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 xml:space="preserve">열매맺는 소그룹 지도자를 위한 편지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183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전도의 사명을 잃지 않는 소그룹을 만드십시오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나는 전도에 은사가 없어요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어떤 사람들은 사람만 만나면 쉽게 복음을 전하는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나는 아무리 하려고 해도 사람들이 내가 전하는 복음을 받아들이지 않아요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아마도 전도는 하나님께서 특별히 은사를 주신 사람들만 할 수 있는 능력인 것 같아요</w:t>
      </w:r>
      <w:r>
        <w:rPr>
          <w:color w:val="000000"/>
          <w:sz w:val="22"/>
          <w:szCs w:val="22"/>
        </w:rPr>
        <w:t xml:space="preserve">."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혹시 당신은 이렇게 말하는 사람을 본 적이 있습니까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사실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드러나지 않아서 그렇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교회 안에 이처럼 전도에 대해 두려운 생각을 갖고 있는 사람들이 의외로 적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런데 전도에 대해 일단 두려운 마음이 들면 좀처럼 전도할 기회를 얻지 못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그리고 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>나중에 기회가 되면 전도를 하겠다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>는 핑계를 대며 전도를 하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지만 그렇게 전도를 하지 않으면 않을수록 점점 더 전도에 대한 두려움은 커집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예수께서 마 </w:t>
      </w:r>
      <w:r>
        <w:rPr>
          <w:color w:val="000000"/>
          <w:sz w:val="22"/>
          <w:szCs w:val="22"/>
        </w:rPr>
        <w:t>28:19</w:t>
      </w:r>
      <w:r>
        <w:rPr>
          <w:color w:val="000000"/>
          <w:sz w:val="22"/>
          <w:szCs w:val="22"/>
        </w:rPr>
        <w:t xml:space="preserve">에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너희는 가서 모든 족속으로 제자를 삼아 아버지와 아들과 성령의 이름으로 세례를 주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라고 명령하셨을 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이 명령을 받고 있는 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>너희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 xml:space="preserve">는 단순히 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제자만을 의미하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 명령은 예수를 주로 고백하는 모든 그리스도인들에게 주어진 명령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따라서 이 명령을 받은 그리스도인은 반드시 복음을 들고 모든 족속에게 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>가야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>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그런 의미에서 소그룹은 이처럼 전도에 대해 두려움을 갖는 사람들에게 전도할 수 있는 기회와 용기를 제공해줘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전도는 은사가 아니라 모든 그리스도인들에게 주어진 사명이라는 사실만으로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소그룹 안에서 전도를 실천해야 할 이유는 충분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그룹 차원에서 전도를 실시함으로써 전도에 대해 두려움을 갖는 이들이 전도에 대해 자신감을 갖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 사명에 집중하도록 도와줘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렇다면 어떻게 하면 소그룹원들이 전도에 대한 사명을 잃지 않도록 도와줄 수 있을까요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 xml:space="preserve">윌로우크릭교회의 소그룹 담당자인 빌 도나휴는 </w:t>
      </w:r>
      <w:r>
        <w:rPr>
          <w:color w:val="000000"/>
          <w:sz w:val="22"/>
          <w:szCs w:val="22"/>
        </w:rPr>
        <w:t>&lt;</w:t>
      </w:r>
      <w:r>
        <w:rPr>
          <w:color w:val="000000"/>
          <w:sz w:val="22"/>
          <w:szCs w:val="22"/>
        </w:rPr>
        <w:t>삶을 변화시키는 소그룹 인도법</w:t>
      </w:r>
      <w:r>
        <w:rPr>
          <w:color w:val="000000"/>
          <w:sz w:val="22"/>
          <w:szCs w:val="22"/>
        </w:rPr>
        <w:t>&gt;(</w:t>
      </w:r>
      <w:r>
        <w:rPr>
          <w:color w:val="000000"/>
          <w:sz w:val="22"/>
          <w:szCs w:val="22"/>
        </w:rPr>
        <w:t>국제제자훈련원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에서 다음과 같은 방법을 제시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자연스러운 전도법을 찾으라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사람마다 스타일이 똑같을 수는 없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어떤 사람은 노방전도가 익숙한 반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어떤 사람에게는 노방전도가 매우 불편하게 느껴질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지만 그렇게 스타일이 다르다고 해서 전도에 대한 사명을 포기할 수는 없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내게 맞는 전도 스타일은 다른 사람들의 스타일과는 다를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중요한 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스타일이 어떻든지 간에 자신에게 편한 전도 방법을 찾아야 한다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다행히도 이미 다양한 전도 스타일이 공개되어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그룹 리더는 이렇게 다양한 스타일 중에 소그룹원에게 맞는 전도법이 무엇인지를 찾아주는 노력을 기울여야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전도할 수 있는 사람을 찾으라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>전도에 대해 두려움을 갖는 사람들은 대부분 전도할 대상을 제대로 찾지 못하는 경우가 많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런데 그것은 실제로 전도할 대상이 없어서가 아니라 너무 막연하게 불특정 인물에게 전도를 해야 한다는 생각을 갖고 있기 때문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그룹 리더는 이처럼 전도 대상자를 갖고 있지 않은 소그룹원에게 전도 대상자를 정하도록 도와줘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가령 자신과 가장 가까운 사람 중에서 복음을 가장 먼저 전해야 할 필요성을 느끼는 사람이 누구인지를 생각해보게 하는 것도 좋은 방법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런 뒤에 그들에게 복음을 전하기 위해 내가 해야 할 가장 우선된 행동이 무엇인지를 생각하게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>전도할 때 할 말을 가르쳐주라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도에 대해 두려움을 갖고 있는 사람들이 느끼는 가장 큰 어려움은 바로 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>어떻게 말할 것인가</w:t>
      </w:r>
      <w:r>
        <w:rPr>
          <w:color w:val="000000"/>
          <w:sz w:val="22"/>
          <w:szCs w:val="22"/>
        </w:rPr>
        <w:t>?'</w:t>
      </w:r>
      <w:r>
        <w:rPr>
          <w:color w:val="000000"/>
          <w:sz w:val="22"/>
          <w:szCs w:val="22"/>
        </w:rPr>
        <w:t>를 모른다는 사실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즉</w:t>
      </w:r>
      <w:r>
        <w:rPr>
          <w:color w:val="000000"/>
          <w:sz w:val="22"/>
          <w:szCs w:val="22"/>
        </w:rPr>
        <w:t>, '</w:t>
      </w:r>
      <w:r>
        <w:rPr>
          <w:color w:val="000000"/>
          <w:sz w:val="22"/>
          <w:szCs w:val="22"/>
        </w:rPr>
        <w:t>전도할 때 무엇을 말해야 하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어떤 논리를 펴야 할 것인가</w:t>
      </w:r>
      <w:r>
        <w:rPr>
          <w:color w:val="000000"/>
          <w:sz w:val="22"/>
          <w:szCs w:val="22"/>
        </w:rPr>
        <w:t>?', '</w:t>
      </w:r>
      <w:r>
        <w:rPr>
          <w:color w:val="000000"/>
          <w:sz w:val="22"/>
          <w:szCs w:val="22"/>
        </w:rPr>
        <w:t>상대방의 질문에 제대로 대답해주지 못하면 어떻게 하나</w:t>
      </w:r>
      <w:r>
        <w:rPr>
          <w:color w:val="000000"/>
          <w:sz w:val="22"/>
          <w:szCs w:val="22"/>
        </w:rPr>
        <w:t>?'</w:t>
      </w:r>
      <w:r>
        <w:rPr>
          <w:color w:val="000000"/>
          <w:sz w:val="22"/>
          <w:szCs w:val="22"/>
        </w:rPr>
        <w:t>라는 생각이 전도에 대한 두려움의 실체인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따라서 소그룹원들이 복음의 체계를 확실하게 이해하여 전도할 때 할 말을 제대로 할 수 있도록 도와주는 것은 바로 소그룹 리더의 몫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또한 신앙 간증을 체계적으로 쓰게 함으로써 자신이 예수 그리스도를 영접한 사실을 다른 사람에게도 자세히 전할 수 있도록 도와줄 수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>팀으로 함께 전도하라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전도는 반드시 일대일로 만나서 해야할 필요는 없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아직 누군가에게 직접 다가가 복음을 전할만한 용기가 없는 소그룹원이 있다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소그룹 리더는 소그룹 차원에서 전도대상자를 초청하는 행사를 기획함으로써 소그룹원이 갖고 있는 전도에 대한 두려움과 부담감을 덜어줄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즉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 소그룹원에게 요구되는 최종적인 책임은 전도대상자를 초청하여 소그룹 모임에 오게 하는 것 뿐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 전도대상자에게 복음을 전하는 일과 그 후의 후속조치는 소그룹 리더가 전담하거나 혹은 소그룹원과 함께 할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렇게 팀으로 전도하다보면 전도에 대해 부담감을 갖고 있던 소그룹원도 점차 전도에 자신감을 갖게 될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건강한 교회는 반드시 성장한다는 이론처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건강한 소그룹도 반드시 성장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여기서 말하는 성장은 영적 혹은 질적 성장만을 의미하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그룹이 전도에 대한 사명을 인식하고 이 사명을 완수하기 위해 노력하는 건강한 그리스도인을 양육한다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 소그룹은 분명히 영적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질적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양적으로 균형잡힌 성장이 일어날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08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eastAsia="한컴바탕" w:cs="한컴바탕"/>
          <w:color w:val="000000"/>
          <w:sz w:val="22"/>
          <w:szCs w:val="22"/>
        </w:rPr>
      </w:pPr>
      <w:r>
        <w:rPr>
          <w:rFonts w:eastAsia="한컴바탕" w:cs="한컴바탕"/>
          <w:color w:val="000000"/>
          <w:sz w:val="22"/>
          <w:szCs w:val="22"/>
        </w:rPr>
      </w:r>
    </w:p>
    <w:p>
      <w:pPr>
        <w:pStyle w:val="Normal"/>
        <w:rPr>
          <w:rFonts w:eastAsia="한컴바탕" w:cs="한컴바탕"/>
          <w:color w:val="000000"/>
          <w:sz w:val="22"/>
          <w:szCs w:val="20"/>
        </w:rPr>
      </w:pPr>
      <w:r>
        <w:rPr>
          <w:rFonts w:eastAsia="한컴바탕" w:cs="한컴바탕"/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53:00Z</dcterms:created>
  <dc:creator>oz</dc:creator>
  <dc:description/>
  <cp:keywords/>
  <dc:language>en-US</dc:language>
  <cp:lastModifiedBy>oz</cp:lastModifiedBy>
  <dcterms:modified xsi:type="dcterms:W3CDTF">2007-05-10T02:15:00Z</dcterms:modified>
  <cp:revision>3</cp:revision>
  <dc:subject/>
  <dc:title/>
</cp:coreProperties>
</file>