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-윤명조110" w:hAnsi="-윤명조110" w:eastAsia="-윤명조110"/>
          <w:color w:val="000000"/>
          <w:sz w:val="20"/>
          <w:szCs w:val="20"/>
        </w:rPr>
      </w:pPr>
      <w:r>
        <w:rPr>
          <w:rFonts w:ascii="-윤명조110" w:hAnsi="-윤명조110" w:eastAsia="-윤명조110"/>
          <w:color w:val="000000"/>
          <w:sz w:val="20"/>
          <w:szCs w:val="20"/>
        </w:rPr>
        <w:t xml:space="preserve">열매맺는 소그룹 지도자를 위한 편지 </w:t>
      </w:r>
    </w:p>
    <w:p>
      <w:pPr>
        <w:pStyle w:val="Style15"/>
        <w:spacing w:lineRule="auto" w:line="360" w:before="0" w:after="0"/>
        <w:jc w:val="both"/>
        <w:rPr>
          <w:rFonts w:ascii="-윤명조110" w:hAnsi="-윤명조110" w:eastAsia="-윤명조110"/>
          <w:color w:val="000000"/>
          <w:sz w:val="20"/>
          <w:szCs w:val="20"/>
        </w:rPr>
      </w:pPr>
      <w:r>
        <w:rPr>
          <w:rFonts w:eastAsia="-윤명조110" w:ascii="-윤명조110" w:hAnsi="-윤명조110"/>
          <w:color w:val="000000"/>
          <w:sz w:val="20"/>
          <w:szCs w:val="20"/>
        </w:rPr>
        <w:t>2005</w:t>
      </w:r>
      <w:r>
        <w:rPr>
          <w:rFonts w:ascii="-윤명조110" w:hAnsi="-윤명조110" w:eastAsia="-윤명조110"/>
          <w:color w:val="000000"/>
          <w:sz w:val="20"/>
          <w:szCs w:val="20"/>
        </w:rPr>
        <w:t xml:space="preserve">년 </w:t>
      </w:r>
      <w:r>
        <w:rPr>
          <w:rFonts w:eastAsia="-윤명조110" w:ascii="-윤명조110" w:hAnsi="-윤명조110"/>
          <w:color w:val="000000"/>
          <w:sz w:val="20"/>
          <w:szCs w:val="20"/>
        </w:rPr>
        <w:t>11</w:t>
      </w:r>
      <w:r>
        <w:rPr>
          <w:rFonts w:ascii="-윤명조110" w:hAnsi="-윤명조110" w:eastAsia="-윤명조110"/>
          <w:color w:val="000000"/>
          <w:sz w:val="20"/>
          <w:szCs w:val="20"/>
        </w:rPr>
        <w:t xml:space="preserve">월 </w:t>
      </w:r>
      <w:r>
        <w:rPr>
          <w:rFonts w:eastAsia="-윤명조110" w:ascii="-윤명조110" w:hAnsi="-윤명조110"/>
          <w:color w:val="000000"/>
          <w:sz w:val="20"/>
          <w:szCs w:val="20"/>
        </w:rPr>
        <w:t>1</w:t>
      </w:r>
      <w:r>
        <w:rPr>
          <w:rFonts w:ascii="-윤명조110" w:hAnsi="-윤명조110" w:eastAsia="-윤명조110"/>
          <w:color w:val="000000"/>
          <w:sz w:val="20"/>
          <w:szCs w:val="20"/>
        </w:rPr>
        <w:t>일 제</w:t>
      </w:r>
      <w:r>
        <w:rPr>
          <w:rFonts w:eastAsia="-윤명조110" w:ascii="-윤명조110" w:hAnsi="-윤명조110"/>
          <w:color w:val="000000"/>
          <w:sz w:val="20"/>
          <w:szCs w:val="20"/>
        </w:rPr>
        <w:t>130</w:t>
      </w:r>
      <w:r>
        <w:rPr>
          <w:rFonts w:ascii="-윤명조110" w:hAnsi="-윤명조110" w:eastAsia="-윤명조110"/>
          <w:color w:val="000000"/>
          <w:sz w:val="20"/>
          <w:szCs w:val="20"/>
        </w:rPr>
        <w:t xml:space="preserve">호 </w:t>
      </w:r>
    </w:p>
    <w:p>
      <w:pPr>
        <w:pStyle w:val="Style15"/>
        <w:spacing w:lineRule="auto" w:line="36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 구성원들의 은사를 계발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 지도자들은 영적인 부모로서의 역할을 감당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도 바울은 자신이 복음을 전하고 양육했던 데살로니가 교인들에게 자신은 유모로서 자기 자녀를 기름과 같이 섬겼으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비로서 권면하고 위로하고 경계했다고 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살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:1~12)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부모가 감당해야할 일 중에 하나는 자녀들이 어떤 은사를 가지고 있는지 발견해내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은사를 주신 하나님께 부끄럽지 않은 존재로 살아가도록 도와주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래서 결국 하나님 앞에 섰을 때에 부끄럽지 않게 “다 이루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9:30)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께서 하라고 주신 일들을 다 이루어드렸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7:4).”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고 고백할 수 있는 자녀가 되도록 도와주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예를 들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만약 여러분의 자녀가 음악적인 재능을 가지고 있는데도 의도적으로 하나님께서 주신 그 은사를 무시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여러분이 만들고 싶은 의사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법관을 만들려고 여러분의 자녀를 조작해간다면 그것은 그 자녀의 삶을 망치는 일이 되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마찬가지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영적으로도 하나님께서 소그룹 구성원들 각자의 삶에 허락하신 하나님의 은사와 재능을 무시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 지도자가 선호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만들고 싶은 모습으로 소그룹 구성원들을 움직여 간다면 그것은 결국 소그룹 구성원들의 영적인 삶을 망치는 것이 되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므로 영적인 부모가 된 소그룹 지도자는 다음의 세 가지 단계를 통해 소그룹 구성원들의 은사를 발견해내고 그 은사들을 계발시켜가도록 도와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소그룹 구성원들의 은사를 발견해 주라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.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부모로서 자녀를 양육해본 사람이라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각각의 자녀들이 다른 은사와 재능을 가지고 태어나 자라난다는 사실을 쉽게 인정할 수 있을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처럼 영적인 부모들도 기도하면서 사랑의 마음으로 영적인 자녀들을 대하고 양육하다 보면 소그룹 구성원 각자가 어떤 은사를 가지고 있는지 느낄 수 있을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또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요즘은 간단하게 은사를 점검해볼 수 있는 인터넷 사이트들도 등장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중에서 윌로우크릭교회에서 활용하는 네트워크 은사배치사역의 은사점검을 온라인상에서 해볼 수 있는 사이트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hyperlink r:id="rId2">
        <w:r>
          <w:rPr>
            <w:rStyle w:val="InternetLink"/>
            <w:rFonts w:eastAsia="바탕;Batang" w:cs="바탕;Batang" w:ascii="바탕;Batang" w:hAnsi="바탕;Batang"/>
            <w:sz w:val="20"/>
            <w:szCs w:val="20"/>
          </w:rPr>
          <w:t>www.mygift.pe.kr</w:t>
        </w:r>
      </w:hyperlink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로 들어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3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개의 질문에 응답하고나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곧바로 자신의 은사가 무엇인지 점검할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런 과정을 통해 영적인 부모인 소그룹 지도자들은 영적인 자녀 된 소그룹 구성원들 각자가 가진 은사가 무엇인지를 발견해 주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당신이 직접 은사계발을 도울 수 있는 부분을 찾아 도와주라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.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자녀들의 은사를 발견하고 나면 부모들은 두 가지 단계를 통해 그 은사를 계발시켜 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만약 부모가 그 은사를 가지고 있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신이 그 은사를 계발시켜온 경험이 있다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녀들에게 있는 동일한 은사를 직접 계발시켜줄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예를 들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녀가 음악적 재능이 있는 것으로 드러났는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부모가 역시 음악적 재능이 있어서 지금까지 그 재능을 계발시켜왔다면 부모가 직접 자녀의 재능을 계발시켜줄 수 있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마찬가지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영적으로도 구제의 은사가 있는 소그룹 지도자 밑에 구제의 은사가 있는 소그룹 구성원이 연결되었다면 직접 그들의 은사를 자극하고 계발시켜줄 수 있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3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전문가들의 손에 맡겨 은사를 계발시켜주라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만약 자녀들의 재능이나 은사가 부모들이 자극하고 계발시켜줄 수 없는 전문적인 영역의 것이라면 전문가들에게 의뢰를 해 그 재능과 은사를 계발시켜주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예를 들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녀들에게 음악적인 재능과 은사가 있는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부모들은 음악과는 담을 쌓고 살아가는 경우라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음악적인 재능과 은사가 있는 전문가에게 의뢰해 자녀들의 은사와 재능을 계발시켜 주어야 하는 것처럼 영적으로도 소그룹 지도자가 갖지 못한 은사의 경우에는 교역자들을 통해 그런 은사들이 자극되고 계발될 수 있도록 장을 마련해 주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영적인 부모 된 소그룹지도자들은 교회에서 성도들의 다양한 필요를 채우기 위해 준비한 여러 가지 양육프로그램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훈련프로그램들에 소그룹 구성원들을 참여시켜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 과정을 통해 소그룹 구성원들이 내가 채워주지 못하는 다양한 부분들을 공급받도록 해주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사랑하는 소그룹 지도자 여러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!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여러분이 섬기고 있는 소그룹 구성원들을 머리에 떠올려보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은 자신의 은사가 무엇인지 알고 있습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은사들이 자극받고 계발되어가고 있습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은사를 따라 기쁨으로 섬겨가고 있습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바라기는 여러분의 작은 관심과 후원을 통해 여러분의 손에 맡겨주신 천하보다 귀한 영혼들이 은사를 따라 기쁨으로 섬기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 앞에 서는 날 “착하고 충성된 종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마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5:21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라 칭찬 듣는 은혜가 풍성히 임하기를 간절히 소원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-윤명조110" w:hAnsi="-윤명조110" w:eastAsia="-윤명조110"/>
          <w:color w:val="000000"/>
          <w:sz w:val="20"/>
          <w:szCs w:val="20"/>
        </w:rPr>
      </w:pPr>
      <w:r>
        <w:rPr>
          <w:rFonts w:ascii="-윤명조110" w:hAnsi="-윤명조110" w:eastAsia="-윤명조110"/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uto" w:line="384" w:before="0" w:after="0"/>
        <w:jc w:val="both"/>
        <w:rPr>
          <w:rFonts w:ascii="-윤명조110" w:hAnsi="-윤명조110" w:eastAsia="-윤명조110"/>
          <w:color w:val="000000"/>
          <w:sz w:val="20"/>
          <w:szCs w:val="20"/>
        </w:rPr>
      </w:pPr>
      <w:r>
        <w:rPr>
          <w:rFonts w:eastAsia="-윤명조110" w:ascii="-윤명조110" w:hAnsi="-윤명조110"/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uto" w:line="384" w:before="0" w:after="0"/>
        <w:jc w:val="both"/>
        <w:rPr>
          <w:rFonts w:ascii="-윤명조110" w:hAnsi="-윤명조110" w:eastAsia="-윤명조110"/>
          <w:color w:val="000000"/>
          <w:sz w:val="20"/>
          <w:szCs w:val="20"/>
        </w:rPr>
      </w:pPr>
      <w:r>
        <w:rPr>
          <w:rFonts w:eastAsia="-윤명조110" w:ascii="-윤명조110" w:hAnsi="-윤명조110"/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uto" w:line="384" w:before="0" w:after="0"/>
        <w:jc w:val="both"/>
        <w:rPr>
          <w:rFonts w:ascii="-윤명조110" w:hAnsi="-윤명조110" w:eastAsia="-윤명조110"/>
          <w:color w:val="000000"/>
          <w:sz w:val="20"/>
          <w:szCs w:val="20"/>
        </w:rPr>
      </w:pPr>
      <w:r>
        <w:rPr>
          <w:rFonts w:eastAsia="-윤명조110" w:ascii="-윤명조110" w:hAnsi="-윤명조110"/>
          <w:color w:val="000000"/>
          <w:sz w:val="20"/>
          <w:szCs w:val="20"/>
        </w:rPr>
        <w:t xml:space="preserve">137-074 </w:t>
      </w:r>
      <w:r>
        <w:rPr>
          <w:rFonts w:ascii="-윤명조110" w:hAnsi="-윤명조110" w:eastAsia="-윤명조110"/>
          <w:color w:val="000000"/>
          <w:sz w:val="20"/>
          <w:szCs w:val="20"/>
        </w:rPr>
        <w:t xml:space="preserve">서울시 서초구 서초 </w:t>
      </w:r>
      <w:r>
        <w:rPr>
          <w:rFonts w:eastAsia="-윤명조110" w:ascii="-윤명조110" w:hAnsi="-윤명조110"/>
          <w:color w:val="000000"/>
          <w:sz w:val="20"/>
          <w:szCs w:val="20"/>
        </w:rPr>
        <w:t>4</w:t>
      </w:r>
      <w:r>
        <w:rPr>
          <w:rFonts w:ascii="-윤명조110" w:hAnsi="-윤명조110" w:eastAsia="-윤명조110"/>
          <w:color w:val="000000"/>
          <w:sz w:val="20"/>
          <w:szCs w:val="20"/>
        </w:rPr>
        <w:t xml:space="preserve">동 </w:t>
      </w:r>
      <w:r>
        <w:rPr>
          <w:rFonts w:eastAsia="-윤명조110" w:ascii="-윤명조110" w:hAnsi="-윤명조110"/>
          <w:color w:val="000000"/>
          <w:sz w:val="20"/>
          <w:szCs w:val="20"/>
        </w:rPr>
        <w:t xml:space="preserve">1310-16 </w:t>
      </w:r>
    </w:p>
    <w:p>
      <w:pPr>
        <w:pStyle w:val="Style15"/>
        <w:spacing w:lineRule="auto" w:line="384" w:before="0" w:after="0"/>
        <w:jc w:val="both"/>
        <w:rPr>
          <w:rFonts w:ascii="-윤명조110" w:hAnsi="-윤명조110" w:eastAsia="-윤명조110"/>
          <w:color w:val="000000"/>
          <w:sz w:val="20"/>
          <w:szCs w:val="20"/>
        </w:rPr>
      </w:pPr>
      <w:r>
        <w:rPr>
          <w:rFonts w:ascii="-윤명조110" w:hAnsi="-윤명조110" w:eastAsia="-윤명조110"/>
          <w:color w:val="000000"/>
          <w:sz w:val="20"/>
          <w:szCs w:val="20"/>
        </w:rPr>
        <w:t xml:space="preserve">전화 </w:t>
      </w:r>
      <w:r>
        <w:rPr>
          <w:rFonts w:eastAsia="-윤명조110" w:ascii="-윤명조110" w:hAnsi="-윤명조110"/>
          <w:color w:val="000000"/>
          <w:sz w:val="20"/>
          <w:szCs w:val="20"/>
        </w:rPr>
        <w:t xml:space="preserve">: 02) 3479-7681 </w:t>
      </w:r>
    </w:p>
    <w:p>
      <w:pPr>
        <w:pStyle w:val="Style15"/>
        <w:spacing w:lineRule="auto" w:line="384" w:before="0" w:after="0"/>
        <w:jc w:val="both"/>
        <w:rPr>
          <w:rFonts w:ascii="-윤명조110" w:hAnsi="-윤명조110" w:eastAsia="-윤명조110"/>
          <w:color w:val="000000"/>
          <w:sz w:val="20"/>
          <w:szCs w:val="20"/>
        </w:rPr>
      </w:pPr>
      <w:r>
        <w:rPr>
          <w:rFonts w:ascii="-윤명조110" w:hAnsi="-윤명조110" w:eastAsia="-윤명조110"/>
          <w:color w:val="000000"/>
          <w:sz w:val="20"/>
          <w:szCs w:val="20"/>
        </w:rPr>
        <w:t xml:space="preserve">팩스 </w:t>
      </w:r>
      <w:r>
        <w:rPr>
          <w:rFonts w:eastAsia="-윤명조110" w:ascii="-윤명조110" w:hAnsi="-윤명조110"/>
          <w:color w:val="000000"/>
          <w:sz w:val="20"/>
          <w:szCs w:val="20"/>
        </w:rPr>
        <w:t xml:space="preserve">: 02) 3481-5651 </w:t>
      </w:r>
    </w:p>
    <w:p>
      <w:pPr>
        <w:pStyle w:val="Style15"/>
        <w:spacing w:lineRule="auto" w:line="384" w:before="0" w:after="0"/>
        <w:jc w:val="both"/>
        <w:rPr>
          <w:rFonts w:ascii="-윤명조110" w:hAnsi="-윤명조110" w:eastAsia="-윤명조110"/>
          <w:color w:val="000000"/>
          <w:sz w:val="20"/>
          <w:szCs w:val="20"/>
        </w:rPr>
      </w:pPr>
      <w:r>
        <w:rPr>
          <w:rFonts w:eastAsia="-윤명조110" w:ascii="-윤명조110" w:hAnsi="-윤명조110"/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uto" w:line="384" w:before="0" w:after="0"/>
        <w:jc w:val="both"/>
        <w:rPr>
          <w:rFonts w:ascii="-윤명조110" w:hAnsi="-윤명조110" w:eastAsia="-윤명조110"/>
          <w:color w:val="000000"/>
          <w:sz w:val="20"/>
          <w:szCs w:val="20"/>
        </w:rPr>
      </w:pPr>
      <w:r>
        <w:rPr>
          <w:rFonts w:eastAsia="-윤명조110" w:ascii="-윤명조110" w:hAnsi="-윤명조110"/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rFonts w:ascii="-윤명조110" w:hAnsi="-윤명조110" w:eastAsia="-윤명조110"/>
          <w:color w:val="000000"/>
          <w:sz w:val="20"/>
          <w:szCs w:val="20"/>
        </w:rPr>
      </w:pPr>
      <w:r>
        <w:rPr>
          <w:rFonts w:eastAsia="-윤명조110" w:ascii="-윤명조110" w:hAnsi="-윤명조110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명조110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gift.pe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4:30:00Z</dcterms:created>
  <dc:creator>ooozzz</dc:creator>
  <dc:description/>
  <cp:keywords/>
  <dc:language>en-US</dc:language>
  <cp:lastModifiedBy>ooozzz</cp:lastModifiedBy>
  <dcterms:modified xsi:type="dcterms:W3CDTF">2005-11-01T04:50:00Z</dcterms:modified>
  <cp:revision>2</cp:revision>
  <dc:subject/>
  <dc:title>소그룹 구성원들의 은사를 계발하십시오</dc:title>
</cp:coreProperties>
</file>