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지도자를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5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공감하는 소그룹 지도자가 되라</w:t>
      </w:r>
    </w:p>
    <w:p>
      <w:pPr>
        <w:pStyle w:val="Normal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공감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>(sympathy) “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이미 말한 남의 의견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감정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생각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주장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논설 등에 대하여” 자기도 그렇다고 느낌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또는 그러한 기분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함께 느낌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,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 xml:space="preserve">공통 느낌 </w:t>
      </w:r>
      <w:r>
        <w:rPr>
          <w:rFonts w:eastAsia="한양신명조;-2002" w:cs="굴림;Gulim" w:ascii="한양신명조;-2002" w:hAnsi="한양신명조;-2002"/>
          <w:i/>
          <w:iCs/>
          <w:kern w:val="0"/>
          <w:sz w:val="18"/>
          <w:szCs w:val="18"/>
        </w:rPr>
        <w:t xml:space="preserve">- </w:t>
      </w:r>
      <w:r>
        <w:rPr>
          <w:rFonts w:ascii="한양신명조;-2002" w:hAnsi="한양신명조;-2002" w:cs="굴림;Gulim" w:eastAsia="한양신명조;-2002"/>
          <w:i/>
          <w:iCs/>
          <w:kern w:val="0"/>
          <w:sz w:val="18"/>
          <w:szCs w:val="18"/>
        </w:rPr>
        <w:t>새우리말 큰 사전</w:t>
      </w:r>
      <w:r>
        <w:rPr>
          <w:rFonts w:ascii="한양신명조;-2002" w:hAnsi="한양신명조;-2002" w:cs="굴림;Gulim" w:eastAsia="한양신명조;-200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한양신명조;-2002" w:hAnsi="한양신명조;-2002" w:eastAsia="한양신명조;-2002" w:cs="굴림;Gulim"/>
          <w:kern w:val="0"/>
          <w:sz w:val="18"/>
          <w:szCs w:val="18"/>
        </w:rPr>
      </w:pPr>
      <w:r>
        <w:rPr>
          <w:rFonts w:eastAsia="한양신명조;-2002" w:cs="굴림;Gulim" w:ascii="한양신명조;-2002" w:hAnsi="한양신명조;-2002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소그룹이 변화와 치유의 역사가 일어나는 역동적인 현장이 되려면 지도자의 “공감</w:t>
      </w:r>
      <w:r>
        <w:rPr>
          <w:rFonts w:cs="굴림;Gulim"/>
          <w:kern w:val="0"/>
          <w:sz w:val="18"/>
          <w:szCs w:val="18"/>
        </w:rPr>
        <w:t>(Empathy)”</w:t>
      </w:r>
      <w:r>
        <w:rPr>
          <w:rFonts w:cs="굴림;Gulim"/>
          <w:kern w:val="0"/>
          <w:sz w:val="18"/>
          <w:szCs w:val="18"/>
        </w:rPr>
        <w:t>은 매우 중요한 요소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런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 공감은 단지 소그룹 인도를 위한 하나의 기술이라기보다는 지도자의 태도요 인격에서 우러나오는 것이라 해도 과언은 아닙니다</w:t>
      </w:r>
      <w:r>
        <w:rPr>
          <w:rFonts w:cs="굴림;Gulim"/>
          <w:kern w:val="0"/>
          <w:sz w:val="18"/>
          <w:szCs w:val="18"/>
        </w:rPr>
        <w:t>.  </w:t>
      </w:r>
      <w:r>
        <w:rPr>
          <w:rFonts w:cs="굴림;Gulim"/>
          <w:kern w:val="0"/>
          <w:sz w:val="18"/>
          <w:szCs w:val="18"/>
        </w:rPr>
        <w:t>때문에 “공감”에 대한 기술을 연마하고 배우는 것도 중요하지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다른 사람들을 대하는 우리의 마음가짐과 태도를 살피는 것은 더욱 중요합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굴림;Gulim"/>
          <w:b/>
          <w:bCs/>
          <w:kern w:val="0"/>
          <w:sz w:val="18"/>
          <w:szCs w:val="18"/>
        </w:rPr>
        <w:t>상대방의 패러다임으로 들어가라</w:t>
      </w:r>
      <w:r>
        <w:rPr>
          <w:rFonts w:cs="굴림;Gulim"/>
          <w:b/>
          <w:bCs/>
          <w:kern w:val="0"/>
          <w:sz w:val="18"/>
          <w:szCs w:val="18"/>
        </w:rPr>
        <w:t>.</w:t>
      </w:r>
      <w:r>
        <w:rPr>
          <w:rFonts w:cs="굴림;Gulim"/>
          <w:kern w:val="0"/>
          <w:sz w:val="18"/>
          <w:szCs w:val="18"/>
        </w:rPr>
        <w:t xml:space="preserve">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공감은 자신의 감정을 통제하고 상대방의 정서를 함께 경험하는 태도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달리 말하면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나와 다른 생각과 감정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신앙의 수준을 가진 사람을 있는 그대로 수용하는 태도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기 위해서는 상대방이 가지고 있는 패러다임을 이해해야 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모든 사람들은 자신들만의 패러다임을 통해서 모든 사물을 바라보고 사건을 이해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여기서 패러다임은 우리들 각자가 가지고 있는 해석의 틀이요 세계관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므로 공감한다는 것을 다르게 표현하면 상대방의 패러다임으로 들어가라는 말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다른 사람이 가진 준거의 틀로 들어가는 것을 의미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즉 다른 사람의 관점을 통해 사물을 보는 것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즉 그들이 세상을 보는 방식에 입각하여 세상을 보는 것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이때 우리는 비로소 그들의 패러다임을 이해하게 되고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또 그들이 느끼는 감정도 이해하게 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소그룹 지도자들이 자신의 경험과 지식에 근거한 자신의 패러다임의 울타리 안에 머물러 있는 한 공감의 자리에까지 이를 수가 없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듣는 훈련을 하라</w:t>
      </w:r>
      <w:r>
        <w:rPr>
          <w:rFonts w:cs="굴림;Gulim"/>
          <w:b/>
          <w:bCs/>
          <w:kern w:val="0"/>
          <w:sz w:val="18"/>
          <w:szCs w:val="18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공감하기 위해서는 말하기 보다는 들어야 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사실 우리는 듣기보다는 말하기에 익숙한 사람들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므로 잘 듣기 위해서는 훈련이 필요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공감하기 위해서는 오감을 동원하여 들어야만 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귀뿐 아니라 눈과 가슴으로 들어야 한다는 것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사람들은 말 보다는 눈빛이나 행동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혹은 음성의 변화 등을 통해 훨씬 많은 것을 말하기 때문입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굴림;Gulim"/>
          <w:kern w:val="0"/>
          <w:sz w:val="18"/>
          <w:szCs w:val="18"/>
        </w:rPr>
        <w:t>뿐만 아니라 인내도 필요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기다려주는 것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열심 있는 리더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특히 경험 있는 리더가 자주 범하는 실수는 대화의 과정에서 자신의 경험과 지식에 근거하여 성급하게 판단하고 답을 주려는 태도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한 태도는 지식적인 면에서는 해답을 주는 것일지 몰라도 정서적인 면에서는 아무런 해답을 주지 못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논리적인 설득과 논쟁으로 상대방에게 답을 주거나 굴복 시킬 수는 있겠지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그의 마음을 얻거나 그의 삶에 영향력을 미칠 수는 없는 것입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목자의 마음을 가지라</w:t>
      </w:r>
      <w:r>
        <w:rPr>
          <w:rFonts w:cs="굴림;Gulim"/>
          <w:b/>
          <w:bCs/>
          <w:kern w:val="0"/>
          <w:sz w:val="18"/>
          <w:szCs w:val="18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사실 내가 상대방의 말에 공감할 수 있는지의 여부는 소그룹에 모이기 전에 이미 결정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앞서 언급한바와 같이 이것은 기술이 아니라 우리의 인격이요 삶의 태도이기 때문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이해하려는 의도를 가지고 그 사람을 대하십시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사람들을 깊이 사랑하지 않고서 우리는 그들의 마음을 결코 느낄 수 없습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예수님은 하나님이셨지만 낮은 마음이 되사 우리들의 아픔과 고민을 진심으로 이해하셨습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것은 그 분이 우리를 사랑하셨기에 가능한 일이었습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므로 이러한 질문에서부터 출발해야 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당신은 소그룹 구성원들을 진심으로 사랑하고 있습니까</w:t>
      </w:r>
      <w:r>
        <w:rPr>
          <w:rFonts w:cs="굴림;Gulim"/>
          <w:kern w:val="0"/>
          <w:sz w:val="18"/>
          <w:szCs w:val="18"/>
        </w:rPr>
        <w:t xml:space="preserve">? </w:t>
      </w:r>
      <w:r>
        <w:rPr>
          <w:rFonts w:cs="굴림;Gulim"/>
          <w:kern w:val="0"/>
          <w:sz w:val="18"/>
          <w:szCs w:val="18"/>
        </w:rPr>
        <w:t>진심으로 그들을 돕고자 합니까</w:t>
      </w:r>
      <w:r>
        <w:rPr>
          <w:rFonts w:cs="굴림;Gulim"/>
          <w:kern w:val="0"/>
          <w:sz w:val="18"/>
          <w:szCs w:val="18"/>
        </w:rPr>
        <w:t xml:space="preserve">?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공감이란 동감을 말하는 것이 아닙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동감은 합의된 한 형태인 판단을 포함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리고 이것은 때때로 분위기에 맞춰 표현된 감정과 반응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공감이란 어떤 사람을 감정적으로는 물론 지적으로도 완전하고 깊게 이해하는 것을 말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자신이 받아들여지고 있다고 느낄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전인격적인 면에서 자신이 이해되고 있다고 느낄때 회복이 일어나고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멤버는 지도자를신뢰하게 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비로소 관계가 맺어지는 것입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리고 신뢰도의 크기가 커지는 만큼 영향력의 크기도 커지게 됩니다</w:t>
      </w:r>
      <w:r>
        <w:rPr>
          <w:rFonts w:cs="굴림;Gulim"/>
          <w:kern w:val="0"/>
          <w:sz w:val="18"/>
          <w:szCs w:val="18"/>
        </w:rPr>
        <w:t xml:space="preserve">. </w:t>
      </w:r>
      <w:r>
        <w:rPr>
          <w:rFonts w:cs="굴림;Gulim"/>
          <w:kern w:val="0"/>
          <w:sz w:val="18"/>
          <w:szCs w:val="18"/>
        </w:rPr>
        <w:t>그러므로 공감은 그 자체로써 치유의 능력이 있을 뿐 아니라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소그룹 지도자가 구성원들을 섬기고 세워 줄 수 있는 좋은 기초를 제공합니다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-2002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14:00Z</dcterms:created>
  <dc:creator>Yang, Won</dc:creator>
  <dc:description/>
  <dc:language>en-US</dc:language>
  <cp:lastModifiedBy>Yang, Won</cp:lastModifiedBy>
  <dcterms:modified xsi:type="dcterms:W3CDTF">2003-09-23T02:15:00Z</dcterms:modified>
  <cp:revision>4</cp:revision>
  <dc:subject/>
  <dc:title>제자•사역훈련생을 위한 편지</dc:title>
</cp:coreProperties>
</file>