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>열매맺는 소그룹지도자를 위한 편지</w:t>
      </w:r>
    </w:p>
    <w:p>
      <w:pPr>
        <w:pStyle w:val="Normal"/>
        <w:rPr/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2003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년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9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월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3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>일 제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53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>호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</w:r>
    </w:p>
    <w:p>
      <w:pPr>
        <w:pStyle w:val="Normal"/>
        <w:widowControl/>
        <w:autoSpaceDE w:val="true"/>
        <w:spacing w:lineRule="atLeast" w:line="315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로드십</w:t>
      </w:r>
      <w:r>
        <w:rPr>
          <w:rFonts w:cs="굴림;Gulim"/>
          <w:color w:val="000000"/>
          <w:kern w:val="0"/>
          <w:szCs w:val="20"/>
        </w:rPr>
        <w:t>(Lordship)</w:t>
      </w:r>
      <w:r>
        <w:rPr>
          <w:rFonts w:cs="굴림;Gulim"/>
          <w:color w:val="000000"/>
          <w:kern w:val="0"/>
          <w:szCs w:val="20"/>
        </w:rPr>
        <w:t>이 리더십</w:t>
      </w:r>
      <w:r>
        <w:rPr>
          <w:rFonts w:cs="굴림;Gulim"/>
          <w:color w:val="000000"/>
          <w:kern w:val="0"/>
          <w:szCs w:val="20"/>
        </w:rPr>
        <w:t>(Leadership)</w:t>
      </w:r>
      <w:r>
        <w:rPr>
          <w:rFonts w:cs="굴림;Gulim"/>
          <w:color w:val="000000"/>
          <w:kern w:val="0"/>
          <w:szCs w:val="20"/>
        </w:rPr>
        <w:t>입니다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소그룹지도자에게는 기술이 있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지식이 있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경험이 있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하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예수 그리스도와의 연합하는 것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나님에 대한 순종하는 것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령님의 도우심을 체험하는 것보다 중요한 것은 없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가 하나님과의 관계 속에서 그분의 로드십</w:t>
      </w:r>
      <w:r>
        <w:rPr>
          <w:rFonts w:cs="굴림;Gulim"/>
          <w:color w:val="000000"/>
          <w:kern w:val="0"/>
          <w:szCs w:val="20"/>
        </w:rPr>
        <w:t>(Lordship)</w:t>
      </w:r>
      <w:r>
        <w:rPr>
          <w:rFonts w:cs="굴림;Gulim"/>
          <w:color w:val="000000"/>
          <w:kern w:val="0"/>
          <w:szCs w:val="20"/>
        </w:rPr>
        <w:t>을 인정하지 않으면 우리가 섬기는 사람들은 우리의 리더십</w:t>
      </w:r>
      <w:r>
        <w:rPr>
          <w:rFonts w:cs="굴림;Gulim"/>
          <w:color w:val="000000"/>
          <w:kern w:val="0"/>
          <w:szCs w:val="20"/>
        </w:rPr>
        <w:t>(Leadership)</w:t>
      </w:r>
      <w:r>
        <w:rPr>
          <w:rFonts w:cs="굴림;Gulim"/>
          <w:color w:val="000000"/>
          <w:kern w:val="0"/>
          <w:szCs w:val="20"/>
        </w:rPr>
        <w:t>을 인정하지 않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빌 하이벨스는 고린도전서 </w:t>
      </w:r>
      <w:r>
        <w:rPr>
          <w:rFonts w:cs="굴림;Gulim"/>
          <w:color w:val="000000"/>
          <w:kern w:val="0"/>
          <w:szCs w:val="20"/>
        </w:rPr>
        <w:t>13</w:t>
      </w:r>
      <w:r>
        <w:rPr>
          <w:rFonts w:cs="굴림;Gulim"/>
          <w:color w:val="000000"/>
          <w:kern w:val="0"/>
          <w:szCs w:val="20"/>
        </w:rPr>
        <w:t>장을 현대말로 바꾸어서 로드십을 인정하는 지도자의 리더십이 무엇인가에 대해 우리에게 다음과 같은 도전을 주고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내가 사람과 천사의 말로 비전을 제시한다 해도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나의 심중에 하나님의 사랑이 없이 인도한다면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나는 시끄럽게 울리는 핸드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니면 빈수레만 요란한 유령회사일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내가 리더십의 은사를 가지고 방향을 제시하고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팀을 만들고 목표를 세운다 해도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그리스도처럼 친절하지 못하거나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내 업적으로 얻은 칭찬을 그리스도께 드리지 못한다면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하나님이 보시기에 나의 모든 성취는 정확히 아무 것도 아니다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내가 나의 수입을 가난한 사람들에게 주고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내게 배정된 교회 주차장 자리를 아르바이트 학생에게 양보하고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집사의 의무에 열심을 다할지라도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하나님과의 가치 안에서 일하는 것과 무관하다면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결국 그것은 정확히 아무 것도 아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그리스도와의 친밀하고 겸손한 동행은 결코 실패할 수 없다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cs="굴림;Gulim"/>
          <w:color w:val="000000"/>
          <w:kern w:val="0"/>
          <w:szCs w:val="20"/>
        </w:rPr>
        <w:t xml:space="preserve">그것은 마음을 견고하게 하고 의지를 새로운 방향으로 돌리게 하며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자아를 억누르고 행동의 동기를 정화시켜 준다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절대 실패하지 않는다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젊은 리더였을 때 나는 독자적이었고 기도할 시간도 없을만킄 바빴다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자질구레한 일을 크게 만들었고 내가 인도한 사람들에게 상처를 입혔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그러나 지금 나는 성숙했고 유치한 방법에서 벗어났다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나는 다소 적게 일한다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리고 지금 내게는 세가지가 남아 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대담하게 하나님을 따라가는 믿음</w:t>
      </w:r>
      <w:r>
        <w:rPr>
          <w:rFonts w:cs="굴림;Guli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나의 심장이 부서진다 해도 채워 넣을 수 있는 소망</w:t>
      </w:r>
      <w:r>
        <w:rPr>
          <w:rFonts w:cs="굴림;Guli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리고 내가 이끄는 모든 이의 마음을 풍요롭게 하는 사랑</w:t>
      </w:r>
      <w:r>
        <w:rPr>
          <w:rFonts w:cs="굴림;Guli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그러나 그 중의 제일은 사랑이라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그리스도와의 조용하고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친밀한 매일의 동행에서 우러나오는 사랑이라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사랑하는 소그룹지도자 여러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새로운 학기가 시작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여러분에게 가장 소중한 것은 사람들과의 관계가 아니라 하나님과의 관계임을 잊지마십시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승리하시길 바랍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Style15"/>
        <w:jc w:val="both"/>
        <w:rPr>
          <w:rFonts w:ascii="-윤디자인웹바탕" w:hAnsi="-윤디자인웹바탕" w:eastAsia="-윤디자인웹바탕" w:cs="굴림;Gulim"/>
          <w:color w:val="000000"/>
          <w:kern w:val="0"/>
          <w:sz w:val="20"/>
          <w:szCs w:val="20"/>
        </w:rPr>
      </w:pPr>
      <w:r>
        <w:rPr>
          <w:rFonts w:eastAsia="-윤디자인웹바탕" w:cs="굴림;Gulim" w:ascii="-윤디자인웹바탕" w:hAnsi="-윤디자인웹바탕"/>
          <w:color w:val="000000"/>
          <w:kern w:val="0"/>
          <w:sz w:val="20"/>
          <w:szCs w:val="20"/>
        </w:rPr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 xml:space="preserve">137-074 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서울시 서초구 서초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4</w:t>
      </w: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동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1310-16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전화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: 02) 3479-7681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ascii="-윤디자인웹바탕" w:hAnsi="-윤디자인웹바탕" w:cs="바탕;Batang" w:eastAsia="-윤디자인웹바탕"/>
          <w:color w:val="000000"/>
          <w:szCs w:val="20"/>
        </w:rPr>
        <w:t xml:space="preserve">팩스 </w:t>
      </w:r>
      <w:r>
        <w:rPr>
          <w:rFonts w:eastAsia="-윤디자인웹바탕" w:cs="바탕;Batang" w:ascii="-윤디자인웹바탕" w:hAnsi="-윤디자인웹바탕"/>
          <w:color w:val="000000"/>
          <w:szCs w:val="20"/>
        </w:rPr>
        <w:t>: 02) 3481-5651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 w:cs="바탕;Batang"/>
          <w:color w:val="000000"/>
          <w:szCs w:val="20"/>
        </w:rPr>
      </w:pPr>
      <w:r>
        <w:rPr>
          <w:rFonts w:eastAsia="-윤디자인웹바탕" w:cs="바탕;Batang" w:ascii="-윤디자인웹바탕" w:hAnsi="-윤디자인웹바탕"/>
          <w:color w:val="00000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3:45:00Z</dcterms:created>
  <dc:creator>Yang, Won</dc:creator>
  <dc:description/>
  <dc:language>en-US</dc:language>
  <cp:lastModifiedBy>Yang, Won</cp:lastModifiedBy>
  <dcterms:modified xsi:type="dcterms:W3CDTF">2003-08-31T03:45:00Z</dcterms:modified>
  <cp:revision>3</cp:revision>
  <dc:subject/>
  <dc:title>제자•사역훈련생을 위한 편지</dc:title>
</cp:coreProperties>
</file>