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3</w:t>
      </w:r>
      <w:r>
        <w:rPr/>
        <w:t>일 제</w:t>
      </w:r>
      <w:r>
        <w:rPr/>
        <w:t>2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중보기도자를 만드는 소그룹지도자가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하나님은 중보기도가 우리와 이 땅을 변화시킬 것이라고 약속하셨습니다</w:t>
      </w:r>
      <w:r>
        <w:rPr/>
        <w:t xml:space="preserve">. </w:t>
      </w:r>
      <w:r>
        <w:rPr/>
        <w:t>하지만 실제로 중보기도를 위해 헌신하는 그리스도인들은 많지 않습니다</w:t>
      </w:r>
      <w:r>
        <w:rPr/>
        <w:t xml:space="preserve">. </w:t>
      </w:r>
      <w:r>
        <w:rPr/>
        <w:t>이것은 마치 하나님이 우리를 위해 멋진 잔치를 베푸셨는데 우리들은 한쪽 모서리에 앉아 초라하게 빵조각만 씹고 있는 것과 같습니다</w:t>
      </w:r>
      <w:r>
        <w:rPr/>
        <w:t>.</w:t>
      </w:r>
    </w:p>
    <w:p>
      <w:pPr>
        <w:pStyle w:val="Normal"/>
        <w:rPr/>
      </w:pPr>
      <w:r>
        <w:rPr/>
        <w:t>중보기도는 하나님이 우리에게 주신 특권임을 기억하십시오</w:t>
      </w:r>
      <w:r>
        <w:rPr/>
        <w:t xml:space="preserve">. </w:t>
      </w:r>
      <w:r>
        <w:rPr/>
        <w:t>그리고 우리가 기도하지 않는다면 우리에게 주어진 특권과 잠재력을 포기하는 것임을 명심하십시오</w:t>
      </w:r>
      <w:r>
        <w:rPr/>
        <w:t xml:space="preserve">. </w:t>
      </w:r>
    </w:p>
    <w:p>
      <w:pPr>
        <w:pStyle w:val="Normal"/>
        <w:rPr/>
      </w:pPr>
      <w:r>
        <w:rPr/>
        <w:t>그렇다면 어떻게 중보기도의 특권을 경험할 수 있을까요</w:t>
      </w:r>
      <w:r>
        <w:rPr/>
        <w:t xml:space="preserve">? </w:t>
      </w:r>
      <w:r>
        <w:rPr/>
        <w:t>소그룹이야말로 중보기도의 특권을 경험할 수 있는 최적의 현장입니다</w:t>
      </w:r>
      <w:r>
        <w:rPr/>
        <w:t xml:space="preserve">. </w:t>
      </w:r>
      <w:r>
        <w:rPr/>
        <w:t>따라서 소그룹지도자는 구성원들의 중보기도를 잘 이끌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먼저 하나님과의 깊은 관계를 유지하도록 하십시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소그룹지도자는 구성원들이 하나님과 지속적으로 교제하도록 도와야 합니다</w:t>
      </w:r>
      <w:r>
        <w:rPr/>
        <w:t xml:space="preserve">. </w:t>
      </w:r>
      <w:r>
        <w:rPr/>
        <w:t>개인기도의 능력을 경험하지 못한 사람은 결코 중보기도의 능력도 체험하지 못할 것입니다</w:t>
      </w:r>
      <w:r>
        <w:rPr/>
        <w:t xml:space="preserve">. </w:t>
      </w:r>
      <w:r>
        <w:rPr/>
        <w:t>그런데 하나님과의 관계는 급하게 이루어지지 않습니다</w:t>
      </w:r>
      <w:r>
        <w:rPr/>
        <w:t xml:space="preserve">. </w:t>
      </w:r>
      <w:r>
        <w:rPr/>
        <w:t>따라서 소그룹지도자는 구성원들이 하나님과의 깊은 관계를 위해 지속적으로 시간과 환경을 통제하고 노력할 수 있도록 도와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구체적으로 기도할 수 있도록 도우십시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주님은 우리에게 이방인과 같이 중언부언하지 말라고 경고하셨습니다</w:t>
      </w:r>
      <w:r>
        <w:rPr/>
        <w:t xml:space="preserve">. </w:t>
      </w:r>
      <w:r>
        <w:rPr/>
        <w:t>그렇다면 기도할 때 중언부언하게 되는 이유는 무엇일까요</w:t>
      </w:r>
      <w:r>
        <w:rPr/>
        <w:t xml:space="preserve">? </w:t>
      </w:r>
      <w:r>
        <w:rPr/>
        <w:t>가장 큰 이유는 구체적으로 기도하지 않기 때문입니다</w:t>
      </w:r>
      <w:r>
        <w:rPr/>
        <w:t xml:space="preserve">. </w:t>
      </w:r>
      <w:r>
        <w:rPr/>
        <w:t>따라서 소그룹지도자는 구성원들과 기도할 때 구체적으로 기도할 수 있도록 도와야 합니다</w:t>
      </w:r>
      <w:r>
        <w:rPr/>
        <w:t>. “</w:t>
      </w:r>
      <w:r>
        <w:rPr/>
        <w:t>하나님이여 한국을 축복하시고 우리 교회를 축복하시고 선교사님들을 축복하시옵소서”라고 기도하지 마십시오</w:t>
      </w:r>
      <w:r>
        <w:rPr/>
        <w:t xml:space="preserve">. </w:t>
      </w:r>
      <w:r>
        <w:rPr/>
        <w:t>구체적으로 기도하십시오</w:t>
      </w:r>
      <w:r>
        <w:rPr/>
        <w:t xml:space="preserve">. </w:t>
      </w:r>
      <w:r>
        <w:rPr/>
        <w:t>그래야 구체적인 응답을 경험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기도노트를 사용하도록 하십시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기도노트는 기도를 정리하고 기억하도록 도울 뿐만 아니라 기도의 응답과 시기를 정확하게 알 수 있도록 만들어줍니다</w:t>
      </w:r>
      <w:r>
        <w:rPr/>
        <w:t xml:space="preserve">. </w:t>
      </w:r>
      <w:r>
        <w:rPr/>
        <w:t>기도노트를 구성원들과 함께 기록하십시오</w:t>
      </w:r>
      <w:r>
        <w:rPr/>
        <w:t xml:space="preserve">. </w:t>
      </w:r>
      <w:r>
        <w:rPr/>
        <w:t>그리고 어디나 그것을 들고 다닐 수 있도록 격려하십시오</w:t>
      </w:r>
      <w:r>
        <w:rPr/>
        <w:t xml:space="preserve">. </w:t>
      </w:r>
      <w:r>
        <w:rPr/>
        <w:t>그래서 기도노트가 하나님과의 관계에서 영적성장의 기록이 되게 하십시오</w:t>
      </w:r>
      <w:r>
        <w:rPr/>
        <w:t xml:space="preserve">. </w:t>
      </w:r>
      <w:r>
        <w:rPr/>
        <w:t>또한 하나님이 어떻게 삶속에서 깊숙하게 일하시는가를 볼 수 있는 영적 현미경이 되게 하십시오</w:t>
      </w:r>
      <w:r>
        <w:rPr/>
        <w:t xml:space="preserve">. </w:t>
      </w:r>
      <w:r>
        <w:rPr/>
        <w:t>지속적으로 기도의 부담을 가져서 기도의 영웅이 되도록 만드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 지도자 자신이 기도하지 않으면 구성원들도 그만큼 기도하지 않습니다</w:t>
      </w:r>
      <w:r>
        <w:rPr/>
        <w:t xml:space="preserve">. </w:t>
      </w:r>
      <w:r>
        <w:rPr/>
        <w:t>기도는 가르침으로 전수되는 지식이 아니라 모범으로 전수되는 삶이기 때문입니다</w:t>
      </w:r>
      <w:r>
        <w:rPr/>
        <w:t xml:space="preserve">. </w:t>
      </w:r>
      <w:r>
        <w:rPr/>
        <w:t>소그룹지도자 여러분</w:t>
      </w:r>
      <w:r>
        <w:rPr/>
        <w:t xml:space="preserve">, </w:t>
      </w:r>
      <w:r>
        <w:rPr/>
        <w:t>먼저 중보기도에 헌신하십시오</w:t>
      </w:r>
      <w:r>
        <w:rPr/>
        <w:t xml:space="preserve">. </w:t>
      </w:r>
      <w:r>
        <w:rPr/>
        <w:t>그래야만 구성원들이 중보기도에 헌신하도록 만들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32:00Z</dcterms:created>
  <dc:creator>양승언</dc:creator>
  <dc:description/>
  <dc:language>en-US</dc:language>
  <cp:lastModifiedBy>양승언</cp:lastModifiedBy>
  <dcterms:modified xsi:type="dcterms:W3CDTF">2002-12-03T10:32:00Z</dcterms:modified>
  <cp:revision>1</cp:revision>
  <dc:subject/>
  <dc:title>열매맺는 소그룹 지도자를 위한 편지</dc:title>
</cp:coreProperties>
</file>