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열매맺는 소그룹 지도자를 위한 편지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2002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1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>일 제</w:t>
      </w:r>
      <w:r>
        <w:rPr>
          <w:rFonts w:cs="바탕;Batang"/>
          <w:szCs w:val="20"/>
        </w:rPr>
        <w:t>27</w:t>
      </w:r>
      <w:r>
        <w:rPr>
          <w:rFonts w:cs="바탕;Batang"/>
          <w:szCs w:val="20"/>
        </w:rPr>
        <w:t>호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>대면을 잘하는 소그룹 지도자가 되십시오</w:t>
      </w:r>
      <w:r>
        <w:rPr>
          <w:rFonts w:cs="바탕;Batang"/>
          <w:b/>
          <w:bCs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대면</w:t>
      </w:r>
      <w:r>
        <w:rPr>
          <w:rFonts w:cs="바탕;Batang"/>
          <w:szCs w:val="20"/>
        </w:rPr>
        <w:t>(CONFRONTING)</w:t>
      </w:r>
      <w:r>
        <w:rPr>
          <w:rFonts w:cs="바탕;Batang"/>
          <w:szCs w:val="20"/>
        </w:rPr>
        <w:t>이란 상대방을 바로잡고 회복시켜주기 위해서 상대방이 알아야 할 현실이나 잘못을 지적해주는 행위를 의미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성경에 나오는 ‘바로잡는다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>징계한다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>경책한다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>훈계한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>권계한다’는 말들은 모두 대면을 뜻하는 단어들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대면은 가장 하기 어려운 부분이지만 거룩하고 사랑이 충만한 관계를 세워 가는 데는 필수적인 것입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대면이 필요한 것은 소그룹 상황에서도 마찬가지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소그룹 지도자는 구성원들을 바로 세우기 위해서 반드시 대면을 사용해야 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떻게 지혜롭게 대면을 하는 것이 좋을까요</w:t>
      </w:r>
      <w:r>
        <w:rPr>
          <w:rFonts w:cs="바탕;Batang"/>
          <w:szCs w:val="20"/>
        </w:rPr>
        <w:t>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1. </w:t>
      </w:r>
      <w:r>
        <w:rPr>
          <w:rFonts w:cs="바탕;Batang"/>
          <w:b/>
          <w:bCs/>
          <w:szCs w:val="20"/>
        </w:rPr>
        <w:t>대면하는 것이 우리의 책임이라는 사실을 기억하십시오</w:t>
      </w:r>
      <w:r>
        <w:rPr>
          <w:rFonts w:cs="바탕;Batang"/>
          <w:b/>
          <w:bCs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대면이 그 영혼을 위해서 꼭 필요한 일이라면 그 일을 하지 않는 것은 죄임을 기억하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면은 선택이 아니라 지도자의 의무임을 기억하시기 바랍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2. </w:t>
      </w:r>
      <w:r>
        <w:rPr>
          <w:rFonts w:cs="바탕;Batang"/>
          <w:b/>
          <w:bCs/>
          <w:szCs w:val="20"/>
        </w:rPr>
        <w:t>대면하는 목적이 보복하는 것이 아님을 기억하십시오</w:t>
      </w:r>
      <w:r>
        <w:rPr>
          <w:rFonts w:cs="바탕;Batang"/>
          <w:b/>
          <w:bCs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대면의 목적은 회복시키고 화해시키는 것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상대방과 하나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상대방과 당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상대방과 다른 사람들과의 관계를 회복시키는 것이 되어야만 합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3. </w:t>
      </w:r>
      <w:r>
        <w:rPr>
          <w:rFonts w:cs="바탕;Batang"/>
          <w:b/>
          <w:bCs/>
          <w:szCs w:val="20"/>
        </w:rPr>
        <w:t>대면하기 전에 충분히 기도하는 시간을 가지십시오</w:t>
      </w:r>
      <w:r>
        <w:rPr>
          <w:rFonts w:cs="바탕;Batang"/>
          <w:b/>
          <w:bCs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상대방을 사랑하고 돌볼 자세를 달라고 하나님께 간구하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상대방이 당신의 말을 잘 받아들이게 해달라고 기도하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말하는 단어나 태도에 지혜를 달라고 기도하십시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4. </w:t>
      </w:r>
      <w:r>
        <w:rPr>
          <w:rFonts w:cs="바탕;Batang"/>
          <w:b/>
          <w:bCs/>
          <w:szCs w:val="20"/>
        </w:rPr>
        <w:t>상대방을 용서하십시오</w:t>
      </w:r>
      <w:r>
        <w:rPr>
          <w:rFonts w:cs="바탕;Batang"/>
          <w:b/>
          <w:bCs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>만약 상대방이 당신을 화나게 하였거나 상처를 주었다면 대면하기 전에 먼저 상대방을 용서하십시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5. </w:t>
      </w:r>
      <w:r>
        <w:rPr>
          <w:rFonts w:cs="바탕;Batang"/>
          <w:b/>
          <w:bCs/>
          <w:szCs w:val="20"/>
        </w:rPr>
        <w:t>상대방에 대해 편견을 가지고 있는지 점검하십시오</w:t>
      </w:r>
      <w:r>
        <w:rPr>
          <w:rFonts w:cs="바탕;Batang"/>
          <w:b/>
          <w:bCs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만약 상대방에 대해서 좋은 것이든 나쁜 것이든 편견을 가지고 있다면 대면은 아무런 효과가 없을 것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편견이 상대방을 향한 대면을 왜곡시킬 것이기 때문입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6. </w:t>
      </w:r>
      <w:r>
        <w:rPr>
          <w:rFonts w:cs="바탕;Batang"/>
          <w:b/>
          <w:bCs/>
          <w:szCs w:val="20"/>
        </w:rPr>
        <w:t>대면을 위한 가장 적합한 시간과 장소를 찾으십시오</w:t>
      </w:r>
      <w:r>
        <w:rPr>
          <w:rFonts w:cs="바탕;Batang"/>
          <w:b/>
          <w:bCs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대면을 위해서 가장 좋은 환경이 무엇인지를 찾고 그러한 환경하에서 대면이 이루어지도록 노력해야 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여러분의 태도만큼이나 환경이 중요한 요소임을 기억하십시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7. </w:t>
      </w:r>
      <w:r>
        <w:rPr>
          <w:rFonts w:cs="바탕;Batang"/>
          <w:b/>
          <w:bCs/>
          <w:szCs w:val="20"/>
        </w:rPr>
        <w:t>당신이 느끼는 분노의 수위를 조절하십시오</w:t>
      </w:r>
      <w:r>
        <w:rPr>
          <w:rFonts w:cs="바탕;Batang"/>
          <w:b/>
          <w:bCs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약간 화가 난 표현이 적합하다 하더라도 대면하기 전에 당신이 느끼는 분노의 수위를 조절하도록 하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게 하지 않는 한 대면은 논쟁으로 전락하고 말 것입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8. </w:t>
      </w:r>
      <w:r>
        <w:rPr>
          <w:rFonts w:cs="바탕;Batang"/>
          <w:b/>
          <w:bCs/>
          <w:szCs w:val="20"/>
        </w:rPr>
        <w:t>성품과 인격을 대면하기보다는 주로 행동을 대면하십시오</w:t>
      </w:r>
      <w:r>
        <w:rPr>
          <w:rFonts w:cs="바탕;Batang"/>
          <w:b/>
          <w:bCs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>성품과 인격을 판단한다면 대면의 효과를 기대할 수 없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성품과 인격을 판단한다는 것을 상대방의 존재를 부정하는 것이기 때문에 그것은 특별한 경우가 아니라면 대면의 대상이 되어서는 안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9. </w:t>
      </w:r>
      <w:r>
        <w:rPr>
          <w:rFonts w:cs="바탕;Batang"/>
          <w:b/>
          <w:bCs/>
          <w:szCs w:val="20"/>
        </w:rPr>
        <w:t>대면을 받을 수 있는 개방성을 가지십시오</w:t>
      </w:r>
      <w:r>
        <w:rPr>
          <w:rFonts w:cs="바탕;Batang"/>
          <w:b/>
          <w:bCs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대면을 하려는 지도자가 오히려 대면을 당할 수도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기 때문에 지도자는 먼저 상대방으로부터 나올 수 있는 대면을 받아들일 수 있는 여유를 준비해야만 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10. </w:t>
      </w:r>
      <w:r>
        <w:rPr>
          <w:rFonts w:cs="바탕;Batang"/>
          <w:b/>
          <w:bCs/>
          <w:szCs w:val="20"/>
        </w:rPr>
        <w:t>대면은 상대방을 격려하고 돌보는 관계를 확립한 후에야 가장 효과적입니다</w:t>
      </w:r>
      <w:r>
        <w:rPr>
          <w:rFonts w:cs="바탕;Batang"/>
          <w:b/>
          <w:bCs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>신뢰하는 관계형성이 되어 있지 않다면 대면은 그만큼 효과가 없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신뢰의 바탕을 먼저 만드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다음에 대면을 하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신뢰는 대면을 가능하게 하는 기초가 되고 대면의 효과를 보호하는 안전망이 됩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형제들아 사람이 만일 무슨 범죄한 일이 드러나거든 신령한 너희는 온유한 심정으로 그러한 자를 바로잡고 네 자신을 돌아보아 너도 시험을 받을까 두려워하라 너희가 짐을 서로 지라 그리하여 그리스도의 법을 성취하라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 xml:space="preserve">갈 </w:t>
      </w:r>
      <w:r>
        <w:rPr>
          <w:rFonts w:cs="바탕;Batang"/>
          <w:szCs w:val="20"/>
        </w:rPr>
        <w:t>6:1-2)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평신도를 깨운다 국제제자훈련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Called to Awaken the Laity</w:t>
      </w:r>
    </w:p>
    <w:p>
      <w:pPr>
        <w:pStyle w:val="Normal"/>
        <w:rPr/>
      </w:pPr>
      <w:r>
        <w:rPr>
          <w:rFonts w:cs="바탕;Batang"/>
          <w:szCs w:val="20"/>
        </w:rPr>
        <w:t>Disciple Making Ministries International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37-074 </w:t>
      </w:r>
      <w:r>
        <w:rPr>
          <w:rFonts w:cs="바탕;Batang"/>
          <w:szCs w:val="20"/>
        </w:rPr>
        <w:t xml:space="preserve">서울시 서초구 서초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 xml:space="preserve">동 </w:t>
      </w:r>
      <w:r>
        <w:rPr>
          <w:rFonts w:cs="바탕;Batang"/>
          <w:szCs w:val="20"/>
        </w:rPr>
        <w:t>1310-16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전화 </w:t>
      </w:r>
      <w:r>
        <w:rPr>
          <w:rFonts w:cs="바탕;Batang"/>
          <w:szCs w:val="20"/>
        </w:rPr>
        <w:t>: 02) 3479-768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팩스 </w:t>
      </w:r>
      <w:r>
        <w:rPr>
          <w:rFonts w:cs="바탕;Batang"/>
          <w:szCs w:val="20"/>
        </w:rPr>
        <w:t>: 02) 3481-565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E-mail : cal@sarang.org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www.disciplen.com, www.sarangjeja.com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44:00Z</dcterms:created>
  <dc:creator>양승언</dc:creator>
  <dc:description/>
  <dc:language>en-US</dc:language>
  <cp:lastModifiedBy>mayday</cp:lastModifiedBy>
  <dcterms:modified xsi:type="dcterms:W3CDTF">2002-11-15T15:44:00Z</dcterms:modified>
  <cp:revision>2</cp:revision>
  <dc:subject/>
  <dc:title>열매맺는 소그룹 지도자를 위한 편지</dc:title>
</cp:coreProperties>
</file>