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 소그룹 지도자를 위한 편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1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26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슬픔에 잠긴 소그룹 구성원들을 어떻게 도울 수 있을까요</w:t>
      </w:r>
      <w:r>
        <w:rPr>
          <w:rFonts w:cs="바탕;Batang"/>
          <w:b/>
          <w:sz w:val="24"/>
        </w:rPr>
        <w:t>?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사람은 누구나 슬픔의 순간을 맞이할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평생 한번도 슬픔을 경험하지 않고 살 수 있는 사람은 아무도 없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다면 우리는 우리를 슬프게 하는 상황을 어떻게 이겨낼 수 있을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또 당신은 슬픔에 잠긴 소그룹 구성원을 어떻게 도와줄 수 있을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오늘은 슬픔에 잠긴 소그룹 구성원을 어떻게 도울 수 있는지에 대해서 생각해보도록 하겠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슬픔의 세 가지 상황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어떤 상황이든지 간에 사람들이 경험하는 슬픔의 순간은 크게 죄와 직면하게 되었을 때와 상실하게 되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두 종류로 구분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어떤 이유로 슬프게 되었든지 간에 슬픔에 잠긴 사람들은 대부분 다음과 같은 세 가지 상황을 경험하게 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 xml:space="preserve">일차적인 충격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을 야기할만한 상황에 직면하게 되었을 때 나타나는 일차적인 반응을 말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개 신체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신적 마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절망 등의 형태로 나타나게 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 xml:space="preserve">고통과의 씨름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이 단계에서 슬픔에 빠진 사람들은 고통이 주는 영향을 완전히 느끼기 시작하지만 그것을 용납하려고 하지는 않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개 감정적인 고통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분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번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슬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려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탄식 등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szCs w:val="20"/>
        </w:rPr>
        <w:t>감정적인 표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눈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울부짖음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szCs w:val="20"/>
        </w:rPr>
        <w:t>육체적 증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죄책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로움과 고독 등으로 나타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) </w:t>
      </w:r>
      <w:r>
        <w:rPr>
          <w:rFonts w:cs="바탕;Batang"/>
          <w:szCs w:val="20"/>
        </w:rPr>
        <w:t xml:space="preserve">현실과의 싸움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을 야기한 상황이 가져온 현실적인 결과와 실제적으로 맞부딪치는 순간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요한 사실은 슬픔에 잠긴 자가 그 슬픔을 이겨내는 순간은 바로 현실과의 싸움을 통해서라는 점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상황은 대개 잃어버린 것에 대한 갈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삐뚤어진 견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하나님으로부터의 소외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울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흔들림의 형태로 표현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위의 세 가지 상황이 순서적으로 찾아오는 것은 아닙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경우에는 동시에 찾아올 수도 있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슬픔에 잠긴 구성원을 돕기 위한 두 가지 방법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그렇다면 소그룹 지도자로서 여러분은 슬픔에 잠긴 구성원을 어떻게 도와주시겠습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슬픔을 극복하는 과정을 통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실의 고통을 하나님 안에 있는 새로운 믿음과 기쁨으로 변화시키도록 돕기 위해서는 다음의 두 가지가 필요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첫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하나님께로 돌이키거나 돌아오도록 하라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슬픔을 극복하는 가장 빠른 방법은 슬픔에 잠긴 사람을 하나님께로 돌이키거나 돌아오도록 돕는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를 위한 방법에는 다음과 같은 것들이 있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 xml:space="preserve">죄의 고백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을 가져다 준 원인이 어떤 죄악 때문이라면 속히 죄를 회개하는 것이 필요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그 슬픔의 상황은 죄에 대한 하나님의 징계일 수 있기 때문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 xml:space="preserve">하나님의 도우심을 구함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에 처한 사람은 슬픔을 극복할만한 힘을 스스로 갖고 있지 못한 경우가 대부분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슬픔을 극복할 수 있는 하나님의 도우심을 구하는 것은 슬픔을 극복하는 가장 좋은 방법입니다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3) </w:t>
      </w:r>
      <w:r>
        <w:rPr>
          <w:rFonts w:cs="바탕;Batang"/>
          <w:szCs w:val="20"/>
        </w:rPr>
        <w:t xml:space="preserve">하나님의 성품을 기억함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에 잠겼을 때에는 하나님의 사랑과 그분의 놀라운 성품을 잊어버리기 쉽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레미야는 절망 속에서도 자비와 긍휼이 무궁하신 하나님의 성품으로 인해 새로운 소망을 갖게 되었다고 고백했습니다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애 </w:t>
      </w:r>
      <w:r>
        <w:rPr>
          <w:rFonts w:cs="바탕;Batang"/>
          <w:szCs w:val="20"/>
        </w:rPr>
        <w:t xml:space="preserve">3:19-25). </w:t>
      </w:r>
      <w:r>
        <w:rPr>
          <w:rFonts w:cs="바탕;Batang"/>
          <w:szCs w:val="20"/>
        </w:rPr>
        <w:t>우리를 향한 하나님의 사랑과 그분의 성품을 기억하면 슬픔을 이겨낼 수 있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) </w:t>
      </w:r>
      <w:r>
        <w:rPr>
          <w:rFonts w:cs="바탕;Batang"/>
          <w:szCs w:val="20"/>
        </w:rPr>
        <w:t xml:space="preserve">하나님의 뜻을 구함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사람들은 슬픔의 상황으로 인해 하나님께서 우리의 기도에 응답하시지 않는다고 생각할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리는 빠른 기도의 응답을 원합니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하나님의 지혜는 우리에게 닥친 슬픔이 제 몫을 다하기까지 기다리십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슬픔을 극복해가는 과정에서 중요한 것은 조급해하지 않고 그분을 신뢰하면서 그 상황 속에 담겨 있는 하나님의 뜻을 구하는 것입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둘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실제적인 극복을 위해 도와주라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슬픔을 극복하는 것은 일회적인 순간이 아니라 과정을 통해서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픔을 극복할 수 있는 실제적인 과정은 다음과 같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 xml:space="preserve">감사할 조건을 찾음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과 감사는 서로 반대되는 개념이 아닙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픔의 상황 속에서도 감사할 조건은 분명히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픈 조건만 바라보면 슬픔을 극복할 수 없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감사할 조건을 찾으면 슬픔을 극복할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픔에 잠긴 당사자의 눈에는 감사할 조건보다는 불평과 원망거리만 눈에 보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당신이 슬픔에 잠긴 구성원을 돕기 원한다면 그가 보지 못하는 면을 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을 말해줄 수 있어야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 xml:space="preserve">현실에 대한 인정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슬픔에 잠겨있는 당사자는 현실을 인정하기가 쉽지 않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슬픔에 잠긴 구성원을 돕기 위해서는 현실을 올바로 인정할 수 있도록 도와줘야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) </w:t>
      </w:r>
      <w:r>
        <w:rPr>
          <w:rFonts w:cs="바탕;Batang"/>
          <w:szCs w:val="20"/>
        </w:rPr>
        <w:t xml:space="preserve">새로운 삶을 살도록 권면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새로운 방법은 슬픔을 극복하게 하는 좋은 방법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픔을 가져온 상황과는 다른 삶을 살아감으로써 슬픔의 상황에서 빠져나올 수 있기 때문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당신이 슬픔에 잠긴 구성원을 돕기 원한다면 그가 새로운 삶을 살아갈 수 있도록 도와줘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충고와 권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실제적인 도움을 통해 새로운 삶을 살도록 도와주십시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그러나 무엇보다도 잊지 말아야 할 것은 슬픔에 잠긴 구성원에게 가장 큰 위로는 그 슬픔을 함께 하는 것이라는 사실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 마디 위로의 말보다 한 방울의 눈물이 어쩌면 슬픔에 잠긴 구성원에게 가장 큰 힘이 될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금 당신 주변에서 슬픔에 잠겨 신음하고 있는 구성원이 있습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그를 돕기 위해 당신이 가장 먼저 할 수 있는 일은 무엇일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슬픔에 잠긴 구성원을 도와줌으로써 구성원들에게 신뢰와 사랑을 받는 소그룹 지도자가 되시기 바랍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3:00Z</dcterms:created>
  <dc:creator>양승언</dc:creator>
  <dc:description/>
  <dc:language>en-US</dc:language>
  <cp:lastModifiedBy>양승언</cp:lastModifiedBy>
  <dcterms:modified xsi:type="dcterms:W3CDTF">2002-11-11T05:23:00Z</dcterms:modified>
  <cp:revision>2</cp:revision>
  <dc:subject/>
  <dc:title>열매맺는 소그룹 지도자를 위한 편지</dc:title>
</cp:coreProperties>
</file>