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열매맺는 소그룹 지도자를 위한 편지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2002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1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일 제</w:t>
      </w:r>
      <w:r>
        <w:rPr>
          <w:rFonts w:cs="바탕;Batang"/>
          <w:szCs w:val="20"/>
        </w:rPr>
        <w:t>25</w:t>
      </w:r>
      <w:r>
        <w:rPr>
          <w:rFonts w:cs="바탕;Batang"/>
          <w:szCs w:val="20"/>
        </w:rPr>
        <w:t>호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책 읽는 지도자가 사람을 읽는 지도자입니다</w:t>
      </w:r>
    </w:p>
    <w:p>
      <w:pPr>
        <w:pStyle w:val="Normal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인류는 오랜 역사 속에서 ‘책 속에 길이 있다’는 말을 반복해 왔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특별히 지도자의 덕목으로 ‘풍부한 독서’를 강조해왔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과연 책이 우리 인생에 있어 얼마나 중요한 위치를 차지하는 것이기에 이렇게까지 말하는 것일까요</w:t>
      </w:r>
      <w:r>
        <w:rPr>
          <w:rFonts w:cs="바탕;Batang"/>
          <w:szCs w:val="20"/>
        </w:rPr>
        <w:t xml:space="preserve">? </w:t>
      </w:r>
    </w:p>
    <w:p>
      <w:pPr>
        <w:pStyle w:val="Normal"/>
        <w:rPr/>
      </w:pPr>
      <w:r>
        <w:rPr>
          <w:rFonts w:cs="바탕;Batang"/>
          <w:szCs w:val="20"/>
        </w:rPr>
        <w:t>지난 역사를 돌아보면 탁월한 지도자들은 모두 ‘책벌레’ 혹은 ‘독서광’이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특히 교회 역사 속에서 큰 획을 그었던 지도자들을 살펴보면 그렇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독서는 이들 영적 거인들이 영적으로 성숙하는 데 있어 가장 중요한 수단 가운데 하나였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끊임없는 자기개발과 신앙 성장에 독서가 얼마나 중요한지를 잘 알고 있었던 것입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그러면 도대체 독서를 통해 우리는 어떤 유익을 얻을 수 있는 것일까요</w:t>
      </w:r>
      <w:r>
        <w:rPr>
          <w:rFonts w:cs="바탕;Batang"/>
          <w:b/>
          <w:szCs w:val="20"/>
        </w:rPr>
        <w:t xml:space="preserve">?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우리가 독서를 통해 얻을 수 있는 유익은 크게 다음의 두 가지 면에서 정리할 수 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① </w:t>
      </w:r>
      <w:r>
        <w:rPr>
          <w:rFonts w:cs="바탕;Batang"/>
          <w:szCs w:val="20"/>
        </w:rPr>
        <w:t>어휘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표현력 향상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풍부한 어휘력을 바탕으로 타인 앞에서 자기의 의견을 당당하고 조리 있게 표현할 수 있게 되어 결국에는 지도자적 자질을 키워갈 수 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② </w:t>
      </w:r>
      <w:r>
        <w:rPr>
          <w:rFonts w:cs="바탕;Batang"/>
          <w:szCs w:val="20"/>
        </w:rPr>
        <w:t>사고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창의력 향상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사물의 관찰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분석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판력 및 상상력을 길러주고 문제해결  능력인 창의력을 키워갈 수 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이처럼 우리는 풍부한 독서를 통해 상상력과 깊이 있는 사고력을 키울 수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한 독서를 통해 자신의 주변 사물을 깊이 있게 관찰하는 습관을 배울 수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국 이런 습관을 통해 생각과 감정의 폭과 깊이를 더함으로써 세상에서 벌어지는 사건과 사물에 대해 긍정적으로 바라보는 눈을 소유하게 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그러면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도대체 책은 어떻게 읽어하는 것일까요</w:t>
      </w:r>
      <w:r>
        <w:rPr>
          <w:rFonts w:cs="바탕;Batang"/>
          <w:b/>
          <w:szCs w:val="20"/>
        </w:rPr>
        <w:t xml:space="preserve">? 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우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억해야 할 것은 독서에도 단계와 급수가 있다는 것입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첫 번째 단계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권의 책을 여러 번 읽는 것입니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신앙성숙에 꼭 필요한 중요한 책은 완전히 소화되도록 읽어야 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명한 설교자 스펄젼은 “철저하게 읽어라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몸에 흠뻑 밸 때까지 그 안에서 찾으라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읽고 또 읽어 되씹어서 소화해 버려라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바로 여러분의 살이 되고 피가 되게 하라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좋은 책은 여러 번 독파하고 주를 달고 분석해 놓아라</w:t>
      </w:r>
      <w:r>
        <w:rPr>
          <w:rFonts w:cs="바탕;Batang"/>
          <w:szCs w:val="20"/>
        </w:rPr>
        <w:t>"</w:t>
      </w:r>
      <w:r>
        <w:rPr>
          <w:rFonts w:cs="바탕;Batang"/>
          <w:szCs w:val="20"/>
        </w:rPr>
        <w:t>라고 말한 적이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 권의 책은 단 한번의 읽기로 완전히 이해할 수 있을 것이라는 기대는 버리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반복해서 두 번을 읽었는데도 그 책을 완전히 이해할 수 없다고 해서 자신의 머리를 탓하지 마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단 한번의 읽기로 이해가 되는 책이라면 어쩌면 그만큼 깊이가 없는 책이라고 해도 되지 않을까요</w:t>
      </w:r>
      <w:r>
        <w:rPr>
          <w:rFonts w:cs="바탕;Batang"/>
          <w:szCs w:val="20"/>
        </w:rPr>
        <w:t xml:space="preserve">? </w:t>
      </w:r>
    </w:p>
    <w:p>
      <w:pPr>
        <w:pStyle w:val="Normal"/>
        <w:rPr/>
      </w:pPr>
      <w:r>
        <w:rPr>
          <w:rFonts w:cs="바탕;Batang"/>
          <w:szCs w:val="20"/>
        </w:rPr>
        <w:t>두 번째 단계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저자의 책을 집중적으로 읽는 것입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뛰어난 주석가였던 아더 핑크는 다음과 같이 권고한 적이 있습니다</w:t>
      </w:r>
      <w:r>
        <w:rPr>
          <w:rFonts w:cs="바탕;Batang"/>
          <w:szCs w:val="20"/>
        </w:rPr>
        <w:t>. “</w:t>
      </w:r>
      <w:r>
        <w:rPr>
          <w:rFonts w:cs="바탕;Batang"/>
          <w:szCs w:val="20"/>
        </w:rPr>
        <w:t>존 오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토마스 굳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토마스 맨톤이 루터나 칼빈보다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배 더 유익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조나단 에드워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죤 오웬을 읽는 데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년 걸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책들은 보지 말라</w:t>
      </w:r>
      <w:r>
        <w:rPr>
          <w:rFonts w:cs="바탕;Batang"/>
          <w:szCs w:val="20"/>
        </w:rPr>
        <w:t xml:space="preserve">.” </w:t>
      </w:r>
      <w:r>
        <w:rPr>
          <w:rFonts w:cs="바탕;Batang"/>
          <w:szCs w:val="20"/>
        </w:rPr>
        <w:t>다소 과격한 느낌이 들기는 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우리의 독서 수준을 끌어올리는 데에는 반드시 거쳐야하는 단계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책은 그 저자의 생각을 담아내는 도구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우리는 책에 담긴 저자의 언어를 통해 저자의 생각을 배우는 셈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찌 보면 외국어 학습을 통해 다른 문화를 익히는 것과 유사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외국어 학습 경험이 있는 이들이라면 잘 알고 있듯이 학습에 있어서는 집중이 매우 중요합니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세 번째 단계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독서의 균형을 맞추는 것입니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편식이 우리 육체의 건강 균형을 깨뜨리는 것을 우리는 잘 알고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독서도 마찬가지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신의 입맛에 맞는 주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체의 책만 읽으면 균형 있는 성장을 기대하기 힘듭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대표적 기독교 사상자인 </w:t>
      </w:r>
      <w:r>
        <w:rPr>
          <w:rFonts w:cs="바탕;Batang"/>
          <w:szCs w:val="20"/>
        </w:rPr>
        <w:t xml:space="preserve">C. S. </w:t>
      </w:r>
      <w:r>
        <w:rPr>
          <w:rFonts w:cs="바탕;Batang"/>
          <w:szCs w:val="20"/>
        </w:rPr>
        <w:t>루이스는 그의 후학들에게 고전과 신간을 골고루 읽을 것을 권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보통의 경우 독서전문가들은 신간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 xml:space="preserve">권에 고전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>권의 비율 정도를 읽는 것이 유익하다고 추천하고 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책 속에 길이 있다’는 말은 지나침이 없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지도자에게 있어서 독서는 선택의 문제가 아니라 삶의 문제라고 할 수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왜 그렇습니까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부족하고 유한한 우리는 먼저 배우지 않고 다른 사람들을 이끌 수 없기 때문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지도자가 되려면 우리는 먼저 다른 지도자들로부터 배울 준비가 되어 있어야 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먼저 다른 이들의 인생과 마음으로부터 배울 수 있어야 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을 위한 가장 효과적인 방법이 바로 독서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독서를 하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을 통해 사람과 세상을 오해 없이 읽고 인도하는 참된 지도자가 되시기를 바랍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평신도를 깨운다 국제제자훈련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Called to Awaken the Lait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Disciple Making Ministries International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37-074 </w:t>
      </w:r>
      <w:r>
        <w:rPr>
          <w:rFonts w:cs="바탕;Batang"/>
          <w:szCs w:val="20"/>
        </w:rPr>
        <w:t xml:space="preserve">서울시 서초구 서초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 xml:space="preserve">동 </w:t>
      </w:r>
      <w:r>
        <w:rPr>
          <w:rFonts w:cs="바탕;Batang"/>
          <w:szCs w:val="20"/>
        </w:rPr>
        <w:t>1310-16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전화 </w:t>
      </w:r>
      <w:r>
        <w:rPr>
          <w:rFonts w:cs="바탕;Batang"/>
          <w:szCs w:val="20"/>
        </w:rPr>
        <w:t>: 02) 3479-768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팩스 </w:t>
      </w:r>
      <w:r>
        <w:rPr>
          <w:rFonts w:cs="바탕;Batang"/>
          <w:szCs w:val="20"/>
        </w:rPr>
        <w:t>: 02) 3481-565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E-mail : cal@sarang.org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www.disciplen.com, www.sarangjeja.com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05:00Z</dcterms:created>
  <dc:creator>양승언</dc:creator>
  <dc:description/>
  <dc:language>en-US</dc:language>
  <cp:lastModifiedBy>양승언</cp:lastModifiedBy>
  <dcterms:modified xsi:type="dcterms:W3CDTF">2002-11-04T16:05:00Z</dcterms:modified>
  <cp:revision>2</cp:revision>
  <dc:subject/>
  <dc:title>열매맺는 소그룹 지도자를 위한 편지</dc:title>
</cp:coreProperties>
</file>