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5</w:t>
      </w:r>
      <w:r>
        <w:rPr/>
        <w:t>일 제</w:t>
      </w:r>
      <w:r>
        <w:rPr/>
        <w:t>2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생활 숙제를 잘 계발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전인적인 소그룹</w:t>
      </w:r>
      <w:r>
        <w:rPr/>
        <w:t>(Holistic Small Group)</w:t>
      </w:r>
      <w:r>
        <w:rPr/>
        <w:t>의 특징 중 하나는 소그룹을 통해 삶의 변화가 일어난다는 것입니다</w:t>
      </w:r>
      <w:r>
        <w:rPr/>
        <w:t xml:space="preserve">. </w:t>
      </w:r>
      <w:r>
        <w:rPr/>
        <w:t>그리스도를 닮아가는 인격적인 변화를 위해 소그룹 지도자는 항상 기도해야하며 그것을 중요한 목표로 삼아야만 합니다</w:t>
      </w:r>
      <w:r>
        <w:rPr/>
        <w:t xml:space="preserve">. </w:t>
      </w:r>
      <w:r>
        <w:rPr/>
        <w:t>왜냐하면 우리의 모임은 단지 서로가 좋아서 모이는 친교 그룹 그 이상의 의미를 지니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 어떻게 소그룹을 통해 삶의 변화를 만들어낼 수 있을까요</w:t>
      </w:r>
      <w:r>
        <w:rPr/>
        <w:t xml:space="preserve">? </w:t>
      </w:r>
      <w:r>
        <w:rPr/>
        <w:t>그러한 도구 중의 하나가 바로 생활숙제입니다</w:t>
      </w:r>
      <w:r>
        <w:rPr/>
        <w:t xml:space="preserve">. </w:t>
      </w:r>
      <w:r>
        <w:rPr/>
        <w:t xml:space="preserve">우리에게 </w:t>
      </w:r>
      <w:r>
        <w:rPr/>
        <w:t>"</w:t>
      </w:r>
      <w:r>
        <w:rPr/>
        <w:t>숙제</w:t>
      </w:r>
      <w:r>
        <w:rPr/>
        <w:t>"</w:t>
      </w:r>
      <w:r>
        <w:rPr/>
        <w:t>라는 단어는 부정적이고 부담스러운 이미지로 다가오는 경우가 많지만 생활숙제는 모임에서 나눈 내용들을 구체적인 삶의 열매로 맺을 수 있도록 도울 수 있는 매우 유용한 도구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생활숙제가 다른 숙제와 다른 점은 매우 쉬운 숙제라는 것입니다</w:t>
      </w:r>
      <w:r>
        <w:rPr/>
        <w:t xml:space="preserve">. </w:t>
      </w:r>
      <w:r>
        <w:rPr/>
        <w:t>또한 다양한 방법으로 제시할 수 있는 특징이 있습니다</w:t>
      </w:r>
      <w:r>
        <w:rPr/>
        <w:t xml:space="preserve">. </w:t>
      </w:r>
      <w:r>
        <w:rPr/>
        <w:t>하지만 생활에서 적용해야 할 숙제이기 때문에 이것은 강력한 변화의 도구가 됩니다</w:t>
      </w:r>
      <w:r>
        <w:rPr/>
        <w:t xml:space="preserve">. </w:t>
      </w:r>
      <w:r>
        <w:rPr/>
        <w:t xml:space="preserve">그래서 어떤 분은 생활숙제를 </w:t>
      </w:r>
      <w:r>
        <w:rPr/>
        <w:t>"</w:t>
      </w:r>
      <w:r>
        <w:rPr/>
        <w:t>숙제 같지 않은 숙제</w:t>
      </w:r>
      <w:r>
        <w:rPr/>
        <w:t xml:space="preserve">, </w:t>
      </w:r>
      <w:r>
        <w:rPr/>
        <w:t>하지만 매우 강력한 결과를 얻을 수 있는 숙제</w:t>
      </w:r>
      <w:r>
        <w:rPr/>
        <w:t>"</w:t>
      </w:r>
      <w:r>
        <w:rPr/>
        <w:t>라고 표현한 적이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면 소그룹 지도자들은 생활 숙제를 어떻게 계발 할 수 있을까요</w:t>
      </w:r>
      <w:r>
        <w:rPr/>
        <w:t xml:space="preserve">? </w:t>
      </w:r>
      <w:r>
        <w:rPr/>
        <w:t>몇가지 아이디어를 드리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주제와 관련성이 있는 것이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창의적으로 접근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복잡하고 어려운 것보다는 쉽고 단순한 것이 좋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구체적일수록 좋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</w:t>
      </w:r>
      <w:r>
        <w:rPr/>
        <w:t>달</w:t>
      </w:r>
      <w:r>
        <w:rPr/>
        <w:t>, 1</w:t>
      </w:r>
      <w:r>
        <w:rPr/>
        <w:t xml:space="preserve">년 이렇게 장기간이 아닌 </w:t>
      </w:r>
      <w:r>
        <w:rPr/>
        <w:t>1, 2</w:t>
      </w:r>
      <w:r>
        <w:rPr/>
        <w:t>주 안에 실천할 수 있는 단기과제가 좋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생활 숙제를 한 이후의 느낌을 나눌 수 있는 기회를 가지는 것도 좋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좋은 아이디어들을 다른 소그룹 지도자들과 나누십시오</w:t>
      </w:r>
      <w:r>
        <w:rPr/>
        <w:t xml:space="preserve">. </w:t>
      </w:r>
      <w:r>
        <w:rPr/>
        <w:t>우리 모두를 합친 것보다 현명한 사람은 아무도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어느 주일학교교사는 달란트 비유를 배우기 전주에 </w:t>
      </w:r>
      <w:r>
        <w:rPr/>
        <w:t>1000</w:t>
      </w:r>
      <w:r>
        <w:rPr/>
        <w:t>원씩을 나눠주고 그것으로 가장 많은 사람을 기쁘게 할 수 있는 일을 하고 다음 주에 이야기 해보라고 하는 과제를 주었습니다</w:t>
      </w:r>
      <w:r>
        <w:rPr/>
        <w:t xml:space="preserve">. </w:t>
      </w:r>
      <w:r>
        <w:rPr/>
        <w:t>자녀교육에 대해 이야기를 나누었다면 자녀와 영화보고 대화나누기와 같은 숙제를 줄 수도 있습니다</w:t>
      </w:r>
      <w:r>
        <w:rPr/>
        <w:t xml:space="preserve">. </w:t>
      </w:r>
      <w:r>
        <w:rPr/>
        <w:t>물론 지도자는 자녀들과 볼만한 영화를 미리 조사해서 친절하게 안내해주는 것도 필요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남편에게는 아내를 위해 설거지를 한다든지 특별 이벤트를 준비하는 숙제를 줄 수 도 있고 아내에게는 종종 남편을 발을 씻어주는 과제가 주어지기도 합니다</w:t>
      </w:r>
      <w:r>
        <w:rPr/>
        <w:t xml:space="preserve">. </w:t>
      </w:r>
      <w:r>
        <w:rPr/>
        <w:t>시부모님과의 관계 개선을 위해 특별 저녁식사 초대라는 과제를 줄 수도 있습니다</w:t>
      </w:r>
      <w:r>
        <w:rPr/>
        <w:t xml:space="preserve">. </w:t>
      </w:r>
      <w:r>
        <w:rPr/>
        <w:t>생활숙제는 앞으로 다루어야할 내용을 더욱 풍성하게 하기 위해 미리 주어질 수도 있고</w:t>
      </w:r>
      <w:r>
        <w:rPr/>
        <w:t xml:space="preserve">, </w:t>
      </w:r>
      <w:r>
        <w:rPr/>
        <w:t>다룬 주제를 삶의 열매로 맺기 위해 모임 이후에 주어 질 수도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 왜 이런 숙제를 주려고 하는지</w:t>
      </w:r>
      <w:r>
        <w:rPr/>
        <w:t xml:space="preserve">, </w:t>
      </w:r>
      <w:r>
        <w:rPr/>
        <w:t>이 숙제를 통해 무엇을 얻고자 하는지를 스스로에게 질문하십시오</w:t>
      </w:r>
      <w:r>
        <w:rPr/>
        <w:t xml:space="preserve">. </w:t>
      </w:r>
      <w:r>
        <w:rPr/>
        <w:t>그리고 보다 새롭고 신선한 방법으로 과제물을 주기 위해 노력하십시오</w:t>
      </w:r>
      <w:r>
        <w:rPr/>
        <w:t xml:space="preserve">. </w:t>
      </w:r>
      <w:r>
        <w:rPr/>
        <w:t xml:space="preserve">좋은 생활숙제는 여러분의 소그룹을 풍성하게 하고 구성원들의 삶에 </w:t>
      </w:r>
      <w:r>
        <w:rPr/>
        <w:t>"</w:t>
      </w:r>
      <w:r>
        <w:rPr/>
        <w:t>변화</w:t>
      </w:r>
      <w:r>
        <w:rPr/>
        <w:t>"</w:t>
      </w:r>
      <w:r>
        <w:rPr/>
        <w:t>라는 열매를 선물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2:46:00Z</dcterms:created>
  <dc:creator>양승언</dc:creator>
  <dc:description/>
  <dc:language>en-US</dc:language>
  <cp:lastModifiedBy>양승언</cp:lastModifiedBy>
  <dcterms:modified xsi:type="dcterms:W3CDTF">2002-10-14T12:47:00Z</dcterms:modified>
  <cp:revision>1</cp:revision>
  <dc:subject/>
  <dc:title>열매맺는 소그룹 지도자를 위한 편지</dc:title>
</cp:coreProperties>
</file>