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1</w:t>
      </w:r>
      <w:r>
        <w:rPr/>
        <w:t>일 제</w:t>
      </w:r>
      <w:r>
        <w:rPr/>
        <w:t>20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소그룹 구성원의 문제해결을 돕는 </w:t>
      </w:r>
      <w:r>
        <w:rPr>
          <w:b/>
          <w:sz w:val="24"/>
        </w:rPr>
        <w:t>14</w:t>
      </w:r>
      <w:r>
        <w:rPr>
          <w:b/>
          <w:sz w:val="24"/>
        </w:rPr>
        <w:t>가지 원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성숙한 소그룹지도자는 구성원들이 가진 문제들을 인식할 뿐만 아니라 구성원들이 자신의 문제를 잘 해결할 수 있도록 도울 수 있는 지도자이어야 합니다</w:t>
      </w:r>
      <w:r>
        <w:rPr/>
        <w:t xml:space="preserve">.  </w:t>
      </w:r>
      <w:r>
        <w:rPr/>
        <w:t xml:space="preserve">다음에는 구성원들의 문제해결을 돕기 위해 소그룹 지도자가 가져야 할 </w:t>
      </w:r>
      <w:r>
        <w:rPr/>
        <w:t>14</w:t>
      </w:r>
      <w:r>
        <w:rPr/>
        <w:t>가지 원리가 제시되어 있습니다</w:t>
      </w:r>
      <w:r>
        <w:rPr/>
        <w:t xml:space="preserve">. </w:t>
      </w:r>
      <w:r>
        <w:rPr/>
        <w:t>이 원리를 하나씩 이해하면서 여러분의 소그룹리더십을 점검해 보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나는 구성원이 문제를 나눌 때 기꺼이 귀기울일 준비가 되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"</w:t>
      </w:r>
      <w:r>
        <w:rPr/>
        <w:t>구성원의 문제는 무엇이다</w:t>
      </w:r>
      <w:r>
        <w:rPr/>
        <w:t>"</w:t>
      </w:r>
      <w:r>
        <w:rPr/>
        <w:t>라고 규정하고 싶은 욕구를 나는 성령님의 통제아래 두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나는 구성원의 문제에 해답을 제시해 주어야만 된다는 부담감으로부터 자유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구성원이 스스로 문제를 풀 준비가 될 때까지는 나는 인내심을 가지고 그들의 말을 들어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구성원이 내 방식대로 생각하도록 만들기 위해 노력하지 않는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구성원이 문제해결을 위해 노력하지 않고 누군가를 비방하고 있다면 그를 만나 그러한 잘못을 기꺼이 지적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구성원들이 문제에 대한 해결책을 찾는 과정에서 실망하거나 무력해지거나 아니면 지나치게 낙관적이거나 확신에 있는지를 분별하려고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구성원이 도움을 요청해오면 그가 과거에 문제를 어떻게 나름대로 해결하려고 했고 그러한 시도에 대해서 어떻게 평가하고 있는지를 먼저 알아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구성원이 도움을 요청해오면 그가 앞으로 그 문제를 어떻게 해결하려고 하고 있고  그 결과를 어떻게 예상하고 있는지 먼저 알아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구성원으로 하여금 문제를 더 작은 요소로 분석해 보게 하고 그 각각의 부분에 대한 해결책을 찾아보도록 격려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구성원이 시도했던 방법</w:t>
      </w:r>
      <w:r>
        <w:rPr/>
        <w:t xml:space="preserve">, </w:t>
      </w:r>
      <w:r>
        <w:rPr/>
        <w:t>시도하려는 방법과 그것에 대한 기대에 대해 판단해 버리지 않으려고 노력한다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구성원으로 하여금 자신이 선택한 방법의 장단점을 파악하도록 도와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구성원이 해결책을 실행에 옮기려고 할 때 무엇을</w:t>
      </w:r>
      <w:r>
        <w:rPr/>
        <w:t>,</w:t>
      </w:r>
      <w:r>
        <w:rPr/>
        <w:t>언제</w:t>
      </w:r>
      <w:r>
        <w:rPr/>
        <w:t>,</w:t>
      </w:r>
      <w:r>
        <w:rPr/>
        <w:t>어떻게 시도해야 하는가를 구체적으로 도와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구성원이 자신의 계획을 실행해 옮기는 동안 그것을 함께 점검할 수 있는 시간을 갖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</w:t>
      </w:r>
      <w:r>
        <w:rPr/>
        <w:t>14</w:t>
      </w:r>
      <w:r>
        <w:rPr/>
        <w:t>가지 원리 중에서 여러분이 개선해야 할 부분이 무엇입니까</w:t>
      </w:r>
      <w:r>
        <w:rPr/>
        <w:t xml:space="preserve">? </w:t>
      </w:r>
      <w:r>
        <w:rPr/>
        <w:t>소그룹 구성원들의 문제를 해결하도록 돕는 과정에서 발견되는 여러분의 약점을 찾았다면 그것을 보완하려고 노력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16:00Z</dcterms:created>
  <dc:creator>양승언</dc:creator>
  <dc:description/>
  <dc:language>en-US</dc:language>
  <cp:lastModifiedBy>양승언</cp:lastModifiedBy>
  <dcterms:modified xsi:type="dcterms:W3CDTF">2002-09-30T13:18:00Z</dcterms:modified>
  <cp:revision>1</cp:revision>
  <dc:subject/>
  <dc:title>열매맺는 소그룹 지도자를 위한 편지</dc:title>
</cp:coreProperties>
</file>