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열매맺는 소그룹 지도자를 위한 편지</w:t>
      </w:r>
    </w:p>
    <w:p>
      <w:pPr>
        <w:pStyle w:val="Normal"/>
        <w:rPr/>
      </w:pPr>
      <w:r>
        <w:rPr/>
        <w:t>2002</w:t>
      </w:r>
      <w:r>
        <w:rPr/>
        <w:t xml:space="preserve">년 </w:t>
      </w:r>
      <w:r>
        <w:rPr/>
        <w:t>5</w:t>
      </w:r>
      <w:r>
        <w:rPr/>
        <w:t xml:space="preserve">월 </w:t>
      </w:r>
      <w:r>
        <w:rPr/>
        <w:t>28</w:t>
      </w:r>
      <w:r>
        <w:rPr/>
        <w:t>일 제</w:t>
      </w:r>
      <w:r>
        <w:rPr/>
        <w:t>11</w:t>
      </w:r>
      <w:r>
        <w:rPr/>
        <w:t>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구성원들을 위해서 기도하는 소그룹 지도자가 되십시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예수님은 당신의 백성들을 위하여 기도하시는 분이셨습니다</w:t>
      </w:r>
      <w:r>
        <w:rPr/>
        <w:t xml:space="preserve">. </w:t>
      </w:r>
      <w:r>
        <w:rPr/>
        <w:t>지금도 예수님은 하나님의 보좌 우편에서 우리를 위하여 중보기도를 하십니다</w:t>
      </w:r>
      <w:r>
        <w:rPr/>
        <w:t xml:space="preserve">. </w:t>
      </w:r>
      <w:r>
        <w:rPr/>
        <w:t>이와 같이 소그룹 지도자도 소그룹 구성원들을 위해 기도하는 사람이어야 합니다</w:t>
      </w:r>
      <w:r>
        <w:rPr/>
        <w:t xml:space="preserve">. </w:t>
      </w:r>
      <w:r>
        <w:rPr/>
        <w:t>그렇다면 소그룹지도자는 어떤 기도제목을 가지고 구성원들을 위해 기도해야 할까요</w:t>
      </w:r>
      <w:r>
        <w:rPr/>
        <w:t xml:space="preserve">? </w:t>
      </w:r>
      <w:r>
        <w:rPr/>
        <w:t>예수님의 제자가 될 수 있도록 기도하십시오</w:t>
      </w:r>
      <w:r>
        <w:rPr/>
        <w:t xml:space="preserve">. </w:t>
      </w:r>
      <w:r>
        <w:rPr/>
        <w:t>예수님의 제자가 갖추어야 할 세 가지 요소를 가지고 기도하십시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인격적 위탁자가 되도록 기도해야 합니다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마태복음과 마가복음을 보면 예수님의 인격을 전적으로 신뢰하고 따르지 못하는 사람은 예수님에게 합당치 않습니다</w:t>
      </w:r>
      <w:r>
        <w:rPr/>
        <w:t>(</w:t>
      </w:r>
      <w:r>
        <w:rPr/>
        <w:t xml:space="preserve">마 </w:t>
      </w:r>
      <w:r>
        <w:rPr/>
        <w:t>10:37</w:t>
      </w:r>
      <w:r>
        <w:rPr/>
        <w:t>이하</w:t>
      </w:r>
      <w:r>
        <w:rPr/>
        <w:t xml:space="preserve">, </w:t>
      </w:r>
      <w:r>
        <w:rPr/>
        <w:t xml:space="preserve">막 </w:t>
      </w:r>
      <w:r>
        <w:rPr/>
        <w:t>8:34</w:t>
      </w:r>
      <w:r>
        <w:rPr/>
        <w:t>이하</w:t>
      </w:r>
      <w:r>
        <w:rPr/>
        <w:t xml:space="preserve">) </w:t>
      </w:r>
      <w:r>
        <w:rPr/>
        <w:t>누가는 똑같은 내용을 이야기하는 본문에서 합당치 않다‘는 말 대신에 ’능히 나의 제자가 되지 못하리라‘고 말합니다</w:t>
      </w:r>
      <w:r>
        <w:rPr/>
        <w:t>. (</w:t>
      </w:r>
      <w:r>
        <w:rPr/>
        <w:t xml:space="preserve">눅 </w:t>
      </w:r>
      <w:r>
        <w:rPr/>
        <w:t>14;26</w:t>
      </w:r>
      <w:r>
        <w:rPr/>
        <w:t>이하</w:t>
      </w:r>
      <w:r>
        <w:rPr/>
        <w:t xml:space="preserve">) </w:t>
      </w:r>
      <w:r>
        <w:rPr/>
        <w:t>이 본문들을 비교해 볼 때 우리는 예수님의 제자가 되는 가장 기본적인 요소란 “모든 것을 버리고 십자가를 지고 예수님을 따르는 전적 위탁”임을 알 수 있습니다</w:t>
      </w:r>
      <w:r>
        <w:rPr/>
        <w:t xml:space="preserve">. </w:t>
      </w:r>
    </w:p>
    <w:p>
      <w:pPr>
        <w:pStyle w:val="Normal"/>
        <w:rPr/>
      </w:pPr>
      <w:r>
        <w:rPr/>
        <w:t>따라서 소그룹 지도자는 소그룹 구성원들이 예수님께 전적인 위탁을 할 수 있도록 눈물로 기도해야 합니다</w:t>
      </w:r>
      <w:r>
        <w:rPr/>
        <w:t xml:space="preserve">. </w:t>
      </w:r>
      <w:r>
        <w:rPr/>
        <w:t>룻이 시어머니에게 했던 고백처럼 소그룹 구성원들이 “나로 예수님을 떠나서 예수님을 따르지 말고 돌아가라 강권하지 마옵소서 예수님께서 가시는 곳에 나도 가고 예수님께서 유숙하는 곳에서 나도 유숙하겠나이다”라고 고백할 수 있도록 기도해야 합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복음의 증인이 되도록 기도해야 합니다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예수님은 승천 직전에 제자들에게 복음을 전할 것을 명령하면서 그의 이름으로 죄사함을 얻게 하는 회개가 예루살렘으로부터 시작하여 모든 족속에게 전파될 것이라고 전제하고 제자들을 향해 “너희는 이 모든 일의 증인이라”고 선언하셨습니다</w:t>
      </w:r>
      <w:r>
        <w:rPr/>
        <w:t>(</w:t>
      </w:r>
      <w:r>
        <w:rPr/>
        <w:t xml:space="preserve">눅 </w:t>
      </w:r>
      <w:r>
        <w:rPr/>
        <w:t xml:space="preserve">24:48) </w:t>
      </w:r>
      <w:r>
        <w:rPr/>
        <w:t>그리고 “성령이 임하시면 내 증인이 되리라”고 예언하셨습니다</w:t>
      </w:r>
      <w:r>
        <w:rPr/>
        <w:t xml:space="preserve">. </w:t>
      </w:r>
      <w:r>
        <w:rPr/>
        <w:t>예수님은 제자가 된다는 것과 증인이 된다는 의미를 동일하게 사용하셨던 것입니다</w:t>
      </w:r>
      <w:r>
        <w:rPr/>
        <w:t xml:space="preserve">. </w:t>
      </w:r>
    </w:p>
    <w:p>
      <w:pPr>
        <w:pStyle w:val="Normal"/>
        <w:rPr/>
      </w:pPr>
      <w:r>
        <w:rPr/>
        <w:t>따라서 소그룹 지도자는 소그룹 구성원들이 복음의 증인이 되도록 눈물로 기도해야 합니다</w:t>
      </w:r>
      <w:r>
        <w:rPr/>
        <w:t xml:space="preserve">. </w:t>
      </w:r>
      <w:r>
        <w:rPr/>
        <w:t>바울처럼 “내가 그리스도 안에서 참말을 하고 거짓말을 아니하노라 내게 큰 근심이 있는 것과 마음에 그치지 않는 고통이 있는 것을 내 양심이 성령 안에서 나로 더불어 증거하노니 나의 형제 곧 골육의 친척을 위하여 내 자신이 저주를 받아 그리스도에게서 끊어질지라도 원하는 바로라”라고 고백할 수 있도록 기도해야 합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섬기는 종이 되도록 기도해야 합니다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예수님은 전 생애를 통해서 이 세상을 사랑하여 자기를 아끼지 아니하고 희생하는 헌신의 모범을 보여주셨습니다</w:t>
      </w:r>
      <w:r>
        <w:rPr/>
        <w:t xml:space="preserve">. </w:t>
      </w:r>
      <w:r>
        <w:rPr/>
        <w:t>뿐만 아니라 이러한 섬김의 본을 통해서 자기를 따르는 제자란 다른 사람이 아니라 섬기는 자라는 것을 보여주셨습니다</w:t>
      </w:r>
      <w:r>
        <w:rPr/>
        <w:t>. “</w:t>
      </w:r>
      <w:r>
        <w:rPr/>
        <w:t>내가 주와 또는 선생이 되어 너희 발을 씻겼으니 너희도 서로 발을 씻기는 것이 옳으니라 내가 너희에게 행한 것 같이 너희도 행하려 하여 본을 보였노라”</w:t>
      </w:r>
      <w:r>
        <w:rPr/>
        <w:t>(</w:t>
      </w:r>
      <w:r>
        <w:rPr/>
        <w:t xml:space="preserve">요 </w:t>
      </w:r>
      <w:r>
        <w:rPr/>
        <w:t xml:space="preserve">13:14-15) </w:t>
      </w:r>
    </w:p>
    <w:p>
      <w:pPr>
        <w:pStyle w:val="Normal"/>
        <w:rPr/>
      </w:pPr>
      <w:r>
        <w:rPr/>
        <w:t>따라서 소그룹 지도자는 소그룹 구성원들이 자원하여 섬기는 종이 되도록 눈물로 기도해야 합니다</w:t>
      </w:r>
      <w:r>
        <w:rPr/>
        <w:t xml:space="preserve">. </w:t>
      </w:r>
      <w:r>
        <w:rPr/>
        <w:t>선한 사마리아인처럼 강도만난 자를 보고 불쌍히 여겨 가까이 가서 기름과 포도주를 그 상처에 붓고 싸매고 자기 짐승에 태워 주막으로 데리고 가서 돌보아 주는 종이 되도록 기도해야 합니다</w:t>
      </w:r>
      <w:r>
        <w:rPr/>
        <w:t xml:space="preserve">. </w:t>
      </w:r>
      <w:r>
        <w:rPr/>
        <w:t>억지로 섬기는 자가 아니라 자원하여 자기 귀에 구멍을 뚫은 종이 될 수 있도록 기도해야 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수님의 제자가 된다는 것은 예수님께 전적으로 자신의 삶과 인격을 위탁하는 사람이 된다는 것입니다</w:t>
      </w:r>
      <w:r>
        <w:rPr/>
        <w:t xml:space="preserve">. </w:t>
      </w:r>
      <w:r>
        <w:rPr/>
        <w:t>또한 예수님과 그 분의 복음을 증거하는 증인이 된다는 것입니다</w:t>
      </w:r>
      <w:r>
        <w:rPr/>
        <w:t xml:space="preserve">. </w:t>
      </w:r>
      <w:r>
        <w:rPr/>
        <w:t>그리고 다른 사람들을 자원하여 섬기는 종이 된다는 것입니다</w:t>
      </w:r>
      <w:r>
        <w:rPr/>
        <w:t xml:space="preserve">. </w:t>
      </w:r>
      <w:r>
        <w:rPr/>
        <w:t>열매맺는 소그룹 지도자는 바로 자신과 소그룹 구성원들이 이러한 제자가 될 수 있도록 눈물로 기도하는 지도자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 xml:space="preserve">서울시 서초구 서초 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79-7681</w:t>
      </w:r>
    </w:p>
    <w:p>
      <w:pPr>
        <w:pStyle w:val="Normal"/>
        <w:rPr/>
      </w:pPr>
      <w:r>
        <w:rPr/>
        <w:t xml:space="preserve">팩스 </w:t>
      </w:r>
      <w:r>
        <w:rPr/>
        <w:t>: 02) 3481-5651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2:46:00Z</dcterms:created>
  <dc:creator>양승언</dc:creator>
  <dc:description/>
  <dc:language>en-US</dc:language>
  <cp:lastModifiedBy>양승언</cp:lastModifiedBy>
  <dcterms:modified xsi:type="dcterms:W3CDTF">2002-05-27T02:47:00Z</dcterms:modified>
  <cp:revision>1</cp:revision>
  <dc:subject/>
  <dc:title>열매맺는 소그룹 지도자를 위한 편지</dc:title>
</cp:coreProperties>
</file>