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7</w:t>
      </w:r>
      <w:r>
        <w:rPr/>
        <w:t>일 제</w:t>
      </w:r>
      <w:r>
        <w:rPr/>
        <w:t>8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여러분은 준비된 소그룹지도자입니까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이 자신의 사역을 이루어가실 때 항상 지도자를 먼저 준비시키십니다</w:t>
      </w:r>
      <w:r>
        <w:rPr/>
        <w:t xml:space="preserve">. </w:t>
      </w:r>
      <w:r>
        <w:rPr/>
        <w:t>지도자가 준비되지 않았다면 사역을 하시지 않는 것이 그 분의 사역철학입니다</w:t>
      </w:r>
      <w:r>
        <w:rPr/>
        <w:t xml:space="preserve">. </w:t>
      </w:r>
      <w:r>
        <w:rPr/>
        <w:t>이것을 가장 잘 보여주는 성경적 모범은 바로 모세입니다</w:t>
      </w:r>
      <w:r>
        <w:rPr/>
        <w:t xml:space="preserve">. </w:t>
      </w:r>
      <w:r>
        <w:rPr/>
        <w:t>하나님은 먼저 모세를 지도자로 준비시키셨습니다</w:t>
      </w:r>
      <w:r>
        <w:rPr/>
        <w:t xml:space="preserve">. </w:t>
      </w:r>
      <w:r>
        <w:rPr/>
        <w:t>그리고 나서 이스라엘을 구원하시려는 자신의 사역을 맡기셨습니다</w:t>
      </w:r>
      <w:r>
        <w:rPr/>
        <w:t xml:space="preserve">. </w:t>
      </w:r>
    </w:p>
    <w:p>
      <w:pPr>
        <w:pStyle w:val="Normal"/>
        <w:rPr/>
      </w:pPr>
      <w:r>
        <w:rPr/>
        <w:t>소그룹 지도자는 하나님의 사역을 하는 사람들입니다</w:t>
      </w:r>
      <w:r>
        <w:rPr/>
        <w:t xml:space="preserve">. </w:t>
      </w:r>
      <w:r>
        <w:rPr/>
        <w:t>따라서 하나님은 소그룹지도자가 미리 지도자로 준비되는 것에 관심이 있으십니다</w:t>
      </w:r>
      <w:r>
        <w:rPr/>
        <w:t xml:space="preserve">. </w:t>
      </w:r>
      <w:r>
        <w:rPr/>
        <w:t>그렇다면 여러분은 준비된 소그룹 지도자이십니까</w:t>
      </w:r>
      <w:r>
        <w:rPr/>
        <w:t xml:space="preserve">? </w:t>
      </w:r>
      <w:r>
        <w:rPr/>
        <w:t>모세를 통해서 여러분 자신을 점검해 보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모세는 특별한 사람</w:t>
      </w:r>
      <w:r>
        <w:rPr>
          <w:b/>
        </w:rPr>
        <w:t>(Something)</w:t>
      </w:r>
      <w:r>
        <w:rPr>
          <w:b/>
        </w:rPr>
        <w:t>이라는 교만을 버려야만 했습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모세는 바로의 궁정에서 왕자로서 </w:t>
      </w:r>
      <w:r>
        <w:rPr/>
        <w:t>40</w:t>
      </w:r>
      <w:r>
        <w:rPr/>
        <w:t>년 동안 애굽의 모든 학술과 행사를 배우고 익혔습니다</w:t>
      </w:r>
      <w:r>
        <w:rPr/>
        <w:t xml:space="preserve">. </w:t>
      </w:r>
      <w:r>
        <w:rPr/>
        <w:t>이러한 성장과정은 모세로 하여금 자신이 특별한 사람</w:t>
      </w:r>
      <w:r>
        <w:rPr/>
        <w:t>(Something)</w:t>
      </w:r>
      <w:r>
        <w:rPr/>
        <w:t>이라는 생각을 갖도록 만들었습니다</w:t>
      </w:r>
      <w:r>
        <w:rPr/>
        <w:t xml:space="preserve">. </w:t>
      </w:r>
      <w:r>
        <w:rPr/>
        <w:t>모세가 하나님 앞에 진정으로 쓰임받기 위해서는 바로 이러한 교만이 제거되어야 했습니다</w:t>
      </w:r>
      <w:r>
        <w:rPr/>
        <w:t xml:space="preserve">. </w:t>
      </w:r>
      <w:r>
        <w:rPr/>
        <w:t>이것이 모세가 살인을 저질러 바로에게 쫓기도록 하나님이 허용하신 이유였습니다</w:t>
      </w:r>
      <w:r>
        <w:rPr/>
        <w:t xml:space="preserve">. </w:t>
      </w:r>
      <w:r>
        <w:rPr/>
        <w:t>하나님은 모세가 바로의 궁정을 떠나야만 이러한 교만이 제거된다는 것을 아셨던 것입니다</w:t>
      </w:r>
      <w:r>
        <w:rPr/>
        <w:t xml:space="preserve">. </w:t>
      </w:r>
    </w:p>
    <w:p>
      <w:pPr>
        <w:pStyle w:val="Normal"/>
        <w:rPr/>
      </w:pPr>
      <w:r>
        <w:rPr/>
        <w:t>열매맺는 소그룹 지도자는 모세처럼 자신의 교만이 처리된 지도자여야 합니다</w:t>
      </w:r>
      <w:r>
        <w:rPr/>
        <w:t xml:space="preserve">. </w:t>
      </w:r>
      <w:r>
        <w:rPr/>
        <w:t>외모와 부와 학벌과 권력이 주는 특권의식을 버리게 된 지도자여야 합니다</w:t>
      </w:r>
      <w:r>
        <w:rPr/>
        <w:t xml:space="preserve">. </w:t>
      </w:r>
      <w:r>
        <w:rPr/>
        <w:t>그러한 특권의식을 버릴 때에야 비로소 소그룹 구성원들을 이해할 수 있기 때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모세는 아무 것도 아닌 사람</w:t>
      </w:r>
      <w:r>
        <w:rPr>
          <w:b/>
        </w:rPr>
        <w:t>(Nothing)</w:t>
      </w:r>
      <w:r>
        <w:rPr>
          <w:b/>
        </w:rPr>
        <w:t>이라는 겸손을 배워야 했습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모세는 바로의 궁정을 떠나 미디안 광야로 도망갔습니다</w:t>
      </w:r>
      <w:r>
        <w:rPr/>
        <w:t xml:space="preserve">. </w:t>
      </w:r>
      <w:r>
        <w:rPr/>
        <w:t xml:space="preserve">거기서 이름 없는 양치기로 </w:t>
      </w:r>
      <w:r>
        <w:rPr/>
        <w:t>40</w:t>
      </w:r>
      <w:r>
        <w:rPr/>
        <w:t>년을 보내었습니다</w:t>
      </w:r>
      <w:r>
        <w:rPr/>
        <w:t xml:space="preserve">. </w:t>
      </w:r>
      <w:r>
        <w:rPr/>
        <w:t xml:space="preserve">그 </w:t>
      </w:r>
      <w:r>
        <w:rPr/>
        <w:t>40</w:t>
      </w:r>
      <w:r>
        <w:rPr/>
        <w:t>년은 모세로 하여금 자신이 아무 것도 아닌 사람</w:t>
      </w:r>
      <w:r>
        <w:rPr/>
        <w:t>(Nothing)</w:t>
      </w:r>
      <w:r>
        <w:rPr/>
        <w:t>이라는 생각을 갖도록 만들었습니다</w:t>
      </w:r>
      <w:r>
        <w:rPr/>
        <w:t xml:space="preserve">. </w:t>
      </w:r>
      <w:r>
        <w:rPr/>
        <w:t xml:space="preserve">모세가 이러한 겸손을 배우는데 왜 굳이 </w:t>
      </w:r>
      <w:r>
        <w:rPr/>
        <w:t>40</w:t>
      </w:r>
      <w:r>
        <w:rPr/>
        <w:t>년이란 긴 세월이 필요했을까요</w:t>
      </w:r>
      <w:r>
        <w:rPr/>
        <w:t xml:space="preserve">? </w:t>
      </w:r>
      <w:r>
        <w:rPr/>
        <w:t>그것은 그만큼 진정한 겸손을 배우는 것이 쉽지 않다는 것을 의미합니다</w:t>
      </w:r>
      <w:r>
        <w:rPr/>
        <w:t xml:space="preserve">. </w:t>
      </w:r>
      <w:r>
        <w:rPr/>
        <w:t>겸손은 긴 광야생활에서만 터득할 수 있다는 것을 하나님은 아셨던 것입니다</w:t>
      </w:r>
      <w:r>
        <w:rPr/>
        <w:t xml:space="preserve">. </w:t>
      </w:r>
    </w:p>
    <w:p>
      <w:pPr>
        <w:pStyle w:val="Normal"/>
        <w:rPr/>
      </w:pPr>
      <w:r>
        <w:rPr/>
        <w:t>열매맺는 소그룹 지도자는 모세처럼 진정한 겸손으로 처리된 지도자여야 합니다</w:t>
      </w:r>
      <w:r>
        <w:rPr/>
        <w:t xml:space="preserve">. </w:t>
      </w:r>
      <w:r>
        <w:rPr/>
        <w:t>자신이 얼마나 보잘것없는 사람인가를 깨닫게 지도자여야 합니다</w:t>
      </w:r>
      <w:r>
        <w:rPr/>
        <w:t xml:space="preserve">. </w:t>
      </w:r>
      <w:r>
        <w:rPr/>
        <w:t>그러한 자기존재를 인식할 때에야 비로소 소그룹 구성원들을 존중할 수 있기 때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모세는 모든 것을 할 수 있는 사람</w:t>
      </w:r>
      <w:r>
        <w:rPr>
          <w:b/>
        </w:rPr>
        <w:t>(Everything)</w:t>
      </w:r>
      <w:r>
        <w:rPr>
          <w:b/>
        </w:rPr>
        <w:t>이라는 확신을 소유해야 했습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하나님은 불붙는 떨기나무 사이에서 모세를 다시 부르셨습니다</w:t>
      </w:r>
      <w:r>
        <w:rPr/>
        <w:t xml:space="preserve">. </w:t>
      </w:r>
      <w:r>
        <w:rPr/>
        <w:t>그리고 이스라엘 백성들을 구원하라는 소명과 함께 하나님께서 모세와 함께 하시겠다는 약속을 주셨습니다</w:t>
      </w:r>
      <w:r>
        <w:rPr/>
        <w:t xml:space="preserve">. </w:t>
      </w:r>
      <w:r>
        <w:rPr/>
        <w:t>모세는 그 약속을 믿고 자신의 소명을 하나씩 하나씩 감당했습니다</w:t>
      </w:r>
      <w:r>
        <w:rPr/>
        <w:t xml:space="preserve">. </w:t>
      </w:r>
      <w:r>
        <w:rPr/>
        <w:t>그러면서 자신은 아무 것도 아닌 사람이지만 하나님이 자신과 함께 있기 때문에 모든 것을 할 수 있다는 확신을 훈련받게 되었습니다</w:t>
      </w:r>
      <w:r>
        <w:rPr/>
        <w:t xml:space="preserve">. </w:t>
      </w:r>
      <w:r>
        <w:rPr/>
        <w:t>하지만 모세가 이 확신을 쉽게 소유하였을까요</w:t>
      </w:r>
      <w:r>
        <w:rPr/>
        <w:t xml:space="preserve">? </w:t>
      </w:r>
      <w:r>
        <w:rPr/>
        <w:t>아닙니다</w:t>
      </w:r>
      <w:r>
        <w:rPr/>
        <w:t xml:space="preserve">. </w:t>
      </w:r>
      <w:r>
        <w:rPr/>
        <w:t>모세는 자주 하나님의 도우심을 의심했고 그 때마다 하나님은 모세를 계속 설득하셔야 했습니다</w:t>
      </w:r>
      <w:r>
        <w:rPr/>
        <w:t xml:space="preserve">. </w:t>
      </w:r>
      <w:r>
        <w:rPr/>
        <w:t>그러한 과정을 통해 모세는 자신이 모든 것을 할 수 있는 사람임을 알게 되었습니다</w:t>
      </w:r>
      <w:r>
        <w:rPr/>
        <w:t xml:space="preserve">. </w:t>
      </w:r>
    </w:p>
    <w:p>
      <w:pPr>
        <w:pStyle w:val="Normal"/>
        <w:rPr/>
      </w:pPr>
      <w:r>
        <w:rPr/>
        <w:t>열매맺는 소그룹 지도자 모세처럼 진정한 확신으로 처리된 지도자여야 합니다</w:t>
      </w:r>
      <w:r>
        <w:rPr/>
        <w:t xml:space="preserve">. </w:t>
      </w:r>
      <w:r>
        <w:rPr/>
        <w:t>하나님이 함께 하시면 못 할 것이 없다는 신앙을 소유한 지도자여야 합니다</w:t>
      </w:r>
      <w:r>
        <w:rPr/>
        <w:t xml:space="preserve">. </w:t>
      </w:r>
      <w:r>
        <w:rPr/>
        <w:t>그러한 내적확신을 경험할 때에야 비로소 소그룹 구성원들을 도울 수 있기 때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소그룹 지도자 여러분</w:t>
      </w:r>
      <w:r>
        <w:rPr/>
        <w:t xml:space="preserve">! </w:t>
      </w:r>
      <w:r>
        <w:rPr/>
        <w:t>여러분은 자신이 특별한 사람</w:t>
      </w:r>
      <w:r>
        <w:rPr/>
        <w:t>(Something)</w:t>
      </w:r>
      <w:r>
        <w:rPr/>
        <w:t>이라는 교만에 사로잡혀 있지는 않습니까</w:t>
      </w:r>
      <w:r>
        <w:rPr/>
        <w:t xml:space="preserve">? </w:t>
      </w:r>
      <w:r>
        <w:rPr/>
        <w:t>여러분은 아무 것도 아닌 사람</w:t>
      </w:r>
      <w:r>
        <w:rPr/>
        <w:t>(Nothing)</w:t>
      </w:r>
      <w:r>
        <w:rPr/>
        <w:t>임을 깨달으십시오</w:t>
      </w:r>
      <w:r>
        <w:rPr/>
        <w:t xml:space="preserve">. </w:t>
      </w:r>
      <w:r>
        <w:rPr/>
        <w:t>그리고 하나님이 여러분과 함께 있을 때 여러분은 비로소 모든 것을 할 수 있는 사람</w:t>
      </w:r>
      <w:r>
        <w:rPr/>
        <w:t>(Everything)</w:t>
      </w:r>
      <w:r>
        <w:rPr/>
        <w:t>임을 확신하십시오</w:t>
      </w:r>
      <w:r>
        <w:rPr/>
        <w:t xml:space="preserve">. </w:t>
      </w:r>
      <w:r>
        <w:rPr/>
        <w:t>그래서 소그룹 구성원들을 진정으로 이해하고 진정으로 존중하고 진정으로 돕는 열매맺는 지도자가 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6:53:00Z</dcterms:created>
  <dc:creator>양승언</dc:creator>
  <dc:description/>
  <dc:language>en-US</dc:language>
  <cp:lastModifiedBy>양승언</cp:lastModifiedBy>
  <dcterms:modified xsi:type="dcterms:W3CDTF">2002-05-05T06:54:00Z</dcterms:modified>
  <cp:revision>1</cp:revision>
  <dc:subject/>
  <dc:title>열매맺는 소그룹 지도자를 위한 편지</dc:title>
</cp:coreProperties>
</file>