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정직성을 회복하는 사역자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여 내 속에 정한 마음을 창조하시고 내 안에 정직한 영을 새롭게 하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를 주 앞에서 쫓아내지 마시며 주의 성신을 내게서 거두지 마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의 구원의 즐거움을 내게 회복시키시고 자원하는 심령을 주사 나를 붙드소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시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빌 하이벨스 목사는 그의 책 “하나님께 정직하십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”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자신이 목격한 충격적인 장면을 다음과 같이 소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 회의에서 어떤 문제에 대해 논쟁이 벌어지다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열로 치닫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마침내 서로를 구타하게 되기까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밖에 걸리지 않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때 예배가 시작된다는 신호가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급히 방을 옮겼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금 전에 싸웠던 그 진행자가 입이 찢어지도록 미소를 지으며 말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경은 사랑이 그리스도인의 참된 표시라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 「사랑으로 저들은 알리」라는 찬양을 합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'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이 나의 거짓 기독교 세계로의 첫 출발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나는 그런 비일관성이 자주 일어난다는 것을 알게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람들은 종종 조명받을 때의 삶의 방식과 닫힌 문 뒤에서의 삶의 방식이 다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리 화이트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erry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Whit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도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양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라는 책에서 사람의 정직함을 네 가지로 분석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첫번째는 일반적인 정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짓말을 하지 않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장 기초적인 정직의 단계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두번째는 법률적 정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가 보던 말던 스스로 정해진 법을 잘 지켜 나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번째는 내면적 정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이 주신 양심에 따라서 스스로 양심을 깨끗하게 지켜 가는 것을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네번째는 성경적 정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하나님의 말씀과 성령님의 감화 안에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 앞에서 정직함을 지켜나가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는 많은 사람들이 잘못된 오해 속에 살아가고 있는 것을 지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하지 못한 것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짓말하는 것을 마치 재능처럼 생각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해서 거짓말하는 사람이 스스로 생각하기를 나는 참 똑똑하다고 생각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자기한테 속은 사람은 멍청하다고 착각을 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실은 속이고 있는 자신이 더 형편없는 바보라는 것을 모르고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하나의 문제는 이렇게 법을 어기던가 양심을 어길 때 통쾌하게 생각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경우에는 아예 쾌감을 느낀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무서운 양심이 아닐 수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한가지는 정직하지 못한 것과 거짓말하는 것을 큰 이득처럼 생각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남 못 버는 돈도 벌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남 못하는 출세도 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걸 크게 얻은 것처럼 착각을 하지만 알고 보면 엄청나게 잃어버리고 있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거짓이 성품화되면 인간성을 잃어버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얼마 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미국과 캐나다의 역사학자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1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공동연구를 통해 미국의 역대 대통령에 대한 평가 보고서가 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지 워싱턴 대통령으로부터 클린턴까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명을 낱낱이 심층 분석한 책으로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Rat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esident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제목으로 출간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섯 가지 영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업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기 관리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치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사관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대통령들을 평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한편으로는 그들의 성품과 도덕성을 연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기에서 아브라함 링컨이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를 차지했고 워런 하딩이 최하위를 차지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그 순위를 비교해 보니 다섯 가지를 종합해서 받은 전체 순위와 성품과 도덕성 순위가 일치하더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시 말하면 대통령의 리더십은 그의 정직성의 정도와 일치했다는 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과 정직성은 정비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힘과 용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능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모든 것의 뿌리가 정직함에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도자와 정직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!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아무리 강조해도 지나치지 않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 조국의 문제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 한국교회의 지도자들이 처한 문제도 바로 이 정직성의 문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직성을 회복할 때 우리의 사역과 삶의 질이 달라질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Ken Blanchard</dc:title>
</cp:coreProperties>
</file>