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목회자를 위한 기도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종 목회자들을 일반 교인들과는 전혀 다른 삶을 살고 있는 별종으로 취급받기 일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 교인들은 담임 목회자를 종종 사도 바울과 빌리 그래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제임스 본드가 합성된 슈퍼맨쯤으로 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비현실적인 기대감을 가지고 목회자를 바라보다가 자신의 기대에 못미치는 모습을 발견하게 되면 이로 인해 많은 상처를 받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 교인들은 목회자란 하나님과 교인들을 위해 자신을 헌신한 사람이기에 자신에게 주어지는 일들을 탁월하게 수행해야 하며 이를 위해서는 재정적으로나 육체적으로 한계를 뛰어넘는 희생도 감수할 수 있어야 한다고 믿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에게 주어지는 업무는 가히 상상할 수 없는 정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환자 심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비전수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물 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 해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단업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략적 계획수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기 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지기 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예배 계획 및 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벽기도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야기도회 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 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직회 및 당회 운영 등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은 비록 주님을 사랑하며 사역 자체를 사랑하지만 때로는 일에 지쳐서 정서적으로 밑바닥을 헤매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조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INJO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MINIST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댄 레이랜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D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Reilan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일반 교인들이 목회자에 대한 이러한 비현실적 기대감을 뛰어넘어야 한다고 강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방편의 하나로 그는 자신의 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Shoul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Shoul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Strengthen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You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B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Support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You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Verdana" w:hAnsi="Verdana"/>
          <w:b w:val="false"/>
          <w:i w:val="false"/>
          <w:caps w:val="false"/>
          <w:smallCaps w:val="false"/>
          <w:outline w:val="false"/>
          <w:sz w:val="20"/>
        </w:rPr>
        <w:t>Past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목회자를 위해 매우 효과적으로 기도할 수 있는 기도제목을 제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인들이 하루에 단 몇 분만이라도 목회자를 위해 기도하게 된다면 우리의 목회현장은 놀랍게 달라질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월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의 가정을 위해서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주시는 평화와 보호하심을 위해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그의 아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좋은 관계를 맺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들과 함께 질적으로나 양적인 시간을 나눌 수 있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화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에게 지혜를 주시도록 간구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마음을 품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에 따라 결정을 내리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말씀을 잘 이해하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수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의 사역을 위해서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비전을 가지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 우선순위에 따라 사역할 수 있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주신 영적 은사와 강점에 기초해서 사역할 수 있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의 건강을 위해서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마음과 몸을 보호해 주시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테미너와 건강을 지켜주시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트레스를 풀 수 있는 사역을 할 수 있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금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의 영적 성장을 위해서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향한 뜨거운 사랑의 마음과 잃은 영혼에 대한 긍휼함이 있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 통찰력이 새로워지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준비가 아닌 자신을 위한 경건의 시간을 확보하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토요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회자의 순수성을 위해서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수한 동기를 지켜가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수한 생각과 삶을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배우자에 대해서 신실함을 지켜가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하며 진실한 사역이 되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주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의 기름부으심이 목회자에게 임하도록 기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리더십을 위해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 전하는 일에 열정이 있도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열매가 있으며 기쁨으로 감당할 수 있도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 정리한 기도제목을 장로나 교회의 핵심적인 역할을 하는 지도자들과 나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목회자를 위해 기도하는 일에 앞장선다면 당신의 교회 안에서 놀라운 결과들을 목도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3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 xml:space="preserve">※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>이번 호가 상반기 마지막 호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 xml:space="preserve">.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color w:val="0000FF"/>
          <w:sz w:val="20"/>
        </w:rPr>
        <w:t>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>월은 휴간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 xml:space="preserve">.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color w:val="0000FF"/>
          <w:sz w:val="20"/>
        </w:rPr>
        <w:t>9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>월 첫째주부터 다시 발송해 드리겠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>무더운 여름도 주안에서 승리하시기를 바랍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color w:val="0000FF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를 위한 기도</dc:title>
</cp:coreProperties>
</file>