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교회의 활성화 방안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국교회의 현 상황에 대해서 많은 진단을 할 수 있겠지만 공통적인 견해 하나는 한국교회가 침체되어가고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맞이하는 이 시점에서 한국교회가 정지상태 혹은 하강곡선을 그리고 있는 이유는 무엇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강곡선을 따라 심각한 처지에 빠지지 않기 위해서 어떤 조치가 필요할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에 미래목회연구원과 미국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MTC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ultiplic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rain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ent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함께 『교회개척학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ootcam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lanter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』를 개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번 세미나에는 미국에서 개척학교를 처음 시작할 때부터 이 사역에 동참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te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gn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와 북미주 개혁장로교단의 한인사역 총무로 섬기고 있는 박동건 목사가 주강사로 한국을 방문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박동건 목사가 강의한 교회 활성화 방안 가운데 주요 부분을 발췌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 xml:space="preserve">교회를 활성화시키기 위해서는 다음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24"/>
        </w:rPr>
        <w:t>8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>가지 과정을 거쳐야 한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4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개인적인 준비를 철저히 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와 교회의 사역을 위해 시간과 공간을 내어 하나님의 음성과 인도하시는 방향을 분별하며 이 비전에 따른 긴장상태에서 살아가는 과정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 지도자가 어떤 유혹과 협박에도 흔들리지 않는 분명한 목회철학을 세우는 것이 관건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의 최대 장애물은 지도자 자신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신없는 지도자는 변화를 주도적으로 이끌어낼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긴급성을 부여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교회에 대해 품고 계신 뜻과 현재의 상태를 비교함으로써 변화에 대한 열망과 에너지를 만들어가는 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 상태에 만족하는 자는 결코 변화를 원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활성화시키기 원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 상태를 바라보며 부족한 것이 무엇인지를 피부로 느낄 수 있도록 도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전 공동체를 형성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 공동체란 다양한 배경의 핵심 구성원이 모임 그룹으로 교회가 하나님께서 주신 비전을 잘 분별하고 잘 수행해 나갈 수 있도록 상호 신뢰하며 협조해가는 공동체를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안에 핵심 리더 그룹이 목회자의 비전에 동의하지 않는다면 어떤 변화도 성공적으로 수행할 수 없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들과 비전을 나누고 그들과 동일한 꿈을 꾸는 것이야말로 교회를 활성화시키기 위한 변화의 첫걸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전을 분별하고 나아갈 길을 확정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 교회에 원하시는 장래의 모습을 그리며 하나님의 뜻을 이해하는 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과 더불어 그것을 성취할 수 있는 구체적이며 전략적인 길을 제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시한 비전이 단지 허망한 꿈이 아니라 우리들의 삶 속에 구체적으로 실현 가능한 것임을 보여 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 각자에게 그 비전이 ‘내 것’으로 다가올 때 교회는 활력을 얻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전을 전달하고 공유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합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도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지속적인 행동을 통해 성도들에게 비전을 명확하게 알리는 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비전과 꿈이 성도들에게 전달되지 않는다면 그는 지도자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서 산책하는 사람일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함께 나누기 위해서 매주 강단을 활용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대화나 상담시간을 활용하고 주보나 교회신문에 글을 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들과 함께 좋은 모델교회를 벤치마킹하기 위해서 교회를 방문하고 건강한 교회의 목회철학이 담긴 책이나 문서를 비교 연구하는 시간을 가지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변화에 앞장 선 지도자들에게 임파워링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 지도자들을 널리 세우며 그들이 효과적으로 섬길 수 있도록 모든 장애요인을 제거하는 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이 변화의 핵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준비된 사람 없는 변화란 있을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 없이 시작된 시스템은 잠시동안 버틸 수 있을지는 몰라도 곧 무너지는 사상누각임을 명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세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준비된 사역자들에게 사역을 위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활성화된 모든 교회의 공통점은 평신도를 활성화해서 그들을 목회의 동역자로 삼았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비전을 수행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로 하여금 하나님께서 주신 비전을 달성할 수 있도록 구체적이고 효과적인 행동을 취하는 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로만 외치는 비전은 개꿈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구체적인 실천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부르신 부르심 앞에 순종하는 것이야말로 교회 갱신의 과정에서 빼놓을 수 없는 중요한 요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한 방향으로 정렬하여 변화를 지속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주신 비전을 달성하기 위해 교회가 행하는 모든 일에 최선을 다하는 여건을 만들어가는 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달성해가는 과정에 걸림돌이 되는 프로그램이나 조직은 쇠퇴시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프로그램과 사람들이 비전이라는 한 방향을 향해 나아가도록 만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교회의 활성화 방안</dc:title>
</cp:coreProperties>
</file>