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상처받은 사람들과 교회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주변에는 상처받아 고통 당하는 사람들이 너무 많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을 향한 목회자의 역할은 참으로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리더십 매거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겨울호에서는 어떻게 하면 교회가 상처받은 사람들을 창조적으로 용기를 북돋아 주며 회복시킬 수 있을까에 대해서 다루는 글을 싣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글을 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rai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arn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목사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ashingt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에 있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Nation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resbyteria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hurch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목회를 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의 내용은 남가주 사랑의교회에서 그의 글을 요약하여 웹사이트에 올린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의 많은 사람들은 교회에 걸려있는 투명한 간판을 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완전한 사람만 오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깨어진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패한 사람은 올 필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흔히 교회가 완전하고 좋은 사람들이 모여서 즐겁게 서로를 축하하는 곳이라는 생각을 갖기 쉽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교회는 교회 밖의 다른 어떠한 곳과 마찬가지로 불완전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족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궁핍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복잡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혼란스러운 사람들이 모여있는 곳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교회가 어렵고 상처받은 사람들의 손을 잡아주지 못한다면 우다른 사람들에게 예수 그리스도의 사랑을 보여줄 기회를 잃어버리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수 그리스도께서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원이 필요한 것은 건강한 사람이 아니라 병자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라고 말씀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언제인지는 모르지만 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no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bou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you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문구를 들었을 때 참 좋았던 기억이 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목회를 하면서 이 문구를 사용하기에 부적절한 상황을 본적이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언젠가 나에게 한 성도가 찾아와 비열한 한 목사에게서 받은 상처를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번째로 털어놓았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 때문에 그런 말을 한 것이 아니에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분 자체가 너무 상처를 받아서 그래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당신은 그냥 어쩌다가 바로 그 사람 앞에 있었을 뿐이에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말은 어디에나 쓰일 수 있는 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심지어 나는 죽어 가는 성도의 침상에서도 그런 말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환자 자신에 관한 것이 아니라 모든 이를 창조하시고 모든 생명을 지속시키고 이어가시는 그분이 이제는 그 사람을 하늘나라로 데려가시기로 선택하신 것이라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목회자로서 사역을 하면서 매일 상처받은 사람들을 다루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부모님과 배우자에게서 뿐만 아니라 아이들에게서 혹은 자신을 실망시킨 교회나 이루지 못한 꿈 때문에 상처받았을 수도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많은 목회자들도 마찬가지겠지만 나는 감정을 이입해서 들으려고 노력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대방의 가장 깊고 괴로운 상처를 나눌 수 있도록 초대받았다는 것은 정말 대단한 영광이라는 생각이 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보다 중요한 것은 이 사람들을 너무나 사랑한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렇기 때문에 나는 그들이 더 이상 자신의 상처로 마비되는 것을 보기 원치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처가 너무 깊은 경우 나는 전문 상담가를 만나 보도록 조심스럽게 권유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오랜 기간 그렇게 하면서 나는 혹시 우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하나님이 주신 상처를 다룰 의무를 회피하고 있는 것은 아닌지 궁금해지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들은 상담가들과 다르게 이렇게 말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구든지 예수 그리스도 안에 있으면 새로운 피조물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전 것은 지나갔으니 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 것이 되었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우리는 그들이 예수 그리스도안에서 한 가족으로 새로운 정체성을 부여받은 것을 선포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선포하는 것이 상처의 뿌리를 드러낼 수 있는 상담가들의 역할을 부인하는 것은 결코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상담가들 역시 예수 그리스도 안에서 새로운 피조물이 되었음을 선포할 수 있는 목사들의 역할을 부인 할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결코 삶이 우리를 절망하도록 만들어서는 안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사랑은 우리의 삶을 바꿀 수 있을 만큼 강력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우리가 자신의 노력으로 하늘의 축복을 끌어내리려고 한다면 늘 스트레스 받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피로하고 불평하는 자신의 모습을 발견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일단 하나님께서 우리를 위해 무엇을 하셨는지 볼 수만 있다면 많은 것들이 달라지는 것을 알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하나님과 더욱 가까워질수록 점점 더 상처를 극복하고 나아가 상처로 인해 변해가던 우리의 정체성까지 새롭게 만들어 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님께서 우리를 예수 그리스도의 형상으로 변화시켜 주심으로 우리는 상처를 치유할 수 있는 가장 좋은 방법인 용서하고자 하는 마음을 갖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이스 스미드가 말했듯이 우리가 용서할 때 우리는 죄수를 풀어주고 그 죄수가 바로 우리 자신이었음을 발견하게 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사와 기쁨이 넘치는 생활을 살 수 있는 단 하나의 방법은 어떠한 일이 나에게 관련 된 것이 아니라는 것을 깨닫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중요하지 않은 존재라는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지 자유로와 질 수 있도록 하기 위해서 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와 관련 된 것이 아니라 하나님이 일하시는 것을 보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제나 하나님에 관한 것이라는 생각을 하게 되면 삶에 대한 실망과 당신의 정체성을 깎아 내리는 상처를 줄일 수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UR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mmi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박주성</dc:creator>
  <dc:description/>
  <dc:language>en-US</dc:language>
  <cp:lastModifiedBy/>
  <cp:revision>0</cp:revision>
  <dc:subject/>
  <dc:title>상처받은 사람들과 교회</dc:title>
</cp:coreProperties>
</file>