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교회를 섬기는 사역단체 연합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Cen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)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창립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 “소속된 사역단체들이 가지고 있는 자원들을 연계하여 서로의 사역을 돕고 나아가 지역교회가 건강하게 설 수 있도록 협력함으로 하나님의 나라를 확장해 나가는 것을 그 사명으로 한다”는 사명선언문을 내건 『교회를 섬기는 사역단체 연합』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quipp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etwor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창립예배를 드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대 후반에 들어서면서 교회를 건강하게 세워가기 위해 설립되기 시작한 전문 사역단체들이 이제는 나름대로 목회의 각 영역에서 귀한 몫을 감당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다원화되어가는 이 시대에 사역단체들이 힘을 모아 지역교회를 섬길 때 보다 효과적이며 구체적으로 지역교회를 도울 수 있다는 의견에 일치를 보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에 서로의 사역을 소개하며 지역교회와 사역단체 간의 보다 튼튼한 인프라를 구축하기 위해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양일간 각각의 사역단체 대표들이 한 자리에 모여　『교회를 섬기는 사역단체 연합』이라는 이름으로 창립을 추진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『교사연』에 소속된 기관들은 복음적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vangeli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문적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fession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윤리적이어야 한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thi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성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redib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적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astor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다섯 가지 원칙으로 결정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원칙을 통해 검증되어 교사연에 참여하게된 기관은 아래와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47"/>
      </w:tblGrid>
      <w:tr>
        <w:trPr>
          <w:trHeight w:val="1237" w:hRule="atLeast"/>
        </w:trPr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교회성장연구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국제전도폭발한국본부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국제제자훈련원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기독교가정사역연구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디모데성경연구원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세렌디피티코리아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에듀넥스트교육개발원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직장사역연구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청소년교육선교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파이디온선교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프리셉트성경연구원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YOUNG2080RNDE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센터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가나다순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제 지식 정보사회라 일컫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맞아 『교사연』의 창립과 더불어 지역교회와 전문사역단체 간에 협력사역을 통해 보다 성숙하며 탁월한 역량을 가지고 하나님의 나라를 확장해 가는 일이 일어나기를 소원해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47"/>
      </w:tblGrid>
      <w:tr>
        <w:trPr>
          <w:trHeight w:val="1500" w:hRule="atLeast"/>
        </w:trPr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『교사연』 임시연락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7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74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서울시 서초구 서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동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10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사랑의복지관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층 국제제자훈련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전화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479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685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팩스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48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e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mail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jhjeong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@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sarang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org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정주현 간사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정주현</dc:creator>
  <dc:description/>
  <dc:language>en-US</dc:language>
  <cp:lastModifiedBy/>
  <cp:revision>0</cp:revision>
  <dc:subject/>
  <dc:title>겅호 (Gung Ho!)</dc:title>
</cp:coreProperties>
</file>