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동물에게서 배우는 경영의 지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겅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Gung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Ho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)!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화를 바탕으로 침몰 직전의 한 회사가 회생하는 과정을 그려낸 “겅호”라는 책이 화제를 모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’라 불리는 이 프로그램은 미국 최고의 산업교육프로그램으로 선정되기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중국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궁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工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나온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나라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이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과 같은 일종의 구호인데 지난해 조지 부시가 대통령에 당선되자 선거 참모들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외칠 만큼 미국에서는 널리 쓰이고 있는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사추세츠 대학 경영학과 교수인 켄 블랜차드는 이 책을 통해 다람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러기의 생태를 주의 깊게 지켜보면서 얻은 지혜를 친근하면서도 감동적으로 전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 쓰러져가는 월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장의 책임자로 부임한 페기 싱클레어가 절망과 타성만이 가득한 공장에서 인디언 출신 팀장을 통해 배운 겅호 정신을 바탕으로 공장을 회생시킨다는 줄거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위기에 처한 우리 사회와 교회를 치유하는데 필요한 중요한 리더십의 원리를 담고 있어 함께 나누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람쥐 정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치 있는 일을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긴 겨울을 견디기 위해 끊임없이 양식을 모으는 다람쥐의 목표의식과 실행력을 배우자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람쥐 정신은 내가 하는 일이 얼마나 중요한지 아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일이 필요한 이유부터 알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을 하느냐보다 더 중요한 것은 마음가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자신의 일에 의미를 부여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공동의 목표를 이해하고 제대로 실행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의 위치와 도달하려는 장소 사이에 이정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공동의 목표를 세우고 실현하려는 의지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모든 계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을 이끄는 것은 가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  <w:u w:val="single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버의 방식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표 달성에 필요한 일을 스스로 결정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싱클레어는 하천에 댐을 쌓아 자신들의 공간을 만드는 비버에게서는 임무와 역할의 명확한 분담과 도전적인 정신을 배우라고 권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버들이 자기들 나름대로의 치밀한 규칙을 가지고 댐을 쌓아가는 것을 비유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버에게서 배워야 할 것은 임무와 역할을 명확히 정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합한 일을 적합한 방식으로 하는 것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팀원들을 존중하고 그들의 의견에 따라 행동하도록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버는 주된 목표와 가치들을 수립하고 나면 팀원들 스스로 그 일을 하도록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는 리더가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의 일에 간섭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경영권을 주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을 지도록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각자에게 부여되는 목표는 달성 가능한 것이어야 하며 구태의연한 것이 아니라 도전적인 것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  <w:u w:val="single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  <w:u w:val="singl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  <w:u w:val="single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러기의 선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진심으로 서로를 격려하고 응원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로 배워야 할 동물은 기러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러기는 머나먼 여행을 떠나면서 목적지까지 가기 위해 서로를 격려하고 응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러기의 정신은 조직원들에게 따듯함과 희망을 가져다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격려는 시기적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imel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각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spons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조건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ncondition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성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nthusiasti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의 결과만이 아니라 일의 진행과정에서도 서로를 응원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은 임무와 금전적 보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격려에 의해 비례해서 증가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7"/>
      </w:tblGrid>
      <w:tr>
        <w:trPr>
          <w:trHeight w:val="654" w:hRule="atLeast"/>
        </w:trPr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E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=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MC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²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즉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열정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Enthusiasm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=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임무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Mission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×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금전적인 보상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Cash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×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격려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Courage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 당신은 다람쥐에서는 동기부여와 열정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버에서는 참여정신과 자율성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기러기에서 격려와 보상의 정신을 배워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든지 지혜를 쉽게 말할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중요한 것은 어느 누가 이를 실천하느냐에 달려 있다고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목회현장에 이러한 리더십의 원리가 실천된다면 어떤 일들이 일어날까 궁금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정주현</dc:creator>
  <dc:description/>
  <dc:language>en-US</dc:language>
  <cp:lastModifiedBy/>
  <cp:revision>0</cp:revision>
  <dc:subject/>
  <dc:title>겅호 (Gung Ho!)</dc:title>
</cp:coreProperties>
</file>