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 xml:space="preserve">느헤미야에게서 배우는 리더십 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30"/>
        </w:rPr>
        <w:t>5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계속해서 느헤미야를 통해 리더십의 원리를 배우고 있는 중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정한 지도자는 기도로 시작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계획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함께 있는 사람들에게 동기를 부여하기 위해 제안하고 설명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조직이 없는 동기부여는 좌절감으로 인도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릭 워렌과 함께 느헤미야의 성공적 조직의 원리를 정리해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단일화의 원리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느헤미야는 제비를 뽑아서 일을 할당하지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거대한 조직체를 만들지도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복잡한 도표를 만들지도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의 조직은 아주 간단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느헤미야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장을 살펴보면 그는 자연스럽게 잘 어울리는 그룹으로 조직을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사장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리고의 사람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스나아의 아들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드고아의 사람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그룹들은 이미 서로 관련이 되어있는 자연적인 그룹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장 강한 조직은 가장 간단한 조직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참여의 원리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하고 싶은 사람들과 함께 일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점을 터득하지 못하는 지도자들이 많이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하고 싶어하는 사람들과 일하는 대신에 게으르고 반응이 없는 사람들을 참여시키려고 엄청난 시간을 소비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느헤미야의 경우에는 거의 모든 사람들이 다 참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 귀족층인 드고아 사람들만 빼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는 모두를 사랑하나 움직이는 사람들과 함께 움직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디에나 참여하기를 원하는 사람들이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먼저 그런 사람들에게 초점을 맞추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변명하는 사람들에게 초점을 맞추지 말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위임의 원리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조직을 할 때는 구체적으로 일을 할당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느헤미야는 모인 군중들에게 연설을 한 후에 모두가 흥분하여 일을 하고자 했을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들이 원하는 곳에서 하고 싶은 일을 적당히 하시오”라고 말하지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느헤미야는 과업을 구체적인 일로 세분하고 특정한 사람들에게 특정한 일을 맡겼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큰 목적을 작은 일로 세분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이 큰 문제를 작게 만드는 능력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확실한 작업 명세서를 개발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지막으로 직책과 사람을 조화시켰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잘못된 사람이 일을 맡으면 혼란이 일어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동기부여의 원리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느헤미야는 사람들이 일을 할 때에 그들이 관심있는 곳에서 일하게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을 쌓는데 자기 집 근처에서 하도록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조치는 사역의 동기를 부여하고 효과적으로 업무를 달성하도록 도와주었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좋은 지도자는 사람들이 잘하는 분야를 개발하도록 돕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협동의 원리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맡겨진 일을 잘 감당하도록 하려면 개인적으로 하기보다는 팀웍으로 하는 것이 훨씬 낫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느헤미야는 시계 방향으로 전 성을 쌓아가면서 모든 사람들이 서로 도우며 서로 격려하도록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  <w:tab/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행정의 원리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느헤미야가 사역의 최전선에서 다스리며 감독하는 위치에 있음에도 불구하고 느헤미야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장에서는 그의 이름이 한 번도 언급되지 않는 것은 흥미로운 일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감독관을 임명하고 모든 사람이 그들의 권위 아래에서 일할 수 있도록 만들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  <w:tab/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감사의 원리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훌륭한 공동체는 인정을 해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느헤미야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장에 나오는 사람들의 이름은 그들의 공로를 인정해주기 위한 방편이었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믿음으로 행한 위대한 일꾼들의 목록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느헤미야는 공로를 받을 자에게 그들의 공로를 인정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사랑의교회 국제제자훈련원 목사 김명호</dc:creator>
  <dc:description/>
  <dc:language>en-US</dc:language>
  <cp:lastModifiedBy/>
  <cp:revision>0</cp:revision>
  <dc:subject/>
  <dc:title>느헤미야에게서 배우는 리더십 4</dc:title>
</cp:coreProperties>
</file>