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지식사회의 리더십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살아가고 있는 시대를 변혁의 시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erio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f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ransform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 부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에는 상상도 할 수 없을 정도로 우리의 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치관 사회 정치적 구조들이 변화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혁의 대표적인 모습 중 하나가 지식사회로의 변화라고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시대의 가장 뛰어난 사회 경영학자이자 미래학자인 피터 드러커는 “자본주의 이후의 지식경영자”라는 책에서 새로운 지식사회에 대해 다음과 같이 설명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의 조직은 혁신을 위해 조직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혁신은 창조적 파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rea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estruc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모든 조직은 체계적인 폐기를 전제로 형성되었기에 어떤 조직이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영리 조직이든 비영리 조직이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끊임없는 변화를 전제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이러한 현대 조직사회 속에서 지식은 빨리 변하는 속성을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조직사회에서 어떤 분야의 지식을 갖추고 있는 지식인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마다 새로운 지식을 습득해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으면 그의 지식은 진부해지고 만다고 가정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지식을 창조함으로 구기술을 진부하게 만드는 것은 과학이나 기술분야에만 해당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적 혁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oci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nov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 똑같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이것이 과학적 혁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cientifi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nov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훨씬 더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에 근거한 빠른 변화는 단지 기업에만 해당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군대와 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도 경험한 바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앞으로도 지금까지 스스로 재조정하고 변화해왔다고 생각하는 것보다 훨씬 더 대폭적인 변화를 경험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조직은 점점 더 성공적인 정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습을 지속하기보다는 그것을 폐기하는 “계획”을 세워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한편으로는 새로운 것을 창조하는 데 헌신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지식사회 속에서 모든 조직은 다음의 세 가지 체계적인 관습을 갖추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1100" w:right="500" w:hanging="600"/>
        <w:jc w:val="both"/>
        <w:rPr/>
      </w:pP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조직이 하고 있는 것을 끊임없이 개선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/>
          <w:caps w:val="false"/>
          <w:smallCaps w:val="false"/>
          <w:outline w:val="false"/>
          <w:sz w:val="20"/>
        </w:rPr>
        <w:t>improvement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해야 한다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100" w:right="500" w:hanging="600"/>
        <w:jc w:val="both"/>
        <w:rPr/>
      </w:pP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모든 조직은 스스로 지식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즉 지금 성공하고 있는 것을 바탕으로 다음 세대를 개발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/>
          <w:caps w:val="false"/>
          <w:smallCaps w:val="false"/>
          <w:outline w:val="false"/>
          <w:sz w:val="20"/>
        </w:rPr>
        <w:t>development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하기 위한 지식 활용 방법을 배워야 한다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100" w:right="500" w:hanging="600"/>
        <w:jc w:val="both"/>
        <w:rPr/>
      </w:pP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마지막으로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모든 조직은 체계적으로 혁신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/>
          <w:caps w:val="false"/>
          <w:smallCaps w:val="false"/>
          <w:outline w:val="false"/>
          <w:sz w:val="20"/>
        </w:rPr>
        <w:t>innovation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하는 것을 배워야만 할 것이다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/>
          <w:i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 지식사회는 지식 전문가들로 구성되어 있기 때문에 동등한 자들의 조직이며 동료 또는 비슷한 사람들로 구성된 조직의 특성을 지니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지식보다 서열이 높은 지식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지식의 서열은 지식이 공통적인 과제에 기여하는 바에 따라 평가될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현대 사회에서는 보스와 부하로 구성되지 않고 팀으로 구성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에는 세 가지 종류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는 복식 테니스처럼 게임하는 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모가 작은 환경에서 각 구성원은 동료의 개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약점에 적응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축구처럼 게임하는 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는 고유한 위치를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수들 각자가 자신의 위치를 의식하면서도 팀 전체는 한꺼번에 움직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야구팀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구성원이 고정된 위치를 갖고 있는 형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팀은 마치 관현악단과 유사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은 주어진 시점에서 오직 한 종류의 게임만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어진 과제를 수행하기 위해서는 오직 한 종류의 팀만 이용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사회에서는 점점 더 많은 조직이 정보에 기초해 조직되고 있기 때문에 축구팀 또는 복식 테니스 팀처럼 변화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모든 구성원이 책임있는 의사결정자처럼 행동해야 하는 책임조직으로 바뀌어가고 있음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구성원들은 스스로를 최고경영자라고 인식해야 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러한 조직도 관리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지도자는 예전의 모습과 다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분한 권위를 가지고 있지만 명령이 아니라 영감을 불어넣는 자로서 리더십을 발휘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경영사회 속에서 교회를 이끌어 가는 지도자는 자신이 어떤 리더십을 가지고 있는지 그리고 어떤 리더십을 가져야 하는지 한번 던져 볼만한 질문이 아닌가 생각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지식사회의 리더십</dc:title>
</cp:coreProperties>
</file>