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다시 생각해보는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습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스티븐 코비의 “성공하는 사람들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습관”은 지도자의 위치에 있는 많은 사람들에게 리더십 개발의 구체적인 방법이 무엇인지를 가르쳐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연구의 결론은 개인의 삶이나 전문가로서의 장기적인 성공은 원리에 입각한 삶이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들리지 않는 불변의 법칙에 의해 이끌리는 삶을 살 때 성공적인 삶을 살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제시하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습관은 한낱 처세술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조종하기 보다는 자신의 성품을 개발해야 한다는 매우 실제적인 삶의 원리들을 가르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말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습관을 목회자의 리더십에 적용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주도적이 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인생을 사는 사람은 ‘대응’하기보다는 ‘창조’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 만들어 놓은 자리를 채우는 것이 아니라 다른 사람들에게 영향을 끼치며 살아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선택하지 않으면 다른 사람이 선택해놓은 삶을 살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으로 성공하는 삶이 무엇인지 아는 사람은 자신의 감정이나 욕망보다는 참된 가치에 의해 스스로 선택하는 삶을 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표를 확립하고 행동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삶을 추구하는 사람은 자신의 비전을 가지고 목표를 세워 달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비전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왜 존재하는지에 대한 분명한 그림을 가지고 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바울이 “가이사 앞에 서야하리라”고 말하면서 당당하게 서있었던 것처럼 자신의 삶을 향한 구체적인 꿈을 가지고 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회가 주어지면 항상 명료하고 구체적이고 측정가능한 목표를 세워놓고 시작하며 그 목표를 달성하기 위해 최선을 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소중한 것부터 먼저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하는 사람은 효율적인 시간관리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한 일에 쫓기는 삶을 살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삶을 향한 하나님의 계획을 따라 세운 우선순위에 근거해서 소중한 것부터 먼저 하는 삶을 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기 쉽고 재미있는 일보다는 가장 중요한 일부터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상호이익을 모색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는 모든 사람이 함께 승리할 수 있는 게임을 창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승리가 타인의 패배가 되지 않도록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적인 질투심에 얽매이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성공하도록 도와주면 줄수록 더 많이 보상받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i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i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고구조는 서로간의 신뢰에 바탕을 두고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경청한 다음 이해시켜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상대방이 자신에게 얼마나 관심이 있는지 알기까지는 상대방이 하는 말에 관심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지도자는 상대방의 가슴속에 있는 감정까지 느끼며 경청하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이야기를 성공적으로 전달하는 것은 먼저 상대방의 이야기를 얼마나 잘 듣고 이해했느냐에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로서 자신의 경험에 의한 처방을 내리기 전에 상대방이 무엇을 필요로 하는지 이해하려고 노력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받고자 하는대로 남을 대접하라는 황금률은 대화에서도 적용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시너지를 활용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지도자는 경쟁보다는 협력을 선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에게 도움을 요청하지 못하거나 도움을 주지도 못하는 것은 교만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전혀 다른 사람들을 주변에 두신 것은 자신의 약점을 보완하려는 하나님의 은혜의 손길이라는 사실을 아는 지도자는 주변의 사람들과 신뢰를 쌓으며 서로 돕는 네트워크를 형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장점으로 타인의 약점을 돕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분의 합보다 전체 팀의 힘이 크다는 사실을 인식하면서 타인에게 신뢰를 줄 수 있는 기회를 추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심신을 단련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체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신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건강을 돌보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과 오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동과 휴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팽창과 수축의 균형있는 건강을 추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어주기 위해서는 반드시 섭취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속적인 성공을 위해서는 지속적인 자기개발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다시 생각해보는 7가지 습관</dc:title>
</cp:coreProperties>
</file>