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6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376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  <w:t xml:space="preserve"> </w:t>
      </w:r>
    </w:p>
    <w:p>
      <w:pPr>
        <w:pStyle w:val="Style16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어느 때에 “예</w:t>
      </w:r>
      <w:r>
        <w:rPr>
          <w:b/>
          <w:bCs/>
          <w:color w:val="000000"/>
          <w:sz w:val="20"/>
          <w:szCs w:val="20"/>
        </w:rPr>
        <w:t>.”</w:t>
      </w:r>
      <w:r>
        <w:rPr>
          <w:b/>
          <w:bCs/>
          <w:color w:val="000000"/>
          <w:sz w:val="20"/>
          <w:szCs w:val="20"/>
        </w:rPr>
        <w:t>라고 말하고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어느 때에 “안 돼</w:t>
      </w:r>
      <w:r>
        <w:rPr>
          <w:b/>
          <w:bCs/>
          <w:color w:val="000000"/>
          <w:sz w:val="20"/>
          <w:szCs w:val="20"/>
        </w:rPr>
        <w:t>!”</w:t>
      </w:r>
      <w:r>
        <w:rPr>
          <w:b/>
          <w:bCs/>
          <w:color w:val="000000"/>
          <w:sz w:val="20"/>
          <w:szCs w:val="20"/>
        </w:rPr>
        <w:t>라고 말해야 하나요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때때로 부모들은 자녀들의 교육에 대해 깊은 고민에 빠질 때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떻게 무엇을 기준 삼아 아이들을 가르쳐야 하는지 고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가운데 어릴 때부터 우리 아이들에게 꼭 가르쳐 주어야 할 정말 중요한 한 가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옳고 그름에 대한 경계의 원리를 소개하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렇게 고백하는 성인들을 우리는 세상 속에서 많이 만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만약 제가 삶의 기준을 세우고 그 경계를 지켜가는 것에 대해 어렸을 때부터 배웠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많은 고민과 고통들을 훨씬 덜 겪었을 거예요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제 아이들만은 저와 똑같은 잘못된 결정을 내리지 않았으면 좋겠어요</w:t>
      </w:r>
      <w:r>
        <w:rPr>
          <w:color w:val="000000"/>
          <w:sz w:val="20"/>
          <w:szCs w:val="20"/>
        </w:rPr>
        <w:t xml:space="preserve">!”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경계선에는 구분의 속성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경계선은 무언가가 끝나고 무언가가 시작되는 곳을 결정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치 집의 울타리처럼 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아이들에게 그들이 옳은 것에 대해 “예”라고 말하고 잘못된 것에 대해 “안 돼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할 수 있도록 가르칠 때 놀라운 일이 일어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기준과 경계의 원리는 아이들의 도덕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격 대인관계에 많은 도움을 주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린 시절의 성격은 그들의 미래에 중요한 영향을 미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주 오랫동안 지속될 아이들의 고유한 인격은 놀이나 친구관계와 같은 매우 다양한 상황 속에서 꾸준히 형성되어 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겁하고 심술궂은 친구들에게 “안 돼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는 법을 배운 아이들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청소년과 성인이 되었을 때 자신에게 해를 끼칠 수 있는 사람들과 불필요하게 가까워지는 것을 피할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또한 어떤 규칙이나 권위에 대해서 “예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는 법을 배운 아이들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차 만나게 될 그들의 상사와 올바른 상호관계를 맺을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어려서부터 하나님께 감사하고 그분과 함께하는 법을 배운 아이들의 삶은 이 세상에서 가장 중요한 관계와 아주 단단하게 연결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성경 잠언은 모든 것 위에 있는 지혜를 가르칩니다</w:t>
      </w:r>
      <w:r>
        <w:rPr>
          <w:color w:val="000000"/>
          <w:sz w:val="20"/>
          <w:szCs w:val="20"/>
        </w:rPr>
        <w:t xml:space="preserve">.  </w:t>
      </w:r>
      <w:r>
        <w:rPr>
          <w:color w:val="000000"/>
          <w:sz w:val="20"/>
          <w:szCs w:val="20"/>
        </w:rPr>
        <w:t>이 지혜를 우리 아이들에게 꼭 가르쳐야하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토리 클라우드가 글을 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베키 발렌타인이 그림 그린 『“예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할 때와 “안 돼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 xml:space="preserve">라고 말할 때』에서는 삶의 기준을 세워줄 기준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가지 주제를 통해 보다 쉽게 아이들에게 말해 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정직하게 말해야 할 때 “예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세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친구와 나누어 가져야 할 때 “예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세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투덜대고 싶을 때 “안 돼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세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상대방을 존중해야 할 때 “예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세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청소를 해야 할 때 “예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세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심술궂은 행동을 하고 싶을 때 “안 돼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세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규칙을 따라야 할 때 “예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세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예의 바르게 행동해야 할 때 “예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세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말다툼을 하고 싶을 때 “안 돼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세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하나님께 감사해야 할 때 “예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세요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천방지축 주인공 소피와 샘은 친구들과 일생생활 속에서 수많은 일을 겪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상황에서 “예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고 어떤 상황에서 “안 돼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>라고 말해야 하는지 하나 둘 배워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치기준이 혼란스런 이 세상 속에서 하나님의 분명한 기준과 무엇이 옳고 그른지에 대한 경계의 원리를 배운 아이들은 보다 행복하고 안정적인 삶을 살아갈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글은 수백만 그리스도인에게 견고한 삶의 원리를 제시한 심리학자 헨리 클라우드와 존 타운센드가 쓴 ‘</w:t>
      </w:r>
      <w:r>
        <w:rPr>
          <w:color w:val="000000"/>
          <w:sz w:val="20"/>
          <w:szCs w:val="20"/>
        </w:rPr>
        <w:t>NO,</w:t>
      </w:r>
      <w:r>
        <w:rPr>
          <w:color w:val="000000"/>
          <w:sz w:val="20"/>
          <w:szCs w:val="20"/>
        </w:rPr>
        <w:t>라고 말할 줄 아는 그리스도인’의 어린이 버전 『“예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할 때와 “안 돼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>라고 말할 때』에 대한 글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6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6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6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46:00Z</dcterms:created>
  <dc:creator>yenet</dc:creator>
  <dc:description/>
  <cp:keywords/>
  <dc:language>en-US</dc:language>
  <cp:lastModifiedBy>oz</cp:lastModifiedBy>
  <dcterms:modified xsi:type="dcterms:W3CDTF">2007-05-14T01:46:00Z</dcterms:modified>
  <cp:revision>3</cp:revision>
  <dc:subject/>
  <dc:title/>
</cp:coreProperties>
</file>