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8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 xml:space="preserve">원칙 중심의 리더들에게서 발견되는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가지 공통점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로서의 역할에 성공하기 위해서 필요한 것은 무엇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티븐 코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Stephen R. Covey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는 그의 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칙 중심의 리더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김영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을 통해 성공하는 리더들로부터 다음과 같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공통된 특성을 발견할 수 있다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끊임없이 배운다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칙 중심의 리더들은 언제나 그들의 경험을 통해 끊임없이 배우려는 자세를 잃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이런 그들의 태도에서 중요한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운다’는 자세 그 자체가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우려는 ‘마음을 지키려는’ 태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리더들이 배우려는 마음을 갖고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하는 리더들은 그것을 언제나 주도적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반복적으로 실행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비스 지향적이다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칙 중심의 리더들은 인생을 직업적인 측면에서가 아니라 하나의 사명으로 여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자신이 갖고 있는 위치나 배경은 다른 사람들을 섬기기 위해 주어진 것이라고 생각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다른 사람들을 섬기려는 만큼 자신의 사명에 대한 책임 의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비스 정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헌 의식이 투철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긍정적 에너지를 발산한다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칙 중심의 리더들은 표정이 밝고 유쾌하며 행복에 차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의 태도는 낙관적이고 긍정적이며 기대에 차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어떤 일에든지 열정적이고 희망적이며 신념이 깃들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이 부정적인 시각으로 바라 볼 때에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만은 긍정적인 에너지를 통하여 놀라운 결과를 이뤄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른 사람을 믿는다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칙 중심의 리더들은 자신과 함께 하는 사람들의 부정적인 행동이나 비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인간적인 약점 등에 과잉반응을 보이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은 설사 그들의 약점을 발견하더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구나 보이지 않는 잠재력을 가지고 있다’고 생각하며 그 약점을 크게 개의치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결국 그들은 자신의 믿음대로 결과를 얻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균형잡힌 삶을 산다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칙 중심의 리더들은 사회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체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으로 균형잡힌 삶을 살아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균형감각은 삶에 대한 태도에도 영향을 미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제심과 중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현명한 처신을 통해 자신의 행동과 태도를 조절할 수 있는 능력도 바로 균형감각에서 비롯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기에 이들은 지난 일에 대해 집착하거나 미래에 대해 허망한 꿈을 꾸지 않고 현실에 입각해서 오늘을 살아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인생을 모험으로 여긴다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칙 중심의 리더들은 인생을 음미하며 재미있게 살아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 재미란 단순한 유흥을 의미하는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미래에 대한 도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향한 진취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창의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천부적인 재능이 총체적으로 사용되어짐으로서 얻어지는 결과에 대한 만족을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러한 삶을 살기 위해 ‘유연성’이라는 원칙을 놓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너지를 활용한다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칙 중심의 리더들은 시너지를 잘 활용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너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synergy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란 전체가 부분의 합보다 더 큰 상태를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팀을 구성해 일을 하게 되는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은 자신의 강점을 최대한 살리고 자신의 약점은 다른 사람들의 강점을 이용하여 보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다른 사람의 욕구와 문제 해결에 적극적으로 참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‘위임’을 통해 시너지를 창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8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자기 쇄신을 위해 노력한다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칙 중심의 리더들은 자신의 성장을 위해 사회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체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인 면에서 자기 쇄신을 위한 노력을 게을리 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이렇게 자기 쇄신에 힘을 쏟는 이유는 진정한 성품 및 역량 계발은 자연법칙과 같이 자연스럽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점진적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일매일 순차적으로 단계를 밟아가는 것이 최선이라는 것을 알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결과 이러한 자기 쇄신을 통해 견실하고 건전한 성품의 인간이 되어 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농부가 아무리 열심히 씨앗을 뿌린다고 해도 열매를 거두기 위해서는 시간이라는 요소가 반드시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날마다 가꾸고 돌아보지 않으면 아무리 좋은 퇴비를 써도 좋은 열매를 얻을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스티븐 코비는 “원칙 중심의 리더란 자연 법칙의 기초 위에서 ‘씨앗과 토양’을 가지고 ‘농장에서’ 일할 줄 아는 성품을 갖춘 인물”이라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말의 의미는 원칙 중심의 리더는 결코 단기간에 열매를 거두는데 눈을 돌리지 않는다는 것을 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특성들은 결코 한 두 번 실천해서 얻어지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단한 노력 없이는 결코 원칙 중심의 리더가 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당신이 원칙 중심의 리더가 되기 원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특성들을 따라하지 말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내 몸 안에 배이도록 노력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만이 당신을 원칙 중심의 리더로 변화시킬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firstLine="20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