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미래를 이끌기 위한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지침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인은 미래에 대해 불안해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화를 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싫증을 쉽게 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점 염세주의자가 되어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외감은 더욱 깊어지고 대신 공동체에 대한 충성심은 낮아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사명을 찾아 도전하며 갱신하기보다는 간단하게 피해버리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냉소주의가 만연한 상황에서 지도자가 어떻게 하면 이러한 냉소주의에 빠진 현대인들을 불확실한 미지의 세계로 이끌어갈 수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리스마는 죽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누리 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에서 발췌한 제임스 쿠제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am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ouz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베리 포스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ar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Z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osn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글을 통해서 미래를 이끌어가는 지도자로서 지녀야할 귀한 통찰력을 얻을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도자는 기다리지 않는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로 하여금 추상적인 비전에 동의하도록 하기는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뭔가 바뀌고 있다는 것을 보여주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작하라는 허락만 하고 마냥 앉아서 기다리는 것은 지도자의 자세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장’이라는 마음가짐으로 시작하는 것이 진정한 지도자의 참 모습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의 지도자가 되고 싶다면 제일 먼저 할 일은 탐험의 여행을 시작하는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신뢰를 얻으라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 년 동안 사람들에게 “따르고 싶은 지도자들에게 기대하는 것과 존경하고 싶은 것들”이라는 질문을 던져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대한 대답에서 공통적으로 발견된 자질은 ‘정직성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지향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, 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감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’등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신뢰할 수 있는 지도자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의 말은 믿을 만 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다른 사람에게 제시하는 방향은 먼저 자신부터 본보기가 되어야하며 그들이 지도자가 될만한 지식과 자질을 가지고 있음을 확신시켜 주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지도자는 위로는 구름 너머를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밑으로는 땅끝까지 볼 수 있어야 한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지도자가 신뢰뿐 아니라 미래에 대한 전망도 함께 주기를 기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에 대한 비전과 방향 감각이 있어야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를 그려낼 수 있는 능력이야말로 지도자를 다른 사람과 구별시켜주는 잣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은 추구하고자하는 미래의 가능성을 나타내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공유된 가치는 차별화를 가능하게 해준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에게 비전과 가치가 중요한 만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제시하는 것은 따르는 사람들의 이상과도 일치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공유된 대의와 원칙에 동의하게끔 이끌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공유된 가치가 존재하는 공동체를 구축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자신들이 어떻게 일해야 할지 확신이 서지 않으면 방황하게 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기적 가치에 대해 조직 전체가 동의할 때에야 비로소 조직이 나아가야 할 방향과 방법을 성실하게 실천하는 것을 가능하게 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혼자서는 할 수 없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쟁이 왜 좋은 결과를 낳지 못하는가를 이해하는 가장 간단한 방법은 ‘일을 잘 하려는 것’과 ‘다른 사람을 밟고 올라서는 것’이 별개의 것임을 깨닫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명한 저술가이자 대학교수인 알피 콘의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결코 혼자 뛰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많은 리더십 연구사례를 통해서 우리는 다른 사람들의 적극적 참여와 지지없이 성공한 실례를 한번도 보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인생살이 자체를 이 세상에 유산으로 남겨라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이 변화하기를 원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동적인 연설만으로는 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력 있는 언어는 사람들의 관심을 모으는데 필수적이긴 하지만 진정한 변화는 지도자가 먼저 행동으로 보여줄 때 생겨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종자들은 지도자들이 직접 관심을 쏟고 실천과정에 참여하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이 갖는 개인적 신념의 증거를 삶을 통해 제시해야한다는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>리더십은 모든 사람에게 필요한 것이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단지 선택받은 몇 사람에게 제한된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이 리더가 될 수 있으며 리더십은 배움을 통해 얻어질 수 있다고 생각할 때 우리는 우리 주위에서 많은 지도자들을 발견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의 잠재력을 개발하고 다른 사람의 가능성을 발견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많은 사람들이 소명의식을 가질수록 좋은 공동체를 만들어 갈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몇몇 카리스마를 지닌 사람들의 전유물이 아니라 보통 사람들이 그들 자신과 다른 사람들의 잠재력을 일깨워주는 과정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모든 사람 속에 내재해 있는 리더십을 일깨우고 그들을 리더로 만들어갈 때 우리는 엄청난 변화를 기대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587" w:right="1587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건우</dc:creator>
  <dc:description/>
  <dc:language>en-US</dc:language>
  <cp:lastModifiedBy/>
  <cp:revision>0</cp:revision>
  <dc:subject/>
  <dc:title>미래를 이끌기 위한 7가지..</dc:title>
</cp:coreProperties>
</file>