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헌신된 사역자를 위한 훈련목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가 제자삼아야 교회가 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ast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책으로 널리 알려진 빌 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il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ul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목사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일부터 개최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 지도자 컨벤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주강사로 방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제자훈련 사역을 지역교회 안에 뿌리내리도록 돕기 위해서 세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E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단체를 통해 많은 영향력을 끼쳐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하지 않는 세상 속에서 헌신된 사역자를 세우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책에서 헌신된 그리스도인을 만드는 세 가지 훈련 영역을 제시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상적인 그리스도인은 세 가지 주요영역에서 훈련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하나님과의 대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육신에 대한 부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와 그분의 교회를 섬기는 영역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훈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자체가 하나님의 은혜는 아니지만 하나님과의 교제가 습관이 될 때까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과 관계 맺을 가능성을 높여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 헐은 정상적인 그리스도인이 경험하는 세 가지 훈련 영역 아래 열 가지 훈련목록을 제시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하나님과의 대화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칼빈 밀러는 “연구하지 않는 신비주의자는 노력 없이 관계를 맺기 원하는 영적 낭만주의자일 뿐이다”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의 대화에 집중하는 세 가지 훈련은 성경 묵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침묵 혹은 고독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인은 하나님의 기록된 계시를 배우지 않으면 성장할 수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발전할 수도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과 규칙적으로 대면하는 일은 절대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훈련 없이는 아무도 효과적으로 사역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더불어 기도와 침묵의 훈련 역시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바쁜 일상을 벗어나 하나님과 단 둘이 있는 시간을 가짐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의 신비를 우리 속에 행하시도록 자신을 열어놓는 훈련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육신에 대한 부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 대화하고 그분의 뜻을 아는 것은 매우 중요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숙하고 영적인 삶을 형성하는 데에는 그것만으로 충분하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인은 영적 성숙을 방해하는 것들을 거부할 줄도 알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자기 부인이라는 표제 아래 세 가지 영적 훈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금식과 검소함과 희생의 훈련 목록을 제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음식처럼 자연스럽게 끌리는 것으로 우리 자신을 부인하는 것은 힘든 경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러한 훈련은 우리가 무엇을 하고 있음을 상기시켜 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에 몰두하게 만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질주의에 대해 아니라고 말하는 검소함 역시 우리 문화와 대립하는 태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리스도를 닮은 인격을 개발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 나라를 확장하기 위해 분명한 조치를 취하는 능력을 개발하는 데 있어서 중요한 훈련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그리스도와 그분의 교회를 섬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를 어머니로 두지 않은 사람은 하나님을 아버지로 모실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거스틴의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역 교회와 분리되어서는 그리스도의 제자가 될 수 없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교회 구성원이라는 것은 구원의 징표 중의 하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와 그분의 몸된 교회를 섬기는 영역에 있어서 필요한 훈련의 이슈는 영적 권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정의 청지기 직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발적으로 훈련받으려는 마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인 복음 전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인의 섬김에 도움이 되는 중요한 연결 고리는 영적 권위를 수용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재정적으로 청지기 직분을 수행하도록 하는 훈련 역시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일조는 우리의 모든 물질적 부에 대해 소유권이 하나님께 있음을 상징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그리스도인은 하나님과 교회 앞에서 자신의 영적 은사를 발견하고 그것을 다른 사람들을 위해 써야 할 책임을 갖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지도자의 임무는 하나님의 사람들이 ‘봉사의 일을 하게 하여 그리스도의 몸을 세우도록’ 그들을 준비시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그리스도인은 자발적으로 훈련을 받으려는 마음이 개발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인 간증 역시 영적 성장의 중요한 요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애정이 담긴 관계에 대해 침묵하는 것은 인간의 본성에 맞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애정이 담긴 관계 중에서도 그리스도와 가장 열정적인 관계를 맺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위의 내용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il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ul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저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uild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ig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mitmen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o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mmitmen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orl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발췌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헌신된 사역자를 위한 훈련목록</dc:title>
</cp:coreProperties>
</file>