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공동체의 신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찰스 핸디는 영국이 낳은 세계적인 경제철학자 중 한 사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자신의 베스트셀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헝그리 정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Hungr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piri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현대 상황에 적응하기 위해 공동체 구조에 대해서 고찰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사의 아들인 핸디는 개인적 의미를 공동체적인 이슈들과 잘 연결해서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에서 기업과 모든 단체는 공동체이며 거기에 속해 있는 사람은 시민으로 생각되어야 한다고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핸디는 기본적으로 영리단체에 대해서 말하고 있지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민기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개념은 팀으로 사역하고 있는 오늘날의 교회 지도자들의 목회현장에도 잘 적용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즘의 많은 기업들처럼 교회나 선교단체들은 업무능력이 뛰어난 능력 있는 사람들을 요직에 앉히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필요할 때에는 특별한 기능을 수행할 수 있는 전문가들이 배치되기도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핵심적인 스텝의 규모가 축소되면서 신뢰의 필요성은 더욱 더 증가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핸디는 이렇게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뢰란 어머니가 하는 말처럼 아무도 거절할 수 없는 아주 따뜻하고 부드러운 소리처럼 기분 좋게 들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실제로 믿음을 갖기는 어렵고 힘들다“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음은 핸디가 교회 지도자들에게 주는 신뢰의 중요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원리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신뢰는 맹목적이 아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르는 사람을 믿기란 쉬운 일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규모 조직들도 이제는 다른 그룹의 사람들과 더불어 능률적으로 일할 수 있도록 하기 위하여 친밀감을 가지고 일할 수 있는 소그룹의 필요성을 느끼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신뢰는 경계선을 필요로 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제한적인 신용은 실제로는 비현실적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에서의 신뢰란 확신을 의미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군가의 능력에 대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목표를 위한 임무에 대한 확신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을 담당하는 그룹들에게는 해결책과 방법을 마련할 수 있는 충분한 자유가 주어져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시에 공동체의 사명에서 벗어나지 않도록 지켜주는 적절한 제한이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신뢰는 끊임없는 학습을 필요로 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개인과 마찬가지로 공동체는 계속해서 배워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동체가 지속되기 위해서는 언제나 변화될 수 있는 유연성을 지니고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공과 실패를 통해 배울 수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선택과 기술을 탐구하면서 진정한 학습 문화를 창조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신뢰는 잔인하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핸디는 개인에게 높은 표준과 헌신을 요구하는 냉혹한 신뢰를 옹호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뢰는 유리와 같아서 한번 깨지면 다시 붙일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부분은 자신에게서 최선을 이끌어내기 위해 마감시간과 목표를 정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규칙과 확인이 주도하는 곳에서는 그럭저럭 요구된 수준을 유지할 정도로만 행동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신뢰는 결속을 필요로 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뢰는 관계를 바탕으로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뢰는 비인간적인 것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들은 신뢰를 쌓을 수 있도록 다른 사람들과 충분한 시간을 나눌 준비가 되어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신뢰는 손길을 필요로 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첨단기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자메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화와 팩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음성 사서함이 일상생활이 된 오늘날에도 극대화된 결과를 얻기 위해서는 직접적인 만남을 필요로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에는 일과 놀이가 적당히 섞여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시간은 소수의 특권층에게만 있는 특혜가 아니라 실질적으로 필요한 윤활유 같은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시간을 통해 서로를 알게 되고 지도자를 개인적으로 만남으로 공동의 목표를 강화하며 전략을 재고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이끄는 공동체는 이런 시간들을 어떻게 활용하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신뢰는 스스로 구해야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동체가 구성원들에게서 신뢰를 기대한다면 먼저 자신이 믿을만하다는 것을 보여주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 역시 자신들의 임무수행 능력을 증명할 때까지 완전한 신뢰를 받을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용의 기초는 말과 행동이 일치하는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일관성 있는 행동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공동체의 신뢰</dc:title>
</cp:coreProperties>
</file>