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목회자의 리더십 개발을 위한 편지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2003</w:t>
      </w:r>
      <w:r>
        <w:rPr>
          <w:rFonts w:cs="굴림;Gulim"/>
          <w:kern w:val="0"/>
          <w:szCs w:val="20"/>
        </w:rPr>
        <w:t xml:space="preserve">년 </w:t>
      </w:r>
      <w:r>
        <w:rPr>
          <w:rFonts w:cs="굴림;Gulim"/>
          <w:kern w:val="0"/>
          <w:szCs w:val="20"/>
        </w:rPr>
        <w:t>10</w:t>
      </w:r>
      <w:r>
        <w:rPr>
          <w:rFonts w:cs="굴림;Gulim"/>
          <w:kern w:val="0"/>
          <w:szCs w:val="20"/>
        </w:rPr>
        <w:t xml:space="preserve">월 </w:t>
      </w:r>
      <w:r>
        <w:rPr>
          <w:rFonts w:cs="굴림;Gulim"/>
          <w:kern w:val="0"/>
          <w:szCs w:val="20"/>
        </w:rPr>
        <w:t>20</w:t>
      </w:r>
      <w:r>
        <w:rPr>
          <w:rFonts w:cs="굴림;Gulim"/>
          <w:kern w:val="0"/>
          <w:szCs w:val="20"/>
        </w:rPr>
        <w:t>일 제</w:t>
      </w:r>
      <w:r>
        <w:rPr>
          <w:rFonts w:cs="굴림;Gulim"/>
          <w:kern w:val="0"/>
          <w:szCs w:val="20"/>
        </w:rPr>
        <w:t>192</w:t>
      </w:r>
      <w:r>
        <w:rPr>
          <w:rFonts w:cs="굴림;Gulim"/>
          <w:kern w:val="0"/>
          <w:szCs w:val="20"/>
        </w:rPr>
        <w:t>호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 w:val="24"/>
          <w:szCs w:val="20"/>
        </w:rPr>
      </w:pPr>
      <w:r>
        <w:rPr>
          <w:rFonts w:cs="굴림;Gulim"/>
          <w:kern w:val="0"/>
          <w:sz w:val="24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ascii="바탕;Batang" w:hAnsi="바탕;Batang" w:cs="바탕;Batang" w:eastAsia="바탕;Batang"/>
          <w:b/>
          <w:color w:val="000000"/>
        </w:rPr>
        <w:t xml:space="preserve">결승점에 이르는 리더가 되라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194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은 세 명의 젊은 복음 전도자들의 등장으로 잊혀질 수 없는 한 해 였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해에 스물 일곱 살의 빌리 그래함은 미국 전역에 영향을 끼친 설교자로 혜성과 같이 등장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척 템플턴과 브론 클리포드는 오히려 더 많은 사람들의 지지를 받는 탁월한 설교자였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별한 은사를 가진 이 세 젊은이는 미국 전역에서 수천명의 사람들에게 복음을 전하였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러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 중 단 한 사람만이 그리스도를 위한 사역의 길에 남게 되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예의 문제로 혹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음주와 금전의 문제로 장래가 촉망되던 두 명의 설교자는 사역의 현장을 떠나게 되었던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 w:eastAsia="바탕;Batang"/>
          <w:b/>
          <w:sz w:val="20"/>
          <w:szCs w:val="20"/>
        </w:rPr>
        <w:t>아름다운 끝을 위하여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하워드 핸드릭스 박사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동안 도덕적으로 실패를 경험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4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의 전임 사역자들에 관해 조사를 실시한 적이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말로 하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핸드릭스 박사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개월 동안 궤도를 이탈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5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명이나 되는 사역자들을 발견할 수 있었다는 말도 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러니까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동안 한달에 열명 꼴의 사역자들이 실패를 경험한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그들은 모두 처음에는 굳건한 출발을 한 사람들이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사역자들에게는 어떻게 시작하느냐와 함께 어떻게 끝마치느냐도 매우 중요하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물론 굳건하게 마친다는 것은 상처가 전혀 없음을 뜻하지는 않는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굳건하게 끝마치는 것은 완전하게 끝남을 의미하지도 않는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실 그것은 불가능하기 때문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삐그덕 거리면서 출발했다고 해도 잘 마칠 수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달리는 과정에서 실패를 경험했다고 해도 멋지게 결승점에 도달 할 수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 사람이 인생을 어떻게 끝냈는가를 판단할 수 있게 하는 근거는 복병의 공격을 그가 어떻게 끝냈는가에 집중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굳건하게 끝낸다는 것은 당신이 복병의 기습공격에서 살아남았다는 것을 의미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를 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성의 기습공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돈의 기습공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방임했던 가족문제들의 기습공격들이 바로 그것들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>자만하지 말라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알리가 보잉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4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의 일등석에 앉아서 비행기가 이륙하기를 기다릴때의 일이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 승무원이 그에게 안전띠를 해 달라고 요구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알리는 그녀에게 이렇게 말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슈퍼맨은 안전띠가 필요 없어요” 그러자 그 여승무원은 이렇게 대답했다고 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슈퍼맨은 비행기도 필요 없어요” 시사하는 바가 있는 이야기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앞서 언급한 핸드릭스 박사의 조사에 의하면 탈선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4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 모두의 경험에서 다음과 같은 공통점이 발견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들 중 누구도 개인적으로 서로를 책임질 수 있는 깊이 있는 관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accountibility group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를 맺지 못하고 있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인경건 시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성경읽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도와 예배에 매일 시간을 투자하는 것을 중단해 왔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들 중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0%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 문제를 일으킨 여성과 상담하는 과정에서 부적절한 관계를 맺게 되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언하면 이들은 아내와 가족들보다 다른 이성 내담자들과 더 많은 시간을 보냈던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들 모두는 예외없이 “도덕적 실패는 내 사전에 없을 것”이라고 확신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 w:eastAsia="바탕;Batang"/>
          <w:b/>
          <w:sz w:val="20"/>
          <w:szCs w:val="20"/>
        </w:rPr>
        <w:t>기습 공격에서 승리하려면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주님의 보호하심과 능력으로부터 자신을 격리시키면 우리는 넘어지게 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므로 우리는 우리의 연약함을 인정하고 날마다 주님의 도우심을 구해야 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엘버트 허바드의 말처럼 실패는 한번 실수했던 사람의 것이 아니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한번의 경험을 활용하지 못하는 사람의 것이기 때문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또한 보이지 않는 것을 볼 수 있을때 우리는 굳건하게 우리의 길을 걸어갈 수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보다 의미있고 영원한 것들이 우리 삶의 목적이 될때 우리는 결승점에 도달 할 수 있는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굳건하게 결승점에 도달하기 위해 복병들의 공격을 이겨내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다음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지 질문에 긍정적으로 대답할 수 있다면 당신은 아직은 안전지대에 서 있다고 할 수 있을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신은 정기적으로 기도와 묵상으로 주님과 함께 하는 시간을 가지고 있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신에게는 필요할 때 진정으로 마음을 나누고 격려하고 권면할 수 있는 친구가 있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현재 당신에게는 남편과 아내보다도 더 많은 시간을 보내거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친밀감을 느끼는 이성이 있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신은 굳건하게 결승점에 이를 것을 확신하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가지 이상의 대답에 문제가 있다면 당신은 위험한 자리로 나아가고 있는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스티븐 제임스 파라는 자신의 묘비에 딱 한 줄만 쓰여진다면 이렇게 쓰여지기를 바란다고 말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는 중간에 망치지 않았다” 그는 결승점에 도달하기를 원했던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도 수많은 사역자들이 화려한 꿈과 비전을 갖고 출발선을 출발하여 달리고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께서는 우리 모두가 굳건하게 결승점에 이르기를 기대하고 계신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번 한주간이 우리 자신을 돌아볼 수 있는 귀한 시간이 되기를 바란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평신도를 깨운다 국제제자훈련원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Called to Awaken the Laity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Disciple Making Ministries International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137-074 </w:t>
      </w:r>
      <w:r>
        <w:rPr>
          <w:rFonts w:cs="굴림;Gulim"/>
          <w:kern w:val="0"/>
          <w:szCs w:val="20"/>
        </w:rPr>
        <w:t>서울시 서초구 서초</w:t>
      </w:r>
      <w:r>
        <w:rPr>
          <w:rFonts w:cs="굴림;Gulim"/>
          <w:kern w:val="0"/>
          <w:szCs w:val="20"/>
        </w:rPr>
        <w:t>4</w:t>
      </w:r>
      <w:r>
        <w:rPr>
          <w:rFonts w:cs="굴림;Gulim"/>
          <w:kern w:val="0"/>
          <w:szCs w:val="20"/>
        </w:rPr>
        <w:t xml:space="preserve">동 </w:t>
      </w:r>
      <w:r>
        <w:rPr>
          <w:rFonts w:cs="굴림;Gulim"/>
          <w:kern w:val="0"/>
          <w:szCs w:val="20"/>
        </w:rPr>
        <w:t>1310-16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전화 </w:t>
      </w:r>
      <w:r>
        <w:rPr>
          <w:rFonts w:cs="굴림;Gulim"/>
          <w:kern w:val="0"/>
          <w:szCs w:val="20"/>
        </w:rPr>
        <w:t>: 02) 3479-768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팩스 </w:t>
      </w:r>
      <w:r>
        <w:rPr>
          <w:rFonts w:cs="굴림;Gulim"/>
          <w:kern w:val="0"/>
          <w:szCs w:val="20"/>
        </w:rPr>
        <w:t>: 02) 3481-565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E-mail : cal@sarang.org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2:03:00Z</dcterms:created>
  <dc:creator>Yang, Won</dc:creator>
  <dc:description/>
  <dc:language>en-US</dc:language>
  <cp:lastModifiedBy>Yang, Won</cp:lastModifiedBy>
  <dcterms:modified xsi:type="dcterms:W3CDTF">2003-10-19T02:17:00Z</dcterms:modified>
  <cp:revision>6</cp:revision>
  <dc:subject/>
  <dc:title>목회자의 리더십 개발을 위한 편지</dc:title>
</cp:coreProperties>
</file>