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목회자의 리더십 개발을 위한 편지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2003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10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6</w:t>
      </w:r>
      <w:r>
        <w:rPr>
          <w:rFonts w:cs="굴림;Gulim"/>
          <w:kern w:val="0"/>
          <w:szCs w:val="20"/>
        </w:rPr>
        <w:t>일 제</w:t>
      </w:r>
      <w:r>
        <w:rPr>
          <w:rFonts w:cs="굴림;Gulim"/>
          <w:kern w:val="0"/>
          <w:szCs w:val="20"/>
        </w:rPr>
        <w:t>190</w:t>
      </w:r>
      <w:r>
        <w:rPr>
          <w:rFonts w:cs="굴림;Gulim"/>
          <w:kern w:val="0"/>
          <w:szCs w:val="20"/>
        </w:rPr>
        <w:t>호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4"/>
        </w:rPr>
      </w:pPr>
      <w:r>
        <w:rPr>
          <w:rFonts w:cs="굴림;Gulim"/>
          <w:b/>
          <w:kern w:val="0"/>
          <w:sz w:val="24"/>
        </w:rPr>
        <w:t>불완전한 이들을 다루시는 하나님의 방법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 w:val="24"/>
          <w:szCs w:val="20"/>
        </w:rPr>
      </w:pPr>
      <w:r>
        <w:rPr>
          <w:rFonts w:cs="굴림;Gulim"/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성경에는 실수와 실패로 점철된 사람들이 어떻게 하나님의 큰 일을 이루는 도구로 사용되었는지에 대한 이야기로 가득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탁월한 복음주의 신학자인 제임스 패커는 그의 책 “소망”</w:t>
      </w:r>
      <w:r>
        <w:rPr>
          <w:rFonts w:cs="굴림;Gulim"/>
          <w:kern w:val="0"/>
          <w:szCs w:val="20"/>
        </w:rPr>
        <w:t>(IVP)</w:t>
      </w:r>
      <w:r>
        <w:rPr>
          <w:rFonts w:cs="굴림;Gulim"/>
          <w:kern w:val="0"/>
          <w:szCs w:val="20"/>
        </w:rPr>
        <w:t>에서 하나님이 불완전한 사람들을 어떻게 다루시고 사용했는지를 보여주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좌절하고 실패하고 나약한 인간들을 고치시기 위해 하나님이 사용하시는 방법은 바로 소망이라고 그는 말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약할 때 강함 주시는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사사기 </w:t>
      </w:r>
      <w:r>
        <w:rPr>
          <w:rFonts w:cs="굴림;Gulim"/>
          <w:kern w:val="0"/>
          <w:szCs w:val="20"/>
        </w:rPr>
        <w:t>14~16</w:t>
      </w:r>
      <w:r>
        <w:rPr>
          <w:rFonts w:cs="굴림;Gulim"/>
          <w:kern w:val="0"/>
          <w:szCs w:val="20"/>
        </w:rPr>
        <w:t>장에는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어리석은 행동 때문에 훌륭한 인물이 허비되는 삼손의 비극적인 이야기가 기록되어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비극의 핵심은 선한 것을 허비하는 것이요 잠재력을 무가치하게 만드는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결국 이 약점 때문에 삼손은 자신의 힘을 모두 잃게 되었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하나님은 인생의 마지막 순간에 마지막 사역을 위한 충분한 힘을 회복시켜 주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자신이 강하다고 느끼는 순간이 아니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하나님을 의지할 때에 소망이 넘치게 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불행한 가정에서 자란 이의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재물과 하나님을 향한 마음을 동시에 가지고 있었던 야곱은 오늘날 흔히들 말하는 역기능 가정의 소산인 동시에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런 역기능 가족을 다시 생산할 수밖에 없는 사람이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뿐만 아니라 그는 일찍부터 자신의 야심을 적대적인 방식으로 드러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하나님은 자비를 베푸시어 그를 인도하고 보호하며 그를 변화시켰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렇지만 그 변화의 과정에서 깊은 상처를 남겼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평생 절름발이로 살게 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가 깨지고 낮아짐은 하나님이 우리를 사랑하시는 증거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관심과 신뢰를 받지 못할 때의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하나님을 안다는 것은 놀랄 준비가 되어 있느냐에 대한 문제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마노아와 그의 아내에게는 아주 충격적인 사건이 일어났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이 둘의 반응은 전혀 달랐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마노아는 하나님에 대한 불완전한 지식으로 인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두려움에 떨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좌절과 낙심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자기 연민에 빠졌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하나님을 아는 지식 안에서 성숙하였던 그의 부인은 무관심과 불신 속에서도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마노아를 도우며 섬겼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어떠한 상황 속에서도 하나님을 신뢰하고 하나님 안에서 소망을 갖게 하는 것은 하나님을 아는 지식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사람들과 하나님에 대해 분노하고 있을 때의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하나님은 때때로 불완전한 사람들을 사용함으로 그들을 변화시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즉 사역을 통해 성화시키십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 대표적인 예가 요나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요나는 자신이 선택한 이상에는 열정적이었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곤경에 처한 개개인들에게는 무관심하고 냉담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뿐만 아니라 하나님이 한 일에 대해서 분노를 쏟아 부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하나님은 그가 배워야 할 두 가지 교훈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즉 순종과 자비라는 교훈을 그에게 사역을 맡기심으로 가르치셨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잘못된 우선순위에 속아 살았을 때의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마르다는 관리 능력을 타고난 사람으로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이러한 관리 능력은 다른 사람을 조종하는 것으로 변할 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이기적인 사역으로 변할 위험이 항상 도사리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수님이 마르다를 책망하신 이유는 마르다가 배우는 무리에 들어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마리아 옆에 앉아서 마리아처럼 그분의 가르침을 받지 않았기 때문이 아니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녀가 여동생을 좌지우지하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예수님을 조정하고자 했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주님마저도 우리의 뜻에 따르게 해서 주님의 뜻이 아니라 우리의 뜻을 이루려고 하는 마르다 같은 습성이 있음을 깨달아야 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믿음이 흔들릴 때의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십자가의 죽음 후 제자들은 절망과 두려움에 빠져 있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하나님이 와서 그들을 세우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사명을 위임하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임무를 주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성령이라는 선물을 통해 그 임무를 가능케 하실 것이라고 약속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런데 불행하게도 도마는 그 자리에 없었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그 얘기를 제자들에게 전해 들었을 때 불신앙을 표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러나 예수님은 그를 비판하거나 책망하지 않으시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자신의 부활의 몸이 실재한다는 사실을 도마가 확인하도록 도우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불신앙은 어떤 식으로든 정당화할 수 없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불신앙의 기초는 우리 자신에 대한 감정일 뿐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끔찍한 일을 저질렀을 때의 소망</w:t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바탕;Batang"/>
          <w:kern w:val="0"/>
          <w:szCs w:val="20"/>
        </w:rPr>
        <w:t>“</w:t>
      </w:r>
      <w:r>
        <w:rPr>
          <w:rFonts w:cs="굴림;Gulim"/>
          <w:kern w:val="0"/>
          <w:szCs w:val="20"/>
        </w:rPr>
        <w:t>요한의 아들 시몬아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네가 진실로 나를 사랑하느냐”는 질문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우리 인생 여정의 모든 전환점에서 예수님이 우리에게 던지는 질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때때로 우리도 베드로처럼 실수를 저지를 수밖에 없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천성적인 자기 확신이 꺾이기 전에는 진정한 그리스도인으로 살지 못하고 실패하게 될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시몬을 변화시킨 것처럼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우리를 변화시키기 원하시는 하나님의 소망이 이루어지려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우리는 하나님과 우리 자신에게 솔직해질 필요가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의 죄와 실패에 대해 예수님이 용서와 평안을 말씀하시는 음성을 들어야 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모든 수고가 허사가 되었을 때의 소망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느헤미야는 총독의 첫 임기 동안에 하나님의 은총으로 세웠던 질서가 실패로 끝났으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다시 과거의 모습으로 상당 부분 되돌아간 것을 보았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것은 그에게 엄청나게 큰 실망감을 가져다 주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에 대해 그는 하나님을 향한 열심으로 대처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열심의 길은 모든 성도들이 지향해야 할 척도와 표준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열심 있는 그리스도인은 자신의 이중목표</w:t>
      </w:r>
      <w:r>
        <w:rPr>
          <w:rFonts w:cs="굴림;Gulim"/>
          <w:kern w:val="0"/>
          <w:szCs w:val="20"/>
        </w:rPr>
        <w:t>-</w:t>
      </w:r>
      <w:r>
        <w:rPr>
          <w:rFonts w:cs="굴림;Gulim"/>
          <w:kern w:val="0"/>
          <w:szCs w:val="20"/>
        </w:rPr>
        <w:t>하나님의 영광과 자기 영혼의 유익</w:t>
      </w:r>
      <w:r>
        <w:rPr>
          <w:rFonts w:cs="굴림;Gulim"/>
          <w:kern w:val="0"/>
          <w:szCs w:val="20"/>
        </w:rPr>
        <w:t>-</w:t>
      </w:r>
      <w:r>
        <w:rPr>
          <w:rFonts w:cs="굴림;Gulim"/>
          <w:kern w:val="0"/>
          <w:szCs w:val="20"/>
        </w:rPr>
        <w:t>을 명석하고 활동적으로 추구해 갑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지금 당신이 어떠한 상황에 처해 있든지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하나님께서는 소망을 통해 당신을 다시 일으키시기 원하십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이제 당신은 당신 주변에 있는 사람들을 소망으로 일으켜야 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번 한 주간도 소망 가운데 풍성한 열매를 맺는 여러분이 되시기 바랍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평신도를 깨운다 국제제자훈련원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37-074 </w:t>
      </w:r>
      <w:r>
        <w:rPr>
          <w:rFonts w:cs="굴림;Gulim"/>
          <w:kern w:val="0"/>
          <w:szCs w:val="20"/>
        </w:rPr>
        <w:t>서울시 서초구 서초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동 </w:t>
      </w:r>
      <w:r>
        <w:rPr>
          <w:rFonts w:cs="굴림;Gulim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화 </w:t>
      </w:r>
      <w:r>
        <w:rPr>
          <w:rFonts w:cs="굴림;Gulim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팩스 </w:t>
      </w:r>
      <w:r>
        <w:rPr>
          <w:rFonts w:cs="굴림;Gulim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1:57:00Z</dcterms:created>
  <dc:creator>Yang, Won</dc:creator>
  <dc:description/>
  <dc:language>en-US</dc:language>
  <cp:lastModifiedBy>Yang, Won</cp:lastModifiedBy>
  <dcterms:modified xsi:type="dcterms:W3CDTF">2003-10-05T01:58:00Z</dcterms:modified>
  <cp:revision>3</cp:revision>
  <dc:subject/>
  <dc:title>목회자의 리더십 개발을 위한 편지</dc:title>
</cp:coreProperties>
</file>