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목회자의 리더십 개발을 위한 편지</w:t>
      </w:r>
    </w:p>
    <w:p>
      <w:pPr>
        <w:pStyle w:val="Normal"/>
        <w:widowControl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2003</w:t>
      </w:r>
      <w:r>
        <w:rPr>
          <w:rFonts w:ascii="돋움;Dotum" w:hAnsi="돋움;Dotum" w:cs="굴림;Gulim" w:eastAsia="돋움;Dotum"/>
          <w:kern w:val="0"/>
          <w:szCs w:val="20"/>
        </w:rPr>
        <w:t xml:space="preserve">년 </w:t>
      </w:r>
      <w:r>
        <w:rPr>
          <w:rFonts w:eastAsia="돋움;Dotum" w:cs="굴림;Gulim" w:ascii="돋움;Dotum" w:hAnsi="돋움;Dotum"/>
          <w:kern w:val="0"/>
          <w:szCs w:val="20"/>
        </w:rPr>
        <w:t>8</w:t>
      </w:r>
      <w:r>
        <w:rPr>
          <w:rFonts w:ascii="돋움;Dotum" w:hAnsi="돋움;Dotum" w:cs="굴림;Gulim" w:eastAsia="돋움;Dotum"/>
          <w:kern w:val="0"/>
          <w:szCs w:val="20"/>
        </w:rPr>
        <w:t xml:space="preserve">월 </w:t>
      </w:r>
      <w:r>
        <w:rPr>
          <w:rFonts w:eastAsia="돋움;Dotum" w:cs="굴림;Gulim" w:ascii="돋움;Dotum" w:hAnsi="돋움;Dotum"/>
          <w:kern w:val="0"/>
          <w:szCs w:val="20"/>
        </w:rPr>
        <w:t>18</w:t>
      </w:r>
      <w:r>
        <w:rPr>
          <w:rFonts w:ascii="돋움;Dotum" w:hAnsi="돋움;Dotum" w:cs="굴림;Gulim" w:eastAsia="돋움;Dotum"/>
          <w:kern w:val="0"/>
          <w:szCs w:val="20"/>
        </w:rPr>
        <w:t>일 제</w:t>
      </w:r>
      <w:r>
        <w:rPr>
          <w:rFonts w:eastAsia="돋움;Dotum" w:cs="굴림;Gulim" w:ascii="돋움;Dotum" w:hAnsi="돋움;Dotum"/>
          <w:kern w:val="0"/>
          <w:szCs w:val="20"/>
        </w:rPr>
        <w:t>183</w:t>
      </w:r>
      <w:r>
        <w:rPr>
          <w:rFonts w:ascii="돋움;Dotum" w:hAnsi="돋움;Dotum" w:cs="굴림;Gulim" w:eastAsia="돋움;Dotum"/>
          <w:kern w:val="0"/>
          <w:szCs w:val="20"/>
        </w:rPr>
        <w:t>호</w:t>
      </w:r>
    </w:p>
    <w:p>
      <w:pPr>
        <w:pStyle w:val="Normal"/>
        <w:widowControl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jc w:val="center"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 w:val="36"/>
          <w:szCs w:val="36"/>
        </w:rPr>
        <w:t xml:space="preserve">결정적 순간의 대화 </w:t>
      </w:r>
      <w:r>
        <w:rPr>
          <w:rFonts w:eastAsia="돋움;Dotum" w:cs="굴림;Gulim" w:ascii="돋움;Dotum" w:hAnsi="돋움;Dotum"/>
          <w:b/>
          <w:bCs/>
          <w:kern w:val="0"/>
          <w:sz w:val="36"/>
          <w:szCs w:val="36"/>
        </w:rPr>
        <w:t>(Crucial Conversation)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다양한 의견이 제시되고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사람들의 감정이 격해지며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대화의 결과가 모두에게 크고 작은 영향을 미치게 되는 어렵고 까다로운 대화의 순간을 우리는 종종 직면하게 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이런 상황 속에서도 감정에 휩싸이지 않고 대화의 본래의 목적을 이룰 수 있는 리더들이 흔치 않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우리는 늘 성공적인 대화를 이끄는 자신의 모습을 상상하지만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실상은 최악의 수로 대화를 마치는 경우가 많습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사실 우리가 하는 대화의 대부분은 일상의 사소한 것들이며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당장은 우리의 인생에 큰 영향을 미치지 않는 것들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그렇다고 해서 이러한 대화들을 아무렇게나 이끌다 보면 그러한 태도가 습관이 되고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그 습관은 결정적 대화를 하는 순간에 나타나게 될 것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결국 평소에 얼마나 좋은 대화 습관을 가졌느냐가 결정적 순간의 대화를 성공적으로 이끌 수 있느냐 없느냐를 결정하게 됩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스티븐 코비가 극찬한 “결정적 순간의 대화”</w:t>
      </w:r>
      <w:r>
        <w:rPr>
          <w:rFonts w:eastAsia="돋움;Dotum" w:cs="굴림;Gulim" w:ascii="돋움;Dotum" w:hAnsi="돋움;Dotum"/>
          <w:kern w:val="0"/>
          <w:szCs w:val="20"/>
        </w:rPr>
        <w:t>(</w:t>
      </w:r>
      <w:r>
        <w:rPr>
          <w:rFonts w:ascii="돋움;Dotum" w:hAnsi="돋움;Dotum" w:cs="굴림;Gulim" w:eastAsia="돋움;Dotum"/>
          <w:kern w:val="0"/>
          <w:szCs w:val="20"/>
        </w:rPr>
        <w:t>케리 패터슨 외 지음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시아출판사</w:t>
      </w:r>
      <w:r>
        <w:rPr>
          <w:rFonts w:eastAsia="돋움;Dotum" w:cs="굴림;Gulim" w:ascii="돋움;Dotum" w:hAnsi="돋움;Dotum"/>
          <w:kern w:val="0"/>
          <w:szCs w:val="20"/>
        </w:rPr>
        <w:t>)</w:t>
      </w:r>
      <w:r>
        <w:rPr>
          <w:rFonts w:ascii="돋움;Dotum" w:hAnsi="돋움;Dotum" w:cs="굴림;Gulim" w:eastAsia="돋움;Dotum"/>
          <w:kern w:val="0"/>
          <w:szCs w:val="20"/>
        </w:rPr>
        <w:t>는 대화의 목적을 이루기 위해 우리가 갖추어야 할 대화의 자세에 대해 보여주고 있습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가슴으로 시작하라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우선 올바른 목표를 가지고 대화에 임하며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대화를 하는 과정에서 어떠한 일이 일어나도 처음의 목표를 잊지 않는 것이 중요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대화를 망치는 가장 큰 원인은 승부욕으로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우리들 대부분은 당장의 논쟁에서 이기려고 하다가 결국 전체 대화를 망쳐 놓는 실수를 자주 범하게 됩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이를 피하기 위해서는 대화 도중 어떠한 상황이 벌어지더라도 그 대화를 시작한 원래의 동기를 잊어서는 안 되며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그러기 위해서는 대화를 해 나가는 중에 그 대화를 시작한 이유가 무엇인지 끊임없이 스스로에게 물어야 합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두려움을 없애라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일반적으로 대화에 임하는 사람들이 자신의 의견이 받아들여지지 않을 것이라는 두려움을 느끼게 된다면 두 가지 행동 중 하나를 선택하게 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침묵으로 일관하거나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자신의 의견을 지나치게 강력히 주장하게 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만약 자신이나 상대방이 대화 도중 이러한 두려움을 느낀다면 대화를 통해 얻을 수 있는 유익이 반감될 수밖에 없습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대화 중 나타나는 두려움을 없애기 위해서는 공통의 목적에 대한 공감대 형성이 필수적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대화가 잘못된 방향으로 흘러가는 이유는 서로가 하는 말의 목적을 나쁜 것으로 인식하기 때문이며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리더에게는 왜 함께 대화를 나누어야 하는지에 대한 공감대를 형성할 줄 아는 능력이 필요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이는 진심으로 다른 사람들이 잘 되기를 바랄 때 비로서 가능해짐을 기억하십시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감정을 제어하라</w:t>
      </w:r>
    </w:p>
    <w:p>
      <w:pPr>
        <w:pStyle w:val="Normal"/>
        <w:widowControl/>
        <w:rPr/>
      </w:pPr>
      <w:r>
        <w:rPr>
          <w:rFonts w:ascii="돋움;Dotum" w:hAnsi="돋움;Dotum" w:cs="굴림;Gulim" w:eastAsia="돋움;Dotum"/>
          <w:kern w:val="0"/>
          <w:szCs w:val="20"/>
        </w:rPr>
        <w:t>성공적인 대화를 위해서는 자신의 감정을 제어할 줄 알아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바람직하지 못한 감정상태는 우리로 하여금 자신의 머릿속에 떠오르는 최악의 가정을 사실로 받아들이는 오류를 범하게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만약 그런 가정을 사실로 받아들인다면 그 대화는 말다툼으로 끝날 확률이 높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우선 주어진 사실을 토대로 가장 최선의 가정을 설정하는 것이 필요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그래야 차분하게 대화에 임할 수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만약 상대방의 명백한 잘못이 밝혀지면 그때 가서 지적해도 결코 늦지 않습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그럼 어떻게 자신의 감정을 제어할까</w:t>
      </w:r>
      <w:r>
        <w:rPr>
          <w:rFonts w:eastAsia="돋움;Dotum" w:cs="굴림;Gulim" w:ascii="돋움;Dotum" w:hAnsi="돋움;Dotum"/>
          <w:kern w:val="0"/>
          <w:szCs w:val="20"/>
        </w:rPr>
        <w:t xml:space="preserve">? </w:t>
      </w:r>
      <w:r>
        <w:rPr>
          <w:rFonts w:ascii="돋움;Dotum" w:hAnsi="돋움;Dotum" w:cs="굴림;Gulim" w:eastAsia="돋움;Dotum"/>
          <w:kern w:val="0"/>
          <w:szCs w:val="20"/>
        </w:rPr>
        <w:t>우리는 누군가의 행동을 보거나 말을 들은 후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그리고 어떤 감정이 형성되기 직전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스스로에게 어떤 얘기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이 스스로에게 하는 얘기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즉 내면의 목소리를 제어함으로써 우리는 감정을 제어할 수 있습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대화를 이끄는 다섯 가지 기법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이 다섯 가지 기법은 특히 민감한 사안에 대해 대화를 할 때 유익합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첫째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있는 그대로의 사실을 말하려고 노력하라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있는 그대로의 사실만큼 설득력을 지닌 것은 없으며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쓸데없는 논쟁을 줄이게 됩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둘째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당신의 의도를 설명하라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대화의 목적은 있는 그대로의 사실만을 전달하는 것이 아니라 그 사실을 바탕으로 각자가 이끌어낸 결론을 주고받기 위함이기 때문에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당신의 의도를 정확히 전달할 수 있어야 합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셋째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상대방의 생각을 물어보라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민감한 주제에 대해 말할 때는 당신의 생각을 말할 수 있는 자신감뿐만 아니라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상대방이 두려움 없이 자신의 의견을 주장할 수 있도록 겸손한 태도를 보여야 합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넷째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너무 단정적인 어투를 사용하지 말라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자신의 생각이 절대적인 사실로서 주장하고 있지 않다는 점이 어투를 통해 드러나야 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강한 주장이 강한 반발을 부르게 된다는 사실을 기억하십시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다섯째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반대의견이 나오도록 하라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가장 성공적인 대화는 대화를 마치기 전까지 모든 사람이 자신의 솔직한 의견을 발표할 기회를 충분히 가지는 것입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b/>
          <w:bCs/>
          <w:kern w:val="0"/>
          <w:szCs w:val="20"/>
        </w:rPr>
        <w:t>대화의 마침표 찍기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대화를 끝낼 때 결론을 분명히 매듭짓지 않는다면 나중에 더욱 큰 문제로 발전할 가능성이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결론을 내릴 때 필요한 것은 대화 참여자 모두가 자신의 의견이 꼭 결론에 반영되리라고 기대하지 않는 것입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뿐만 아니라 사전에 누가 주도적으로 결론을 이끌어낼 것인지를 정할 필요가 있습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누가 이 사안에 관심을 가지고 있으며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누가 관련 지식을 가지고 있는지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실행을 위해 누구의 도움이 필요한지를 바탕으로 결론을 이끌 사람들을 정하십시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사랑하는 지도자 여러분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이번 한 주간 여러분의 대화의 습관을 다시 한 번 돌아보길 원합니다</w:t>
      </w:r>
      <w:r>
        <w:rPr>
          <w:rFonts w:eastAsia="돋움;Dotum" w:cs="굴림;Gulim" w:ascii="돋움;Dotum" w:hAnsi="돋움;Dotum"/>
          <w:kern w:val="0"/>
          <w:szCs w:val="20"/>
        </w:rPr>
        <w:t xml:space="preserve">. </w:t>
      </w:r>
      <w:r>
        <w:rPr>
          <w:rFonts w:ascii="돋움;Dotum" w:hAnsi="돋움;Dotum" w:cs="굴림;Gulim" w:eastAsia="돋움;Dotum"/>
          <w:kern w:val="0"/>
          <w:szCs w:val="20"/>
        </w:rPr>
        <w:t>그리고</w:t>
      </w:r>
      <w:r>
        <w:rPr>
          <w:rFonts w:eastAsia="돋움;Dotum" w:cs="굴림;Gulim" w:ascii="돋움;Dotum" w:hAnsi="돋움;Dotum"/>
          <w:kern w:val="0"/>
          <w:szCs w:val="20"/>
        </w:rPr>
        <w:t xml:space="preserve">, </w:t>
      </w:r>
      <w:r>
        <w:rPr>
          <w:rFonts w:ascii="돋움;Dotum" w:hAnsi="돋움;Dotum" w:cs="굴림;Gulim" w:eastAsia="돋움;Dotum"/>
          <w:kern w:val="0"/>
          <w:szCs w:val="20"/>
        </w:rPr>
        <w:t>이를 통해 대화의 진정한 목적을 이룰 수 있는 능력을 갖춘 지도자로 거듭나기를 기대해 봅니다</w:t>
      </w:r>
      <w:r>
        <w:rPr>
          <w:rFonts w:eastAsia="돋움;Dotum" w:cs="굴림;Gulim" w:ascii="돋움;Dotum" w:hAnsi="돋움;Dotum"/>
          <w:kern w:val="0"/>
          <w:szCs w:val="20"/>
        </w:rPr>
        <w:t>.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 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>평신도를 깨운다 국제제자훈련원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Called to Awaken the Laity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Disciple Making Ministries International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 xml:space="preserve">137-074 </w:t>
      </w:r>
      <w:r>
        <w:rPr>
          <w:rFonts w:ascii="돋움;Dotum" w:hAnsi="돋움;Dotum" w:cs="굴림;Gulim" w:eastAsia="돋움;Dotum"/>
          <w:kern w:val="0"/>
          <w:szCs w:val="20"/>
        </w:rPr>
        <w:t>서울시 서초구 서초</w:t>
      </w:r>
      <w:r>
        <w:rPr>
          <w:rFonts w:eastAsia="돋움;Dotum" w:cs="굴림;Gulim" w:ascii="돋움;Dotum" w:hAnsi="돋움;Dotum"/>
          <w:kern w:val="0"/>
          <w:szCs w:val="20"/>
        </w:rPr>
        <w:t>4</w:t>
      </w:r>
      <w:r>
        <w:rPr>
          <w:rFonts w:ascii="돋움;Dotum" w:hAnsi="돋움;Dotum" w:cs="굴림;Gulim" w:eastAsia="돋움;Dotum"/>
          <w:kern w:val="0"/>
          <w:szCs w:val="20"/>
        </w:rPr>
        <w:t xml:space="preserve">동 </w:t>
      </w:r>
      <w:r>
        <w:rPr>
          <w:rFonts w:eastAsia="돋움;Dotum" w:cs="굴림;Gulim" w:ascii="돋움;Dotum" w:hAnsi="돋움;Dotum"/>
          <w:kern w:val="0"/>
          <w:szCs w:val="20"/>
        </w:rPr>
        <w:t>1310-16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전화 </w:t>
      </w:r>
      <w:r>
        <w:rPr>
          <w:rFonts w:eastAsia="돋움;Dotum" w:cs="굴림;Gulim" w:ascii="돋움;Dotum" w:hAnsi="돋움;Dotum"/>
          <w:kern w:val="0"/>
          <w:szCs w:val="20"/>
        </w:rPr>
        <w:t>: 02) 3479-7681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ascii="돋움;Dotum" w:hAnsi="돋움;Dotum" w:cs="굴림;Gulim" w:eastAsia="돋움;Dotum"/>
          <w:kern w:val="0"/>
          <w:szCs w:val="20"/>
        </w:rPr>
        <w:t xml:space="preserve">팩스 </w:t>
      </w:r>
      <w:r>
        <w:rPr>
          <w:rFonts w:eastAsia="돋움;Dotum" w:cs="굴림;Gulim" w:ascii="돋움;Dotum" w:hAnsi="돋움;Dotum"/>
          <w:kern w:val="0"/>
          <w:szCs w:val="20"/>
        </w:rPr>
        <w:t>: 02) 3481-5651</w:t>
      </w:r>
    </w:p>
    <w:p>
      <w:pPr>
        <w:pStyle w:val="Normal"/>
        <w:widowControl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E-mail : cal@sarang.org</w:t>
      </w:r>
    </w:p>
    <w:p>
      <w:pPr>
        <w:pStyle w:val="Normal"/>
        <w:widowControl/>
        <w:jc w:val="left"/>
        <w:rPr>
          <w:rFonts w:ascii="돋움;Dotum" w:hAnsi="돋움;Dotum" w:eastAsia="돋움;Dotum" w:cs="굴림;Gulim"/>
          <w:kern w:val="0"/>
          <w:szCs w:val="20"/>
        </w:rPr>
      </w:pPr>
      <w:r>
        <w:rPr>
          <w:rFonts w:eastAsia="돋움;Dotum" w:cs="굴림;Gulim" w:ascii="돋움;Dotum" w:hAnsi="돋움;Dotum"/>
          <w:kern w:val="0"/>
          <w:szCs w:val="20"/>
        </w:rPr>
        <w:t>www.disciplen.com, www.sarangjeja.com</w:t>
      </w:r>
    </w:p>
    <w:p>
      <w:pPr>
        <w:pStyle w:val="Normal"/>
        <w:rPr>
          <w:rFonts w:ascii="돋움;Dotum" w:hAnsi="돋움;Dotum" w:eastAsia="돋움;Dotum" w:cs="돋움;Dotum"/>
          <w:kern w:val="0"/>
          <w:szCs w:val="20"/>
        </w:rPr>
      </w:pPr>
      <w:r>
        <w:rPr>
          <w:rFonts w:eastAsia="돋움;Dotum" w:cs="돋움;Dotum" w:ascii="돋움;Dotum" w:hAnsi="돋움;Dotum"/>
          <w:kern w:val="0"/>
          <w:szCs w:val="20"/>
        </w:rPr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7T03:36:00Z</dcterms:created>
  <dc:creator>Yang, Won</dc:creator>
  <dc:description/>
  <dc:language>en-US</dc:language>
  <cp:lastModifiedBy>Yang, Won</cp:lastModifiedBy>
  <dcterms:modified xsi:type="dcterms:W3CDTF">2003-08-17T03:36:00Z</dcterms:modified>
  <cp:revision>3</cp:revision>
  <dc:subject/>
  <dc:title>20030414</dc:title>
</cp:coreProperties>
</file>