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11</w:t>
      </w:r>
      <w:r>
        <w:rPr/>
        <w:t>일 제</w:t>
      </w:r>
      <w:r>
        <w:rPr/>
        <w:t>143</w:t>
      </w:r>
      <w:r>
        <w:rPr/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현명한 선택을 하는 비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우리 인생은 수많은 결정들로 이루어진다고 해도 과언은 아닐 것입니다</w:t>
      </w:r>
      <w:r>
        <w:rPr/>
        <w:t xml:space="preserve">. </w:t>
      </w:r>
      <w:r>
        <w:rPr/>
        <w:t>무슨 옷을 입을까</w:t>
      </w:r>
      <w:r>
        <w:rPr/>
        <w:t xml:space="preserve">, </w:t>
      </w:r>
      <w:r>
        <w:rPr/>
        <w:t>점심은 무엇을 먹을까 하는 개인적인 결정에서부터 회사의 장래와 나라의 미래를 좌우할 수 있는 큰 결정에 이르기까지 우리는 언제나 결정의 순간을 살아가고 있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그런데 문제는 매 순간의 결정은 그것으로 끝나는 것이 아니라 결과로 이어진다는 사실에 있습니다</w:t>
      </w:r>
      <w:r>
        <w:rPr/>
        <w:t xml:space="preserve">. </w:t>
      </w:r>
      <w:r>
        <w:rPr/>
        <w:t>결정은 한 사람의 인생을 바꾸어 놓고</w:t>
      </w:r>
      <w:r>
        <w:rPr/>
        <w:t xml:space="preserve">, </w:t>
      </w:r>
      <w:r>
        <w:rPr/>
        <w:t>기업과 국가의 운명을 바꾸어 놓을 수도 있기 때문입니다</w:t>
      </w:r>
      <w:r>
        <w:rPr/>
        <w:t xml:space="preserve">. </w:t>
      </w:r>
      <w:r>
        <w:rPr/>
        <w:t>특별히 지도자의 선택은 너무나 큰 결과의 차이를 가져 올 수 있는 까닭에 리더에게 있어서 현명한 선택은 더욱더 중요하다고 말할 수 있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그렇다면 결정을 잘 하는 능력도 선천적으로 타고나는 것일까요</w:t>
      </w:r>
      <w:r>
        <w:rPr/>
        <w:t xml:space="preserve">? </w:t>
      </w:r>
      <w:r>
        <w:rPr/>
        <w:t>현명한 결정을 내리는 방법을 배울 수는 없을까요</w:t>
      </w:r>
      <w:r>
        <w:rPr/>
        <w:t xml:space="preserve">? </w:t>
      </w:r>
      <w:r>
        <w:rPr/>
        <w:t>에드워드 루소</w:t>
      </w:r>
      <w:r>
        <w:rPr/>
        <w:t>(J. Edward Russo)</w:t>
      </w:r>
      <w:r>
        <w:rPr/>
        <w:t>와 폴 슈메이커</w:t>
      </w:r>
      <w:r>
        <w:rPr/>
        <w:t>(Schoemaker Paul J. H.)</w:t>
      </w:r>
      <w:r>
        <w:rPr/>
        <w:t>는 그들의 책</w:t>
      </w:r>
      <w:r>
        <w:rPr/>
        <w:t>(Winning Decisions)</w:t>
      </w:r>
      <w:r>
        <w:rPr/>
        <w:t>을 통해 현명한 선택의 과정에 대해 좋은 지침을 제공해 주고 있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결과도 중요하지만 결정 과정도 중요하다</w:t>
      </w:r>
    </w:p>
    <w:p>
      <w:pPr>
        <w:pStyle w:val="Normal"/>
        <w:rPr/>
      </w:pPr>
      <w:r>
        <w:rPr/>
        <w:t>사람들은 결과가 나쁘면 무조건 결정 과정이 잘못되었었다고 생각하는 경향이 있습니다</w:t>
      </w:r>
      <w:r>
        <w:rPr/>
        <w:t xml:space="preserve">. </w:t>
      </w:r>
      <w:r>
        <w:rPr/>
        <w:t>반대로 결과가 좋으면 결정 과정이 형편없었더라도 모든 것이 좋았다고 생각합니다</w:t>
      </w:r>
      <w:r>
        <w:rPr/>
        <w:t xml:space="preserve">. </w:t>
      </w:r>
      <w:r>
        <w:rPr/>
        <w:t>물론 과정도 좋고 결과도 좋으면 더 바람직할 게 없지만 가끔 이 두 가지가 일치하지 않는 경우도 있습니다</w:t>
      </w:r>
      <w:r>
        <w:rPr/>
        <w:t xml:space="preserve">. </w:t>
      </w:r>
      <w:r>
        <w:rPr/>
        <w:t>만약 결정 과정이 옳았다고 생각하면 나쁜 결과에 연연하지 말아야 합니다</w:t>
      </w:r>
      <w:r>
        <w:rPr/>
        <w:t xml:space="preserve">. </w:t>
      </w:r>
      <w:r>
        <w:rPr/>
        <w:t>이 올바른 결정 과정은 후에 다른 결정에 사용되고 응용될 수 있는 좋은 기초가 되기 때문입니다</w:t>
      </w:r>
      <w:r>
        <w:rPr/>
        <w:t xml:space="preserve">. </w:t>
      </w:r>
      <w:r>
        <w:rPr/>
        <w:t>반대로 잘못된 과정을 거쳤는데</w:t>
      </w:r>
      <w:r>
        <w:rPr/>
        <w:t xml:space="preserve">, </w:t>
      </w:r>
      <w:r>
        <w:rPr/>
        <w:t>좋은 결과를 얻은 경우</w:t>
      </w:r>
      <w:r>
        <w:rPr/>
        <w:t xml:space="preserve">, </w:t>
      </w:r>
      <w:r>
        <w:rPr/>
        <w:t>그 결정 과정은 후에 다시 이용할 수가 없습니다</w:t>
      </w:r>
      <w:r>
        <w:rPr/>
        <w:t xml:space="preserve">. </w:t>
      </w:r>
      <w:r>
        <w:rPr/>
        <w:t>과정은 잘못되었는데</w:t>
      </w:r>
      <w:r>
        <w:rPr/>
        <w:t xml:space="preserve">, </w:t>
      </w:r>
      <w:r>
        <w:rPr/>
        <w:t>우발적으로 좋은 결과를 얻었기 때문입니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결과만을 바라보지 말고 어떠한 과정을 통해 그러한 결론에 이르게 되었는지는 매우 중요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올바른 결정을 내릴 수 있는 </w:t>
      </w:r>
      <w:r>
        <w:rPr>
          <w:b/>
          <w:bCs/>
        </w:rPr>
        <w:t>4</w:t>
      </w:r>
      <w:r>
        <w:rPr>
          <w:b/>
          <w:bCs/>
        </w:rPr>
        <w:t>가지 단계</w:t>
      </w:r>
    </w:p>
    <w:p>
      <w:pPr>
        <w:pStyle w:val="Normal"/>
        <w:rPr/>
      </w:pPr>
      <w:r>
        <w:rPr/>
        <w:t>우리에게 격려가 되는 사실은 결정을 내리는 것도 배울 수가 있다는 점입니다</w:t>
      </w:r>
      <w:r>
        <w:rPr/>
        <w:t xml:space="preserve">. </w:t>
      </w:r>
      <w:r>
        <w:rPr/>
        <w:t>성급히 아무렇게나 결정을 내리지 않고 차분하게 결정에 관여하는 모든 요소들을 검토하는 습관을 들이면 올바른 과정을 거쳐 좋은 결과를 가져오는 결정을 내릴 수 있습니다</w:t>
      </w:r>
      <w:r>
        <w:rPr/>
        <w:t xml:space="preserve">. </w:t>
      </w:r>
      <w:r>
        <w:rPr/>
        <w:t xml:space="preserve">다음의 </w:t>
      </w:r>
      <w:r>
        <w:rPr/>
        <w:t>4</w:t>
      </w:r>
      <w:r>
        <w:rPr/>
        <w:t>가지 단계들은 우리가 현명한 결정을 내리는데 있어서 매우 유용합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결정에 필요한 틀을 정한다</w:t>
      </w:r>
    </w:p>
    <w:p>
      <w:pPr>
        <w:pStyle w:val="Normal"/>
        <w:rPr/>
      </w:pPr>
      <w:r>
        <w:rPr/>
        <w:t>어떤 결정을 내리던 간에 그 결정의 범위를 정하는 것이 중요합니다</w:t>
      </w:r>
      <w:r>
        <w:rPr/>
        <w:t xml:space="preserve">. </w:t>
      </w:r>
      <w:r>
        <w:rPr/>
        <w:t>이에 대한 질문은 결정의 종류에 따라 아주 다양할 수 있습니다</w:t>
      </w:r>
      <w:r>
        <w:rPr/>
        <w:t>. “</w:t>
      </w:r>
      <w:r>
        <w:rPr/>
        <w:t>이 결정은 왜 내려야 하는가</w:t>
      </w:r>
      <w:r>
        <w:rPr/>
        <w:t>?”, “</w:t>
      </w:r>
      <w:r>
        <w:rPr/>
        <w:t>이 결정은 누구에게 어떤 영향을 미칠 것인가</w:t>
      </w:r>
      <w:r>
        <w:rPr/>
        <w:t>?”, “</w:t>
      </w:r>
      <w:r>
        <w:rPr/>
        <w:t>예산은 어느 정도 범위여야 하는가</w:t>
      </w:r>
      <w:r>
        <w:rPr/>
        <w:t xml:space="preserve">?” </w:t>
      </w:r>
      <w:r>
        <w:rPr/>
        <w:t>등 결정의 틀은 문화적</w:t>
      </w:r>
      <w:r>
        <w:rPr/>
        <w:t xml:space="preserve">, </w:t>
      </w:r>
      <w:r>
        <w:rPr/>
        <w:t>지리적인 배경이 될 수도 있고</w:t>
      </w:r>
      <w:r>
        <w:rPr/>
        <w:t xml:space="preserve">, </w:t>
      </w:r>
      <w:r>
        <w:rPr/>
        <w:t>예산의 범위가 될 수도 있고</w:t>
      </w:r>
      <w:r>
        <w:rPr/>
        <w:t xml:space="preserve">, </w:t>
      </w:r>
      <w:r>
        <w:rPr/>
        <w:t>개인에 따라 여러 가지 요소가 감안될 수 있습니다</w:t>
      </w:r>
      <w:r>
        <w:rPr/>
        <w:t xml:space="preserve">. </w:t>
      </w:r>
      <w:r>
        <w:rPr/>
        <w:t>무엇보다 중요한 것은 이 결정이 결과에 미칠 영향을 고려하는 것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결정에 필요한 정확한 정보와 지식을 모은다</w:t>
      </w:r>
    </w:p>
    <w:p>
      <w:pPr>
        <w:pStyle w:val="Normal"/>
        <w:rPr/>
      </w:pPr>
      <w:r>
        <w:rPr/>
        <w:t>일단 결정의 틀이 잡히면</w:t>
      </w:r>
      <w:r>
        <w:rPr/>
        <w:t xml:space="preserve">, </w:t>
      </w:r>
      <w:r>
        <w:rPr/>
        <w:t>그에 필요한 정보와 지식을 모읍니다</w:t>
      </w:r>
      <w:r>
        <w:rPr/>
        <w:t xml:space="preserve">. </w:t>
      </w:r>
      <w:r>
        <w:rPr/>
        <w:t>여기에서 중요한 것은 결정을 내리는 사람의 지식의 한계를 먼저 인정해야 한다는 것입니다</w:t>
      </w:r>
      <w:r>
        <w:rPr/>
        <w:t xml:space="preserve">. </w:t>
      </w:r>
      <w:r>
        <w:rPr/>
        <w:t>자신의 능력과 지식에 대한 자만은 결정을 그르치는 최대의 적입니다</w:t>
      </w:r>
      <w:r>
        <w:rPr/>
        <w:t xml:space="preserve">. </w:t>
      </w:r>
      <w:r>
        <w:rPr/>
        <w:t>사람들은 정보를 수집하면서 자신의 결정을 합리화 시켜줄 정보와 지식에만 눈을 돌립니다</w:t>
      </w:r>
      <w:r>
        <w:rPr/>
        <w:t xml:space="preserve">. </w:t>
      </w:r>
      <w:r>
        <w:rPr/>
        <w:t>그러나 그 반대쪽 정보에도 꼭 눈길을 돌려야 합니다</w:t>
      </w:r>
      <w:r>
        <w:rPr/>
        <w:t xml:space="preserve">. </w:t>
      </w:r>
      <w:r>
        <w:rPr/>
        <w:t>자신이 지금 내릴 결정에 거스르는 정보와 의견들에 귀 기울여 보고 양측 사이에서 균형을 잡을 수 있어야 올바른 결정을 내릴 수 있습니다</w:t>
      </w:r>
      <w:r>
        <w:rPr/>
        <w:t xml:space="preserve">. </w:t>
      </w:r>
      <w:r>
        <w:rPr/>
        <w:t>현명한 결정을 내리는 훌륭한 리더들은 반대 의견을 경청할 줄 알뿐 아니라 서로 이견을 보이고 있는 집단에게 토론을 시켜 결론을 얻을 수 있는 능력을 가진 사람들입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결정을 위한 결론에 이른다</w:t>
      </w:r>
    </w:p>
    <w:p>
      <w:pPr>
        <w:pStyle w:val="Normal"/>
        <w:rPr/>
      </w:pPr>
      <w:r>
        <w:rPr/>
        <w:t>보통 사람들은 앞 단계에서 틀을 짜 놓고 그리고 많은 좋은 정보를 수집해 놓은 후 그것을 활용하지 못한 채 본능이나 감정에 의거해서 결정을 내려 버립니다</w:t>
      </w:r>
      <w:r>
        <w:rPr/>
        <w:t xml:space="preserve">. </w:t>
      </w:r>
      <w:r>
        <w:rPr/>
        <w:t>실제로 직장에서 많은 사람들이 직원들에게 많은 정보를 수집하도록 시킨 후 결정은 상사의 본능에 의해 내려지는 불합리한 상황을 자주 목격합니다</w:t>
      </w:r>
      <w:r>
        <w:rPr/>
        <w:t xml:space="preserve">. </w:t>
      </w:r>
      <w:r>
        <w:rPr/>
        <w:t>물론 이러한 결정은 좋은 결과를 가져올 수가 없습니다</w:t>
      </w:r>
      <w:r>
        <w:rPr/>
        <w:t xml:space="preserve">. </w:t>
      </w:r>
      <w:r>
        <w:rPr/>
        <w:t>나쁜 결과에다가 상사와 부하직원들간에 불신만 커지는 더 끔찍한 결과가 덧붙여지는 것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마지막으로 과거의 경험을 돌아본다</w:t>
      </w:r>
    </w:p>
    <w:p>
      <w:pPr>
        <w:pStyle w:val="Normal"/>
        <w:rPr/>
      </w:pPr>
      <w:r>
        <w:rPr/>
        <w:t>상황에 따라 충분한 시간 여유를 가지고 결정을 내리는 때도 있지만</w:t>
      </w:r>
      <w:r>
        <w:rPr/>
        <w:t xml:space="preserve">, </w:t>
      </w:r>
      <w:r>
        <w:rPr/>
        <w:t>많은 경우 시간이나 다른 제약을 받을 수 있습니다</w:t>
      </w:r>
      <w:r>
        <w:rPr/>
        <w:t xml:space="preserve">. </w:t>
      </w:r>
      <w:r>
        <w:rPr/>
        <w:t>이미 결론에 도달했더라도 꼭 잊지 말아야 할 요소가 있습니다</w:t>
      </w:r>
      <w:r>
        <w:rPr/>
        <w:t xml:space="preserve">. </w:t>
      </w:r>
      <w:r>
        <w:rPr/>
        <w:t>그것은 바로 과거의 경험을 체계적으로 분석을 해보는 것입니다</w:t>
      </w:r>
      <w:r>
        <w:rPr/>
        <w:t xml:space="preserve">. </w:t>
      </w:r>
      <w:r>
        <w:rPr/>
        <w:t>과거의 성공담뿐만 아니라 실패했었던 아픈 기억도 결정에 좋은 바탕이 될 수 있습니다</w:t>
      </w:r>
      <w:r>
        <w:rPr/>
        <w:t xml:space="preserve">. </w:t>
      </w:r>
      <w:r>
        <w:rPr/>
        <w:t>이때 누가 실수를 했는지</w:t>
      </w:r>
      <w:r>
        <w:rPr/>
        <w:t xml:space="preserve">, </w:t>
      </w:r>
      <w:r>
        <w:rPr/>
        <w:t>누구에게 책임이 있었는지는 생각하지 마십시오</w:t>
      </w:r>
      <w:r>
        <w:rPr/>
        <w:t xml:space="preserve">. </w:t>
      </w:r>
      <w:r>
        <w:rPr/>
        <w:t>실수가 있었다면 왜 실수가 있었는지를 꼭 살펴봐야 두 번 다시 실패를 하는 일을 방지할 수 있습니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는 일상 생활에서 수많은 결정을 내립니다</w:t>
      </w:r>
      <w:r>
        <w:rPr/>
        <w:t xml:space="preserve">. </w:t>
      </w:r>
      <w:r>
        <w:rPr/>
        <w:t>그리고 아무리 주변에서 도와주고 충고를 해 주어도 결정의 주인공은 바로 우리 자신입니다</w:t>
      </w:r>
      <w:r>
        <w:rPr/>
        <w:t xml:space="preserve">. </w:t>
      </w:r>
      <w:r>
        <w:rPr/>
        <w:t>게다가 우리가 리더의 자리에 있다면 우리들의 선택과 결정은 우리가 이끌고 있는 공동체의 운명의 방향을 바꾸는 것이 될 수도 있습니다</w:t>
      </w:r>
      <w:r>
        <w:rPr/>
        <w:t xml:space="preserve">. </w:t>
      </w:r>
    </w:p>
    <w:p>
      <w:pPr>
        <w:pStyle w:val="Normal"/>
        <w:rPr/>
      </w:pPr>
      <w:r>
        <w:rPr/>
        <w:t>물론 우리가 항상 최고</w:t>
      </w:r>
      <w:r>
        <w:rPr/>
        <w:t xml:space="preserve">, </w:t>
      </w:r>
      <w:r>
        <w:rPr/>
        <w:t>최선의 결정을 내릴 수 있는 완벽한 존재는 아닙니다</w:t>
      </w:r>
      <w:r>
        <w:rPr/>
        <w:t xml:space="preserve">. </w:t>
      </w:r>
      <w:r>
        <w:rPr/>
        <w:t>그러나 학습을 통해 지혜를 습득하고</w:t>
      </w:r>
      <w:r>
        <w:rPr/>
        <w:t xml:space="preserve">, </w:t>
      </w:r>
      <w:r>
        <w:rPr/>
        <w:t>하나님께서 우리에게 붙여주신 지혜로운 사람들의 조언에 귀를 기울일 뿐 아니라</w:t>
      </w:r>
      <w:r>
        <w:rPr/>
        <w:t xml:space="preserve">, </w:t>
      </w:r>
      <w:r>
        <w:rPr/>
        <w:t>신중함을 통해 시행착오를 줄일 수 있다면 큰 실수를 피할 수는 있을 것입니다</w:t>
      </w:r>
      <w:r>
        <w:rPr/>
        <w:t xml:space="preserve">. </w:t>
      </w:r>
      <w:r>
        <w:rPr/>
        <w:t>좋은 결정을 내리는 것도 학습될 수 있기 때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4:10:00Z</dcterms:created>
  <dc:creator>mayday</dc:creator>
  <dc:description/>
  <dc:language>en-US</dc:language>
  <cp:lastModifiedBy>mayday</cp:lastModifiedBy>
  <dcterms:modified xsi:type="dcterms:W3CDTF">2002-11-10T14:11:00Z</dcterms:modified>
  <cp:revision>1</cp:revision>
  <dc:subject/>
  <dc:title>목회자의 리더십 개발을 위한 편지</dc:title>
</cp:coreProperties>
</file>