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목회자의 리더십 개발을 위한 편지</w:t>
      </w:r>
      <w:r>
        <w:rPr>
          <w:rFonts w:eastAsia="굴림;Gulim" w:cs="굴림;Gulim" w:ascii="굴림;Gulim" w:hAnsi="굴림;Gulim"/>
          <w:kern w:val="0"/>
          <w:szCs w:val="20"/>
        </w:rPr>
        <w:br/>
        <w:t>2002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>일 제</w:t>
      </w:r>
      <w:r>
        <w:rPr>
          <w:rFonts w:eastAsia="굴림;Gulim" w:cs="굴림;Gulim" w:ascii="굴림;Gulim" w:hAnsi="굴림;Gulim"/>
          <w:kern w:val="0"/>
          <w:szCs w:val="20"/>
        </w:rPr>
        <w:t>103</w:t>
      </w:r>
      <w:r>
        <w:rPr>
          <w:rFonts w:ascii="굴림;Gulim" w:hAnsi="굴림;Gulim" w:cs="굴림;Gulim" w:eastAsia="굴림;Gulim"/>
          <w:kern w:val="0"/>
          <w:szCs w:val="20"/>
        </w:rPr>
        <w:t>호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27"/>
        </w:rPr>
        <w:t xml:space="preserve">리더가 저지르기 쉬운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27"/>
        </w:rPr>
        <w:t>10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27"/>
        </w:rPr>
        <w:t>가지 실수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위대한 리더는 거기에 걸맞는 엄청난 실수를 경험한 사람들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최고의 리더는 타고나는 것이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시행착오를 통해 만들어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열 가지의 예방이 한 가지의 좋은 리더십보다 나은 것도 사실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므로 우리는 평범한 리더십의 실수를 관찰할 필요가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현재 세계적으로 </w:t>
      </w:r>
      <w:r>
        <w:rPr>
          <w:rFonts w:eastAsia="굴림;Gulim" w:cs="굴림;Gulim" w:ascii="굴림;Gulim" w:hAnsi="굴림;Gulim"/>
          <w:kern w:val="0"/>
          <w:szCs w:val="20"/>
        </w:rPr>
        <w:t>40</w:t>
      </w:r>
      <w:r>
        <w:rPr>
          <w:rFonts w:ascii="굴림;Gulim" w:hAnsi="굴림;Gulim" w:cs="굴림;Gulim" w:eastAsia="굴림;Gulim"/>
          <w:kern w:val="0"/>
          <w:szCs w:val="20"/>
        </w:rPr>
        <w:t xml:space="preserve">개국 이상에서 교회를 창립하며 리더십 훈련사역을 감당하고 있는 </w:t>
      </w:r>
      <w:r>
        <w:rPr>
          <w:rFonts w:eastAsia="굴림;Gulim" w:cs="굴림;Gulim" w:ascii="굴림;Gulim" w:hAnsi="굴림;Gulim"/>
          <w:kern w:val="0"/>
          <w:szCs w:val="20"/>
        </w:rPr>
        <w:t>CB International</w:t>
      </w:r>
      <w:r>
        <w:rPr>
          <w:rFonts w:ascii="굴림;Gulim" w:hAnsi="굴림;Gulim" w:cs="굴림;Gulim" w:eastAsia="굴림;Gulim"/>
          <w:kern w:val="0"/>
          <w:szCs w:val="20"/>
        </w:rPr>
        <w:t xml:space="preserve">의 총재인 한스 핀젤은 『리더가 저지르기 쉬운 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>가지 실수』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도서출판 프리셉트</w:t>
      </w:r>
      <w:r>
        <w:rPr>
          <w:rFonts w:eastAsia="굴림;Gulim" w:cs="굴림;Gulim" w:ascii="굴림;Gulim" w:hAnsi="굴림;Gulim"/>
          <w:kern w:val="0"/>
          <w:szCs w:val="20"/>
        </w:rPr>
        <w:t>)</w:t>
      </w:r>
      <w:r>
        <w:rPr>
          <w:rFonts w:ascii="굴림;Gulim" w:hAnsi="굴림;Gulim" w:cs="굴림;Gulim" w:eastAsia="굴림;Gulim"/>
          <w:kern w:val="0"/>
          <w:szCs w:val="20"/>
        </w:rPr>
        <w:t>라는 책을 통해 예방책을 제공해주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무조건 명령하지 마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명령하달식 리더십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리더가 저지를 수 있는 최악의 실수는 독재자와 같이 거만한 명령하달식의 태도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존 맥스웰의 말처럼 “명령하달식 리더는 자신이 인도한다고 생각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그를 따르는 이는 한 명도 없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단지 그는 산책하는 것 일뿐입니다</w:t>
      </w:r>
      <w:r>
        <w:rPr>
          <w:rFonts w:eastAsia="굴림;Gulim" w:cs="굴림;Gulim" w:ascii="굴림;Gulim" w:hAnsi="굴림;Gulim"/>
          <w:kern w:val="0"/>
          <w:szCs w:val="20"/>
        </w:rPr>
        <w:t>.”</w:t>
        <w:br/>
      </w:r>
      <w:r>
        <w:rPr>
          <w:rFonts w:ascii="굴림;Gulim" w:hAnsi="굴림;Gulim" w:cs="굴림;Gulim" w:eastAsia="굴림;Gulim"/>
          <w:kern w:val="0"/>
          <w:szCs w:val="20"/>
        </w:rPr>
        <w:t>훌륭한 리더는 에너지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자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네트워크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정보와 같이 부하들이 효율적으로 업무를 감당하기 위해 필요한 모든 것들을 그들에게 제공하는데 대부분의 시간을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람들이 자신의 일을 성취해낼 수 있도록 돕는 일에 하루 일과의 대부분을 사용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사람을 우선에 두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사람을 무시한 업무 추진</w:t>
      </w:r>
      <w:r>
        <w:rPr>
          <w:rFonts w:eastAsia="굴림;Gulim" w:cs="굴림;Gulim" w:ascii="굴림;Gulim" w:hAnsi="굴림;Gulim"/>
          <w:kern w:val="0"/>
          <w:szCs w:val="20"/>
        </w:rPr>
        <w:br/>
        <w:t>1990</w:t>
      </w:r>
      <w:r>
        <w:rPr>
          <w:rFonts w:ascii="굴림;Gulim" w:hAnsi="굴림;Gulim" w:cs="굴림;Gulim" w:eastAsia="굴림;Gulim"/>
          <w:kern w:val="0"/>
          <w:szCs w:val="20"/>
        </w:rPr>
        <w:t>년대는 하루종일 업무에 매달려 빠른 속도로 성공한 비즈니스맨이 매우 인기 있었던 시기였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우리는 무엇과도 바꿀 수 없는 일대일 대면을 통해 영적으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리고 지속적으로 사람들을 바꾸어가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요즘같이 통신이 발달한 시대에도 여전히 다른 사람에게 한 사람의 영혼을 조용히 그리고 늘 보여주는 일은 무엇과도 바꿀 수 없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확신있게 말하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확신없는 말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모든 사람은 확신 있는 말과 칭찬으로 성장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조직을 연구하는 사람들은 오랫동안 그 어떤 경제적인 보상보다도 사람을 인정하는 말 한마디가 사람들의 마음을 움직일 수 있다는 사실을 주장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우리는 여전히 그렇게 하지 못하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람들은 칭찬을 통해 성장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부와 명예 말고 당신을 위해 일하는 사람들을 위해 줄 수 있는 것이 더 많다는 사실을 기억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람들이 필요로 하는 확신있는 말의 다양한 표현들을 연구하고 배우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kern w:val="0"/>
          <w:szCs w:val="20"/>
        </w:rPr>
        <w:t>도전자</w:t>
      </w:r>
      <w:r>
        <w:rPr>
          <w:rFonts w:eastAsia="굴림;Gulim" w:cs="굴림;Gulim" w:ascii="굴림;Gulim" w:hAnsi="굴림;Gulim"/>
          <w:kern w:val="0"/>
          <w:szCs w:val="20"/>
        </w:rPr>
        <w:t>(Mavericks)</w:t>
      </w:r>
      <w:r>
        <w:rPr>
          <w:rFonts w:ascii="굴림;Gulim" w:hAnsi="굴림;Gulim" w:cs="굴림;Gulim" w:eastAsia="굴림;Gulim"/>
          <w:kern w:val="0"/>
          <w:szCs w:val="20"/>
        </w:rPr>
        <w:t>를 위한 공간을 만들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도전의 불씨 제거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웹스터 사전은 매버릭스</w:t>
      </w:r>
      <w:r>
        <w:rPr>
          <w:rFonts w:eastAsia="굴림;Gulim" w:cs="굴림;Gulim" w:ascii="굴림;Gulim" w:hAnsi="굴림;Gulim"/>
          <w:kern w:val="0"/>
          <w:szCs w:val="20"/>
        </w:rPr>
        <w:t>(Maverics)</w:t>
      </w:r>
      <w:r>
        <w:rPr>
          <w:rFonts w:ascii="굴림;Gulim" w:hAnsi="굴림;Gulim" w:cs="굴림;Gulim" w:eastAsia="굴림;Gulim"/>
          <w:kern w:val="0"/>
          <w:szCs w:val="20"/>
        </w:rPr>
        <w:t>를 “개척자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단체에 매이기보다는 독립적으로 일하려는 사람”이라고 정의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생각해보면 예수께서는 매버릭이셨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결과 바리새인이라는 제도적 종교그룹에 죽임을 당하셨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그분은 부활하셨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생각해보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 스스로가 공동체 내에서 새롭게 떠오르는 다듬어지지 않은 재주꾼들이 자신들의 재주를 펼치지 못하도록 하고 있진 않았나요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>우리는 정책이나 절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조직의 표준과 같은 선입견에 사로잡혀 결과적으로 재능있는 사람들을 얽어매고 있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비극적인 사실은 조직이 오래될수록 역동적인 은사가 설자리는 없어진다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굴림;Gulim" w:eastAsia="굴림;Gulim"/>
          <w:kern w:val="0"/>
          <w:szCs w:val="20"/>
        </w:rPr>
        <w:t>독불장군이 되지 말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 xml:space="preserve">독재적인 의사결정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독재자가 저지르게 되는 가장 큰 실수는 강압적으로 올려지는 보고를 믿는다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은 자신들이 위대하기에 모든 것을 알며 누구라도 통제할 수 있다고 생각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리더의 책임이 크면 클수록 리더는 사람들의 본질적인 가치를 잘 발견할 수 있어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이 성장하는 리더십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리더는 이끄는 사람들이 자신의 잠재력을 잘 발휘할 수 있도록 돕는 역할을 감당해야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것은 하나님께서 지상에서 일하신 성경적인 접근법입니다</w:t>
      </w:r>
      <w:r>
        <w:rPr>
          <w:rFonts w:eastAsia="굴림;Gulim" w:cs="굴림;Gulim" w:ascii="굴림;Gulim" w:hAnsi="굴림;Gulim"/>
          <w:kern w:val="0"/>
          <w:szCs w:val="20"/>
        </w:rPr>
        <w:t>. “</w:t>
      </w:r>
      <w:r>
        <w:rPr>
          <w:rFonts w:ascii="굴림;Gulim" w:hAnsi="굴림;Gulim" w:cs="굴림;Gulim" w:eastAsia="굴림;Gulim"/>
          <w:kern w:val="0"/>
          <w:szCs w:val="20"/>
        </w:rPr>
        <w:t>그가 혹은 사도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혹은 선지자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혹은 복음 전하는 자로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혹은 목사와 교사로 주셨으니 이는 성도를 온전케 하며 봉사의 일을 하게 하며”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 xml:space="preserve">에베소서 </w:t>
      </w:r>
      <w:r>
        <w:rPr>
          <w:rFonts w:eastAsia="굴림;Gulim" w:cs="굴림;Gulim" w:ascii="굴림;Gulim" w:hAnsi="굴림;Gulim"/>
          <w:kern w:val="0"/>
          <w:szCs w:val="20"/>
        </w:rPr>
        <w:t xml:space="preserve">4:11-12). </w:t>
      </w:r>
      <w:r>
        <w:rPr>
          <w:rFonts w:ascii="굴림;Gulim" w:hAnsi="굴림;Gulim" w:cs="굴림;Gulim" w:eastAsia="굴림;Gulim"/>
          <w:kern w:val="0"/>
          <w:szCs w:val="20"/>
        </w:rPr>
        <w:t>하나님께서는 이렇듯 자신이 세우신 리더들이 독재자처럼 자신들의 책임을 감당하는 우를 범하지 않도록 하셨지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들이 해야할 일을 할 수 있도록 챙겨주셨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kern w:val="0"/>
          <w:szCs w:val="20"/>
        </w:rPr>
        <w:t>믿고 맡기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 xml:space="preserve">권한 위임의 철회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사실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가장 큰 리더십 문제는 깔끔한 위임을 배우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위임은 사람들에게 일을 어떻게 해야 할지 결정할 수 있는 자유를 주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저분한 위임은 끊임없이 일을 맡은 사람들을 감시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것은 창의성과 대부분의 사람들이 발휘하기 원하는 문제 해결의 가능성을 제한해 버리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른 사람들을 위해 그들이 직접 해야할 일을 하지는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사람들에게 일을 맡기며 그것을 시키는 가운데서는 서로간의 독립과 책임을 배워가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7. </w:t>
      </w:r>
      <w:r>
        <w:rPr>
          <w:rFonts w:ascii="굴림;Gulim" w:hAnsi="굴림;Gulim" w:cs="굴림;Gulim" w:eastAsia="굴림;Gulim"/>
          <w:kern w:val="0"/>
          <w:szCs w:val="20"/>
        </w:rPr>
        <w:t>온 마음으로 대화하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의사소통의 혼란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사실에 대해 의사소통이 이루어지지 않을 경우 상황이 안 좋아지고 생존문제가 걸리게 되면 사람들은 이야기를 만들어내기 시작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특별히 소외된 사람들은 남을 비난하는 루머부터 만들려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혈관을 따라 피를 세포로 보내 우리 몸을 유지하는 것처럼 의사소통체계는 조직의 생명을 유지하는 혈관인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여러분이 이끄는 사람들이 많을수록 여러분은 들어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능력 있는 리더십은 말하는 것보다는 듣는 것과 더 밀접한 관련이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리더들은 원래 전쟁터의 최전방에서 배제되는 경향이 있으므로 리더들은 참호 속에 있는 이들의 이야기를 들어야만 하며 현명한 결정을 내리기 위해 그 정보를 활용해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8. </w:t>
      </w:r>
      <w:r>
        <w:rPr>
          <w:rFonts w:ascii="굴림;Gulim" w:hAnsi="굴림;Gulim" w:cs="굴림;Gulim" w:eastAsia="굴림;Gulim"/>
          <w:kern w:val="0"/>
          <w:szCs w:val="20"/>
        </w:rPr>
        <w:t>함께 나아가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 xml:space="preserve">협력문화의 부재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문화를 만들고 바꾸어나가는 것은 리더십의 최우선 과제중 하나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각각의 조직은 전적으로 독특하며 우리가 조직문화라 부르는 독특한 특성을 가지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조직에 처음 들어온 사람들은 ‘여기에서 어떻게 해야할 지를’ 배워야 한다는 사실을 알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약 그것을 배우지 못한다면 그들이 이 사실을 즉시 깨닫도록 만들어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당신이 실무자라면 여러분과 문화적으로 충돌하지 않는 그룹에 들어가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약 당신이 리더라면 가능한 한 당신의 가치와 믿음을 따르는 사람들을 이끄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이따금 저는 하나님께서 개개인을 자신과 적합하지 않은 조직에 배치하셨다고 의심할 때가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왜냐하면 적합하지 않은 사람을 적합하게끔 만들거나 혹은 조직이 그 부분을 필요로 한다는 사실을 가르치시기 위해서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9. </w:t>
      </w:r>
      <w:r>
        <w:rPr>
          <w:rFonts w:ascii="굴림;Gulim" w:hAnsi="굴림;Gulim" w:cs="굴림;Gulim" w:eastAsia="굴림;Gulim"/>
          <w:kern w:val="0"/>
          <w:szCs w:val="20"/>
        </w:rPr>
        <w:t>사람을 키우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>후계자 없는 성공</w:t>
      </w:r>
      <w:r>
        <w:rPr>
          <w:rFonts w:eastAsia="굴림;Gulim" w:cs="굴림;Gulim" w:ascii="굴림;Gulim" w:hAnsi="굴림;Gulim"/>
          <w:kern w:val="0"/>
          <w:szCs w:val="20"/>
        </w:rPr>
        <w:br/>
        <w:t>“</w:t>
      </w:r>
      <w:r>
        <w:rPr>
          <w:rFonts w:ascii="굴림;Gulim" w:hAnsi="굴림;Gulim" w:cs="굴림;Gulim" w:eastAsia="굴림;Gulim"/>
          <w:kern w:val="0"/>
          <w:szCs w:val="20"/>
        </w:rPr>
        <w:t>후임자 없는 성공은 실패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” </w:t>
      </w:r>
      <w:r>
        <w:rPr>
          <w:rFonts w:ascii="굴림;Gulim" w:hAnsi="굴림;Gulim" w:cs="굴림;Gulim" w:eastAsia="굴림;Gulim"/>
          <w:kern w:val="0"/>
          <w:szCs w:val="20"/>
        </w:rPr>
        <w:t>얼마나 많은 리더들이 자신이 떠나야 할 시기에 떠나지 않거나 새로운 리더를 음해 함으로써 추한 결과를 만들어내고 있습니까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  <w:br/>
      </w:r>
      <w:r>
        <w:rPr>
          <w:rFonts w:ascii="굴림;Gulim" w:hAnsi="굴림;Gulim" w:cs="굴림;Gulim" w:eastAsia="굴림;Gulim"/>
          <w:kern w:val="0"/>
          <w:szCs w:val="20"/>
        </w:rPr>
        <w:t>공동체는 새로운 리더십 인재들이 풍부한가에 따라 그 사활이 달려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조직체의 라이프 사이클을 살펴보면 그래프가 단체의 관행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고착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리고 소멸로 이어지는 쪽으로 자꾸만 내려가지 않도록 하기 위한 확실한 방법은 새로운 리더들이 지니고 있는 새로운 피로 끊임없이 그 단체를 갱신하는 것임을 알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당신이 미래의 리더십으로 목표를 삼고 발굴하고 있는 사람은 누구입니까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>이것은 편애하는 것이 아니라 미래를 준비하는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일을 위임하고 나와 예비 리더로 하여금 그 일을 스스로 하게 하는 것도 분명 리더십의 일부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0. </w:t>
      </w:r>
      <w:r>
        <w:rPr>
          <w:rFonts w:ascii="굴림;Gulim" w:hAnsi="굴림;Gulim" w:cs="굴림;Gulim" w:eastAsia="굴림;Gulim"/>
          <w:kern w:val="0"/>
          <w:szCs w:val="20"/>
        </w:rPr>
        <w:t>꿈꾸는 자가 되라</w:t>
      </w:r>
      <w:r>
        <w:rPr>
          <w:rFonts w:eastAsia="굴림;Gulim" w:cs="굴림;Gulim" w:ascii="굴림;Gulim" w:hAnsi="굴림;Gulim"/>
          <w:kern w:val="0"/>
          <w:szCs w:val="20"/>
        </w:rPr>
        <w:t xml:space="preserve">! : </w:t>
      </w:r>
      <w:r>
        <w:rPr>
          <w:rFonts w:ascii="굴림;Gulim" w:hAnsi="굴림;Gulim" w:cs="굴림;Gulim" w:eastAsia="굴림;Gulim"/>
          <w:kern w:val="0"/>
          <w:szCs w:val="20"/>
        </w:rPr>
        <w:t xml:space="preserve">모호한 미래 청사진 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미래는 무서운 속도로 우리를 향해 오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리더는 과거도 현재도 아닌 미래에 집중해야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비전은 훌륭한 리더의 최고 임무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분주함이라는 복병은 언제나 우리가 계획을 세우고 생각을 하지 못하도록 막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러나 우리가 미래를 계획하기 위한 시간을 만들지 않는다면 우리는 희생되고 말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윌리엄 케리의 정신을 본받아 미래에 적극적으로 참여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는 </w:t>
      </w:r>
      <w:r>
        <w:rPr>
          <w:rFonts w:eastAsia="굴림;Gulim" w:cs="굴림;Gulim" w:ascii="굴림;Gulim" w:hAnsi="굴림;Gulim"/>
          <w:kern w:val="0"/>
          <w:szCs w:val="20"/>
        </w:rPr>
        <w:t>200</w:t>
      </w:r>
      <w:r>
        <w:rPr>
          <w:rFonts w:ascii="굴림;Gulim" w:hAnsi="굴림;Gulim" w:cs="굴림;Gulim" w:eastAsia="굴림;Gulim"/>
          <w:kern w:val="0"/>
          <w:szCs w:val="20"/>
        </w:rPr>
        <w:t>년 전 인도를 떠날 때 “위대한 일을 기대하고 위대한 일을 시도하라”고 외쳤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리더십은 영향력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른 사람이 무엇인가를 하도록 영향을 끼칠 수 있는 사람이 바로 리더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리더는 사람들이 스스로는 결코 가지 않았을 곳으로 그들 스스로 가게끔 만드는 사람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한 주간 탁월한 리더가 되기 위한 준비작업에 힘을 기울여보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평신도를 깨운다 국제제자훈련원</w:t>
      </w:r>
      <w:r>
        <w:rPr>
          <w:rFonts w:eastAsia="굴림;Gulim" w:cs="굴림;Gulim" w:ascii="굴림;Gulim" w:hAnsi="굴림;Gulim"/>
          <w:kern w:val="0"/>
          <w:szCs w:val="20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ascii="굴림;Gulim" w:hAnsi="굴림;Gulim" w:cs="굴림;Gulim" w:eastAsia="굴림;Gulim"/>
          <w:kern w:val="0"/>
          <w:szCs w:val="20"/>
        </w:rPr>
        <w:t xml:space="preserve">서울시 서초구 서초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 xml:space="preserve">동 </w:t>
      </w:r>
      <w:r>
        <w:rPr>
          <w:rFonts w:eastAsia="굴림;Gulim" w:cs="굴림;Gulim" w:ascii="굴림;Gulim" w:hAnsi="굴림;Gulim"/>
          <w:kern w:val="0"/>
          <w:szCs w:val="20"/>
        </w:rPr>
        <w:t>1310-16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전화 </w:t>
      </w:r>
      <w:r>
        <w:rPr>
          <w:rFonts w:eastAsia="굴림;Gulim" w:cs="굴림;Gulim" w:ascii="굴림;Gulim" w:hAnsi="굴림;Gulim"/>
          <w:kern w:val="0"/>
          <w:szCs w:val="20"/>
        </w:rPr>
        <w:t>: 02) 3479-7681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kern w:val="0"/>
          <w:szCs w:val="20"/>
        </w:rPr>
        <w:t>: 02) 3481-5651</w:t>
        <w:br/>
        <w:t xml:space="preserve">E-mail : </w:t>
      </w:r>
      <w:hyperlink r:id="rId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cal@sarang.org</w:t>
        </w:r>
      </w:hyperlink>
      <w:r>
        <w:rPr>
          <w:rFonts w:eastAsia="굴림;Gulim" w:cs="굴림;Gulim" w:ascii="굴림;Gulim" w:hAnsi="굴림;Gulim"/>
          <w:kern w:val="0"/>
          <w:szCs w:val="20"/>
        </w:rPr>
        <w:br/>
      </w:r>
      <w:hyperlink r:id="rId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www.disciplen.com</w:t>
        </w:r>
      </w:hyperlink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55:00Z</dcterms:created>
  <dc:creator>박순종</dc:creator>
  <dc:description/>
  <dc:language>en-US</dc:language>
  <cp:lastModifiedBy>박순종</cp:lastModifiedBy>
  <dcterms:modified xsi:type="dcterms:W3CDTF">2002-02-04T02:57:00Z</dcterms:modified>
  <cp:revision>1</cp:revision>
  <dc:subject/>
  <dc:title>목회자의 리더십 개발을 위한 편지</dc:title>
</cp:coreProperties>
</file>