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열정을 회복하라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계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: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>1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~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>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내용 관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라오디게아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기경 안티오코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가 세우고 자기 아내 라오디케의 이름을 따서 명명한 로마령의 도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곳의 물은 형편없어 좀 떨어진 남쪽의 뜨거운 샘에서 관으로 물을 공급받았는데 아마도 라오디게아에 도착할 즈음에는 미지근한 물이 되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 요한은 예수님의 말씀을 라오디게아 교회에 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라오디게아 교인들의 행위를 탓하시며 그들이 차지도 덥지도 아니하니 그 교회가 차갑든지 뜨거워야 한다고 말씀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미지근한 태도를 보인다면 하나님께서는 그 입에서 라오디게아 교회를 토하여 내치실 거라고 주님은 경고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연구와 묵상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샘이 떨어져 있는지라 뜨거운 물은 라오디게아에 도착할 무렵에는 미지근한 물로 변해 있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라오디게아교회의 영적상태를 나타내는 좋은 비유가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의 온도처럼 미지근한 상태였던 교회를 주님은 책망하고 계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오디게아 교회가 하나님을 믿는 교회라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안에 하나님이 바라시는 믿음과 행위가 없음을 알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의 하나님은 우리도 열정의 자녀가 되기를 원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오디게아로 오는 물은 원래 뜨거운 온천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오디게아 교회도 처음에는 뜨거운 교회였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변질된 교회를 보시고 하나님은 탄식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하나님은 원래의 열정을 회복하지 않으면 이 쓸모없는 교회를 쓰러뜨릴 것이라고 경고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낀 점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오디게아교회의 모습 속에 나 자신의 모습이 드러나 부끄러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속에는 뜨거운 열정이 없다고 평소 불만을 갖고 있었는데 이젠 부끄럽기까지 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도 이런 성품을 싫어하실 텐데 어찌해야 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을 사모하면 좋아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결단과 적용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사님은 설교를 통해 열정은 바른 가치관과 소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하나님과의 친밀함 속에 나온다고 말씀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시점에서 나는 노력하고 싶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력을 통해 내가 하나님과 깊은 교제로 이 열정을 이끌어 낼 수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난 주님 앞으로 더 다가갈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내게 소원을 허락하실 것이고 영적으로 한층 성숙하고 발전된 나를 발견하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