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 w:cs="Times New Roman"/>
        </w:rPr>
      </w:pPr>
      <w:r>
        <w:rPr>
          <w:rFonts w:ascii="-윤디자인웹바탕" w:hAnsi="-윤디자인웹바탕" w:eastAsia="-윤디자인웹바탕"/>
        </w:rPr>
        <w:t>제자</w:t>
      </w:r>
      <w:r>
        <w:rPr>
          <w:rFonts w:eastAsia="-윤디자인웹바탕" w:ascii="-윤디자인웹바탕" w:hAnsi="-윤디자인웹바탕"/>
        </w:rPr>
        <w:t>/</w:t>
      </w:r>
      <w:r>
        <w:rPr>
          <w:rFonts w:ascii="-윤디자인웹바탕" w:hAnsi="-윤디자인웹바탕" w:eastAsia="-윤디자인웹바탕"/>
        </w:rPr>
        <w:t>사역훈련생을 위한 편지</w:t>
      </w:r>
    </w:p>
    <w:p>
      <w:pPr>
        <w:pStyle w:val="Normal"/>
        <w:rPr>
          <w:rFonts w:ascii="-윤디자인웹바탕" w:hAnsi="-윤디자인웹바탕" w:eastAsia="-윤디자인웹바탕" w:cs="Times New Roman"/>
        </w:rPr>
      </w:pPr>
      <w:r>
        <w:rPr>
          <w:rFonts w:eastAsia="-윤디자인웹바탕" w:ascii="-윤디자인웹바탕" w:hAnsi="-윤디자인웹바탕"/>
        </w:rPr>
        <w:t>2003</w:t>
      </w:r>
      <w:r>
        <w:rPr>
          <w:rFonts w:ascii="-윤디자인웹바탕" w:hAnsi="-윤디자인웹바탕" w:eastAsia="-윤디자인웹바탕"/>
        </w:rPr>
        <w:t xml:space="preserve">년 </w:t>
      </w:r>
      <w:r>
        <w:rPr>
          <w:rFonts w:eastAsia="-윤디자인웹바탕" w:ascii="-윤디자인웹바탕" w:hAnsi="-윤디자인웹바탕"/>
        </w:rPr>
        <w:t>10</w:t>
      </w:r>
      <w:r>
        <w:rPr>
          <w:rFonts w:ascii="-윤디자인웹바탕" w:hAnsi="-윤디자인웹바탕" w:eastAsia="-윤디자인웹바탕"/>
        </w:rPr>
        <w:t xml:space="preserve">월 </w:t>
      </w:r>
      <w:r>
        <w:rPr>
          <w:rFonts w:eastAsia="-윤디자인웹바탕" w:ascii="-윤디자인웹바탕" w:hAnsi="-윤디자인웹바탕"/>
        </w:rPr>
        <w:t>2</w:t>
      </w:r>
      <w:r>
        <w:rPr>
          <w:rFonts w:ascii="-윤디자인웹바탕" w:hAnsi="-윤디자인웹바탕" w:eastAsia="-윤디자인웹바탕"/>
        </w:rPr>
        <w:t>일 제</w:t>
      </w:r>
      <w:r>
        <w:rPr>
          <w:rFonts w:eastAsia="-윤디자인웹바탕" w:ascii="-윤디자인웹바탕" w:hAnsi="-윤디자인웹바탕"/>
        </w:rPr>
        <w:t>57</w:t>
      </w:r>
      <w:r>
        <w:rPr>
          <w:rFonts w:ascii="-윤디자인웹바탕" w:hAnsi="-윤디자인웹바탕" w:eastAsia="-윤디자인웹바탕"/>
        </w:rPr>
        <w:t>호</w:t>
      </w:r>
    </w:p>
    <w:p>
      <w:pPr>
        <w:pStyle w:val="Normal"/>
        <w:rPr>
          <w:rFonts w:ascii="-윤디자인웹바탕" w:hAnsi="-윤디자인웹바탕" w:eastAsia="-윤디자인웹바탕" w:cs="Times New Roman"/>
        </w:rPr>
      </w:pPr>
      <w:r>
        <w:rPr>
          <w:rFonts w:eastAsia="-윤디자인웹바탕" w:cs="Times New Roman" w:ascii="-윤디자인웹바탕" w:hAnsi="-윤디자인웹바탕"/>
        </w:rPr>
      </w:r>
    </w:p>
    <w:p>
      <w:pPr>
        <w:pStyle w:val="Normal"/>
        <w:jc w:val="center"/>
        <w:rPr>
          <w:rFonts w:ascii="-윤디자인웹바탕" w:hAnsi="-윤디자인웹바탕" w:eastAsia="-윤디자인웹바탕" w:cs="굴림;Gulim"/>
          <w:kern w:val="0"/>
          <w:sz w:val="24"/>
          <w:szCs w:val="24"/>
        </w:rPr>
      </w:pPr>
      <w:r>
        <w:rPr>
          <w:rFonts w:ascii="-윤디자인웹바탕" w:hAnsi="-윤디자인웹바탕" w:cs="굴림;Gulim" w:eastAsia="-윤디자인웹바탕"/>
          <w:b/>
          <w:bCs/>
          <w:color w:val="000000"/>
          <w:kern w:val="0"/>
          <w:sz w:val="24"/>
          <w:szCs w:val="24"/>
        </w:rPr>
        <w:t>듣기의 달인이 되라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eastAsia="-윤디자인웹바탕" w:cs="굴림;Gulim" w:ascii="-윤디자인웹바탕" w:hAnsi="-윤디자인웹바탕"/>
          <w:color w:val="000000"/>
          <w:kern w:val="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eastAsia="-윤디자인웹바탕" w:cs="-윤디자인웹바탕" w:ascii="-윤디자인웹바탕" w:hAnsi="-윤디자인웹바탕"/>
          <w:color w:val="000000"/>
          <w:kern w:val="0"/>
        </w:rPr>
        <w:t>‘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소 귀에 경 읽기’라는 격언이 있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무어라 아무리 말을 해도 그 뜻이 제대로 전달되지 않을 때의 답답함을 담아내고 있는 말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혹시 우리는 지금 누군가에게 이런 답답함을 느끼게 하는 대상일지 모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타인의 말을 들을 줄 모르는 사람은 결코 진정한 리더가 될 수 없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eastAsia="-윤디자인웹바탕" w:cs="굴림;Gulim" w:ascii="-윤디자인웹바탕" w:hAnsi="-윤디자인웹바탕"/>
          <w:color w:val="000000"/>
          <w:kern w:val="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b/>
          <w:bCs/>
          <w:color w:val="000000"/>
          <w:kern w:val="0"/>
        </w:rPr>
        <w:t>마음으로 듣고 있는가</w:t>
      </w:r>
      <w:r>
        <w:rPr>
          <w:rFonts w:eastAsia="-윤디자인웹바탕" w:cs="굴림;Gulim" w:ascii="-윤디자인웹바탕" w:hAnsi="-윤디자인웹바탕"/>
          <w:b/>
          <w:bCs/>
          <w:color w:val="000000"/>
          <w:kern w:val="0"/>
        </w:rPr>
        <w:t>?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누군가 이야기를 할 때 흥을 돋워 주고 장단을 잘 맞추어 주는가에 대해 말하는 것이 아닙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특별히 격식을 갖출 필요가 없는 잡담에 있어서는 타인의 말을 듣는 것이 그리 힘든 일이 아닙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그런 상황에서는 그다지 경청의 기술을 요구하지 않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지금 우리가 주목하는 것은 생각과 마음을 주고받는 대화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이럴 때는 상대의 말을 제대로 들을 수 있는 능력의 소유 여부가 그 사람과의 관계의 수준을 결정짓기 까지 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듣기 방법의 가장 이상적인 단계는 마음으로 듣는 것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귀로만 듣는 것이 아니라 마음으로 들어야 제대로 들을 수 있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그렇다면 마음으로 듣는 것은 과연 어떤 것입니까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?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간단히 말하면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그것은 상대방을 위해 이야기를 듣는 것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. 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나의 척도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 xml:space="preserve">가 아닌 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상대방의 척도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로 이야기를 듣는 것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여기에서 척도란 그 사람 입장에서의 사고방식이나 사물을 보는 관점을 가리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 xml:space="preserve">자신을 위해 듣는 사람은 자신의 척도만을 가지고 상대방의 이야기를 듣는다면 오로지 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저 사람이 지금 하는 말이 내 척도에 맞는 거야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안 맞는 거야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?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라는 생각에만 집착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하지만 상대방을 위해 듣는 사람은 말하는 이의 척도를 가지고 그가 무엇을 이야기하는지에 대해 집중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결국 상대방을 위해 이야기를 듣는다는 것을 바꿔 말하면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상대가 이야기하고 싶어하는 것을 듣는 것이라고 할 수 있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이처럼 상대가 이야기하고 싶어하는 내용을 제대로 이해하기 위해서는 자신의 귀만 아니라 마음도 동원해야 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. ‘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정말 저 사람이 하고자 말이 무엇일까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?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어떤 심정으로 이 말을 하고 있을까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?’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라는 마음이 있어야 제대로 들을 수 있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eastAsia="-윤디자인웹바탕" w:cs="굴림;Gulim" w:ascii="-윤디자인웹바탕" w:hAnsi="-윤디자인웹바탕"/>
          <w:color w:val="000000"/>
          <w:kern w:val="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b/>
          <w:bCs/>
          <w:color w:val="000000"/>
          <w:kern w:val="0"/>
        </w:rPr>
        <w:t>듣고 있다는 것을 보여주라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 xml:space="preserve">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마음을 대해 상대의 이야기를 듣는다면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말하는 상대로 하여금 ‘정말 내 이야기를 들어주고 있구나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!’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하는 인상을 심어줄 수 있어야 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이렇게 하려면 어떻게 해야 할까요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? 3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가지 포인트가 있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몸의 방향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높이 그리고 각도가 그것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상대방에게 신뢰할 수 있는 인상을 주기 위해서는 자신의 몸과 얼굴을 상대 쪽으로 향하는 것이 중요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 xml:space="preserve">만약 상대가 열심히 말을 하고 있는데 당신은 다른 쪽에 시선을 두고 있다면 상대는 당신에게 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저 사람은 내 얘기를 듣지 않는구나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!'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라는 좋지 않은 인상을 주고 맙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다음으로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상대에게 좋은 인상을 심어주기 위해서는 자신의 몸과 얼굴의 높이를 상대와 같은 눈높이에 맞추어야 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말하는 이보다 눈높이가 너무 높으면 강압적인 느낌을 줄 수 있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눈높이가 너무 낮으면 ‘말해서 뭐하나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>!’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라는 느낌을 줄 수 있습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마지막으로 상대에게 좋은 인상을 주기 위해서는 자신의 몸을 상대 쪽으로 약간 기울어야 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물론 이런 자세는 서로 의자에 앉아 대화를 나눈다는 것을 전제로 하지만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만약 턱하니 뒤로 으스대는 자세로 듣고 있다면 상대는 자신의 이야기를 들어준다고 생각하지 않을 것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또한 이때 닫힌 자세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,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팔짱을 낀다거나 다리를 꼰다거나 하지 말고 열린 자세를 유지하는 것이 효과적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일부러 과장된 미소를 지을 필요는 없지만 만약 당신의 표정이 경직되어 있거나 험악한 표정을 짓고 있다면 상대는 분명 흉금을 터놓고 말을 꺼내기 힘듭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지극히 자연스러운 표정이 최상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color w:val="000000"/>
          <w:kern w:val="0"/>
        </w:rPr>
        <w:t>또 한 가지 중요한 것은 시선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시선이 우왕좌왕하면 상대는 당신에게 좋은 인상을 갖지 못합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그런가 하면 너무 똑바로 응시한다면 오히려 상대는 말을 꺼내기조차 힘이 듭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중요한 것은 따뜻한 눈길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color w:val="000000"/>
          <w:kern w:val="0"/>
        </w:rPr>
        <w:t>당신이 상대의 이야기를 마음으로 듣고 있다는 것을 얼마나 온몸으로 표시할 수 있느냐가 포인트입니다</w:t>
      </w:r>
      <w:r>
        <w:rPr>
          <w:rFonts w:eastAsia="-윤디자인웹바탕" w:cs="굴림;Gulim" w:ascii="-윤디자인웹바탕" w:hAnsi="-윤디자인웹바탕"/>
          <w:color w:val="000000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eastAsia="-윤디자인웹바탕" w:cs="굴림;Gulim" w:ascii="-윤디자인웹바탕" w:hAnsi="-윤디자인웹바탕"/>
          <w:color w:val="000000"/>
          <w:kern w:val="0"/>
        </w:rPr>
        <w:t> </w:t>
      </w:r>
    </w:p>
    <w:p>
      <w:pPr>
        <w:pStyle w:val="Normal"/>
        <w:rPr>
          <w:rFonts w:ascii="-윤디자인웹바탕" w:hAnsi="-윤디자인웹바탕" w:eastAsia="-윤디자인웹바탕" w:cs="굴림;Gulim"/>
          <w:kern w:val="0"/>
        </w:rPr>
      </w:pPr>
      <w:r>
        <w:rPr>
          <w:rFonts w:ascii="-윤디자인웹바탕" w:hAnsi="-윤디자인웹바탕" w:cs="굴림;Gulim" w:eastAsia="-윤디자인웹바탕"/>
          <w:kern w:val="0"/>
        </w:rPr>
        <w:t>근육을 단련하듯 경청에도 단련이 필요합니다</w:t>
      </w:r>
      <w:r>
        <w:rPr>
          <w:rFonts w:eastAsia="-윤디자인웹바탕" w:cs="굴림;Gulim" w:ascii="-윤디자인웹바탕" w:hAnsi="-윤디자인웹바탕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</w:rPr>
        <w:t>처음부터 완벽할 수는 없습니다</w:t>
      </w:r>
      <w:r>
        <w:rPr>
          <w:rFonts w:eastAsia="-윤디자인웹바탕" w:cs="굴림;Gulim" w:ascii="-윤디자인웹바탕" w:hAnsi="-윤디자인웹바탕"/>
          <w:kern w:val="0"/>
        </w:rPr>
        <w:t xml:space="preserve">. </w:t>
      </w:r>
      <w:r>
        <w:rPr>
          <w:rFonts w:ascii="-윤디자인웹바탕" w:hAnsi="-윤디자인웹바탕" w:cs="굴림;Gulim" w:eastAsia="-윤디자인웹바탕"/>
          <w:kern w:val="0"/>
        </w:rPr>
        <w:t>상대를 향한 따뜻한 마음과 배려하는 자세가 습관이 되면 우리도 듣기의 달인이 될 수 있습니다</w:t>
      </w:r>
      <w:r>
        <w:rPr>
          <w:rFonts w:eastAsia="-윤디자인웹바탕" w:cs="굴림;Gulim" w:ascii="-윤디자인웹바탕" w:hAnsi="-윤디자인웹바탕"/>
          <w:kern w:val="0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 w:cs="Times New Roman"/>
          <w:kern w:val="0"/>
        </w:rPr>
      </w:pPr>
      <w:r>
        <w:rPr>
          <w:rFonts w:eastAsia="-윤디자인웹바탕" w:cs="Times New Roman" w:ascii="-윤디자인웹바탕" w:hAnsi="-윤디자인웹바탕"/>
          <w:kern w:val="0"/>
        </w:rPr>
      </w:r>
    </w:p>
    <w:p>
      <w:pPr>
        <w:pStyle w:val="Normal"/>
        <w:rPr>
          <w:rFonts w:ascii="-윤디자인웹바탕" w:hAnsi="-윤디자인웹바탕" w:eastAsia="-윤디자인웹바탕" w:cs="Times New Roman"/>
        </w:rPr>
      </w:pPr>
      <w:r>
        <w:rPr>
          <w:rFonts w:ascii="-윤디자인웹바탕" w:hAnsi="-윤디자인웹바탕" w:eastAsia="-윤디자인웹바탕"/>
        </w:rPr>
        <w:t>평신도를 깨운다 국제제자훈련원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Called to Awaken the Laity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Disciple Making Ministries International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137-074 </w:t>
      </w:r>
      <w:r>
        <w:rPr>
          <w:rFonts w:ascii="-윤디자인웹바탕" w:hAnsi="-윤디자인웹바탕" w:eastAsia="-윤디자인웹바탕"/>
        </w:rPr>
        <w:t xml:space="preserve">서울시 서초구 서초 </w:t>
      </w:r>
      <w:r>
        <w:rPr>
          <w:rFonts w:eastAsia="-윤디자인웹바탕" w:ascii="-윤디자인웹바탕" w:hAnsi="-윤디자인웹바탕"/>
        </w:rPr>
        <w:t>4</w:t>
      </w:r>
      <w:r>
        <w:rPr>
          <w:rFonts w:ascii="-윤디자인웹바탕" w:hAnsi="-윤디자인웹바탕" w:eastAsia="-윤디자인웹바탕"/>
        </w:rPr>
        <w:t xml:space="preserve">동 </w:t>
      </w:r>
      <w:r>
        <w:rPr>
          <w:rFonts w:eastAsia="-윤디자인웹바탕" w:ascii="-윤디자인웹바탕" w:hAnsi="-윤디자인웹바탕"/>
        </w:rPr>
        <w:t>1310-16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전화 </w:t>
      </w:r>
      <w:r>
        <w:rPr>
          <w:rFonts w:eastAsia="-윤디자인웹바탕" w:ascii="-윤디자인웹바탕" w:hAnsi="-윤디자인웹바탕"/>
        </w:rPr>
        <w:t>: 02) 3479-768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 xml:space="preserve">팩스 </w:t>
      </w:r>
      <w:r>
        <w:rPr>
          <w:rFonts w:eastAsia="-윤디자인웹바탕" w:ascii="-윤디자인웹바탕" w:hAnsi="-윤디자인웹바탕"/>
        </w:rPr>
        <w:t>: 02) 3481-5651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>E-mail : cal@sarang.org</w:t>
      </w:r>
    </w:p>
    <w:p>
      <w:pPr>
        <w:pStyle w:val="Normal"/>
        <w:rPr/>
      </w:pPr>
      <w:r>
        <w:rPr>
          <w:rFonts w:eastAsia="-윤디자인웹바탕" w:ascii="-윤디자인웹바탕" w:hAnsi="-윤디자인웹바탕"/>
          <w:color w:val="0000FF"/>
          <w:u w:val="single"/>
        </w:rPr>
        <w:t>www.disciplen.com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eastAsia="-윤디자인웹바탕" w:ascii="-윤디자인웹바탕" w:hAnsi="-윤디자인웹바탕"/>
          <w:color w:val="0000FF"/>
          <w:u w:val="single"/>
        </w:rPr>
        <w:t>www.sarangjeja.com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체" w:hAnsi="바탕체" w:eastAsia="바탕체" w:cs="바탕체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04:00Z</dcterms:created>
  <dc:creator>Yang, Won</dc:creator>
  <dc:description/>
  <dc:language>en-US</dc:language>
  <cp:lastModifiedBy>Yang, Won</cp:lastModifiedBy>
  <dcterms:modified xsi:type="dcterms:W3CDTF">2003-09-29T21:05:00Z</dcterms:modified>
  <cp:revision>3</cp:revision>
  <dc:subject/>
  <dc:title>제자?사역훈련생을 위한 편지</dc:title>
</cp:coreProperties>
</file>