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2</w:t>
      </w:r>
      <w:r>
        <w:rPr/>
        <w:t xml:space="preserve">월 </w:t>
      </w:r>
      <w:r>
        <w:rPr/>
        <w:t>19</w:t>
      </w:r>
      <w:r>
        <w:rPr/>
        <w:t>일 제</w:t>
      </w:r>
      <w:r>
        <w:rPr/>
        <w:t>31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훈련생의 노트에서 </w:t>
      </w:r>
      <w:r>
        <w:rPr>
          <w:b/>
          <w:sz w:val="24"/>
        </w:rPr>
        <w:t xml:space="preserve">| </w:t>
      </w:r>
      <w:r>
        <w:rPr>
          <w:b/>
          <w:sz w:val="24"/>
        </w:rPr>
        <w:t xml:space="preserve">생활숙제 </w:t>
      </w:r>
      <w:r>
        <w:rPr>
          <w:b/>
          <w:sz w:val="24"/>
        </w:rPr>
        <w:t xml:space="preserve">- </w:t>
      </w:r>
      <w:r>
        <w:rPr>
          <w:b/>
          <w:sz w:val="24"/>
        </w:rPr>
        <w:t>유언서 쓰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49</w:t>
      </w:r>
      <w:r>
        <w:rPr/>
        <w:t>년 이라는 기간은 길지만 짧은 세월이었구나</w:t>
      </w:r>
      <w:r>
        <w:rPr/>
        <w:t xml:space="preserve">. </w:t>
      </w:r>
    </w:p>
    <w:p>
      <w:pPr>
        <w:pStyle w:val="Normal"/>
        <w:rPr/>
      </w:pPr>
      <w:r>
        <w:rPr/>
        <w:t xml:space="preserve">스물 다섯에 아빠와 결혼해 </w:t>
      </w:r>
      <w:r>
        <w:rPr/>
        <w:t>24</w:t>
      </w:r>
      <w:r>
        <w:rPr/>
        <w:t>년을 살았으니 생의 반을 너희 아빠와 함께 한 셈이지</w:t>
      </w:r>
    </w:p>
    <w:p>
      <w:pPr>
        <w:pStyle w:val="Normal"/>
        <w:rPr/>
      </w:pPr>
      <w:r>
        <w:rPr/>
        <w:t>천상병 시인은 인생을 소풍이라고 했지만 엄마에게 삶은 소풍이라고 하기에 너무나 소중하고 아쉬운 그 무엇이다</w:t>
      </w:r>
      <w:r>
        <w:rPr/>
        <w:t xml:space="preserve">. </w:t>
      </w:r>
      <w:r>
        <w:rPr/>
        <w:t>엄마는 감사하게도 별 어려움 없이 평안한 삶을 살았구나</w:t>
      </w:r>
      <w:r>
        <w:rPr/>
        <w:t xml:space="preserve">. </w:t>
      </w:r>
    </w:p>
    <w:p>
      <w:pPr>
        <w:pStyle w:val="Normal"/>
        <w:rPr/>
      </w:pPr>
      <w:r>
        <w:rPr/>
        <w:t>부유한 환경에서 열린 시각을 가지신 부모님을 허락하셨고 엄마를 사랑하고 가족을 끔찍이 위하고 세상을 보는 따뜻한 눈을 가진 너희 아빠를 허락하시고 영리하고 선한 마음을 가진 정호</w:t>
      </w:r>
      <w:r>
        <w:rPr/>
        <w:t xml:space="preserve">, </w:t>
      </w:r>
      <w:r>
        <w:rPr/>
        <w:t>엄마를 늘 배려하는 마음을 가진 우리 똑똑이 민정이를 허락하신 하나님께 감사하는 마음 뿐이란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 한편</w:t>
      </w:r>
      <w:r>
        <w:rPr/>
        <w:t xml:space="preserve">, </w:t>
      </w:r>
      <w:r>
        <w:rPr/>
        <w:t>하나님이 주신 축복이 너무나 많은데 엄마는 그 많은 축복을 나눔이라는 그릇에 담지 못한 죄스러움이 가슴을 누르는구나</w:t>
      </w:r>
      <w:r>
        <w:rPr/>
        <w:t xml:space="preserve">. </w:t>
      </w:r>
      <w:r>
        <w:rPr/>
        <w:t>또 축복에 감사하는 마음보다는 내가 똑똑해서</w:t>
      </w:r>
      <w:r>
        <w:rPr/>
        <w:t xml:space="preserve">, </w:t>
      </w:r>
      <w:r>
        <w:rPr/>
        <w:t>내가 잘 선택해서</w:t>
      </w:r>
      <w:r>
        <w:rPr/>
        <w:t xml:space="preserve">, </w:t>
      </w:r>
      <w:r>
        <w:rPr/>
        <w:t>내가 잘 가르쳐서 받는 것이 당연하다는 무서운 교만에 빠지고 하나님을 부정해서 그 분을 한없이 슬프고 아프게 한 적도 있는 말로 할 수 없는 부끄러운 삶도 있었단다</w:t>
      </w:r>
      <w:r>
        <w:rPr/>
        <w:t xml:space="preserve">. </w:t>
      </w:r>
      <w:r>
        <w:rPr/>
        <w:t>지금까지 엄마의 인색함과 교만함은 정말 치료되지 않는 불치병과 고질병처럼 삶의 순간순간 불쑥불쑥 튀어나와 죄지음과 회개를 반복한 것을 너희에게 고백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마지막 엄마에게 남아있는 이 몸으로 어떻게 하나님의 사랑을 조금이라도 나눌까 생각했다</w:t>
      </w:r>
      <w:r>
        <w:rPr/>
        <w:t xml:space="preserve">. </w:t>
      </w:r>
    </w:p>
    <w:p>
      <w:pPr>
        <w:pStyle w:val="Normal"/>
        <w:rPr/>
      </w:pPr>
      <w:r>
        <w:rPr/>
        <w:t>엄마의 몸에서 남에게 줄 수 있는 것은 다 필요한 사람에게 나누어 주도록 하렴</w:t>
      </w:r>
      <w:r>
        <w:rPr/>
        <w:t xml:space="preserve">. </w:t>
      </w:r>
    </w:p>
    <w:p>
      <w:pPr>
        <w:pStyle w:val="Normal"/>
        <w:rPr/>
      </w:pPr>
      <w:r>
        <w:rPr/>
        <w:t>혹시 그것이 여의치 않으면 민정이 학교에 엄마 몸을 기증해 민정이 후배들이 공부하는데 도움이 됐으면 한다</w:t>
      </w:r>
      <w:r>
        <w:rPr/>
        <w:t xml:space="preserve">. </w:t>
      </w:r>
      <w:r>
        <w:rPr/>
        <w:t>엄마의 유골은 엄마와 아빠가 자주 가서 기도 드리던 안성 수양관 근처에 뿌려 어린 나무의 양분이 되었으면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랑하는 정호야</w:t>
      </w:r>
      <w:r>
        <w:rPr/>
        <w:t xml:space="preserve">, </w:t>
      </w:r>
      <w:r>
        <w:rPr/>
        <w:t xml:space="preserve">민정아 </w:t>
      </w:r>
      <w:r>
        <w:rPr/>
        <w:t>..</w:t>
      </w:r>
      <w:r>
        <w:rPr/>
        <w:t>너희들이 하나님 안에서 아름다운 신앙으로 자라나는 것이 너무나 고맙다</w:t>
      </w:r>
      <w:r>
        <w:rPr/>
        <w:t xml:space="preserve">. </w:t>
      </w:r>
      <w:r>
        <w:rPr/>
        <w:t>너희들의 삶을 하나님께서 아름답게 인도할 것을 늘 기도했고 또 그렇게 하실 것이므로 엄마는 너희 걱정이 안 되는구나</w:t>
      </w:r>
      <w:r>
        <w:rPr/>
        <w:t xml:space="preserve">. </w:t>
      </w:r>
      <w:r>
        <w:rPr/>
        <w:t>인간의 모든 것은 내 것이 하나도 없고 단지 하나님 손에 있기 때문에 우리는 기도하며 그분을 바라고 주신것에 감사하고 늘 찬양하며 살면 성공하는 삶이 될 거라 믿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정호는 하나님과 민족을 위해 쓰임 받는 과학자가 되길 원하니 하나님께서 인도하실 것이고 민정이는 하나님과 인간을 사랑하고 인간의 육신의 아픔뿐 아니라 영혼까지도 어루만지고 위로해 주는 하나님의 쓰임 받는 의사가 되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너희의 뛰어난 재능과 능력은 너희의 것이 아니라는 것을 늘 명심하고</w:t>
      </w:r>
      <w:r>
        <w:rPr/>
        <w:t xml:space="preserve">, </w:t>
      </w:r>
      <w:r>
        <w:rPr/>
        <w:t>왜 하나님이 그것을 주셨는지 알면 엄마처럼 교만의 우는 범치 않을 것이다</w:t>
      </w:r>
      <w:r>
        <w:rPr/>
        <w:t xml:space="preserve">. </w:t>
      </w:r>
      <w:r>
        <w:rPr/>
        <w:t>또 너희들이 인간관계</w:t>
      </w:r>
      <w:r>
        <w:rPr/>
        <w:t xml:space="preserve">, </w:t>
      </w:r>
      <w:r>
        <w:rPr/>
        <w:t>특히 배우자와의 관계에서 성공하기 바란다</w:t>
      </w:r>
      <w:r>
        <w:rPr/>
        <w:t xml:space="preserve">. </w:t>
      </w:r>
      <w:r>
        <w:rPr/>
        <w:t>세상 풍조를 따라 함부로 행동하지 말고 성경에 하나님이 주신 가르침으로 아름다운 가정을 이루어서 하나님의 기쁨이 되고 예수님의 향기 넘치는 가정을 이루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정호</w:t>
      </w:r>
      <w:r>
        <w:rPr/>
        <w:t xml:space="preserve">, </w:t>
      </w:r>
      <w:r>
        <w:rPr/>
        <w:t>민정이</w:t>
      </w:r>
      <w:r>
        <w:rPr/>
        <w:t xml:space="preserve">. </w:t>
      </w:r>
      <w:r>
        <w:rPr/>
        <w:t>너희들을 주시고 또 사랑하는 너희 아빠를 주셔서 이 땅에서 삶을 행복하고 기쁘게 하신 하나님께 감사 드린다</w:t>
      </w:r>
      <w:r>
        <w:rPr/>
        <w:t xml:space="preserve">. </w:t>
      </w:r>
      <w:r>
        <w:rPr/>
        <w:t>주님 안에서 늘 소망을 가지고 어려운 현실에 무릎 꿇지 말고 하늘을 보는 믿음 안에서 승리하는 삶을 살 것을 믿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너희들은 엄마의 부재를 너무 슬퍼하지 않았으면 한다</w:t>
      </w:r>
      <w:r>
        <w:rPr/>
        <w:t xml:space="preserve">. </w:t>
      </w:r>
      <w:r>
        <w:rPr/>
        <w:t>우리가 잠깐 헤어지는 것이고 언젠가는 천국에서 만나는 소망이 있잖니</w:t>
      </w:r>
      <w:r>
        <w:rPr/>
        <w:t xml:space="preserve">. </w:t>
      </w:r>
      <w:r>
        <w:rPr/>
        <w:t>우리 거기서 만나 마음껏 하나님을 찬양하고 눈물 없는 그곳에서 영원히 살자</w:t>
      </w:r>
      <w:r>
        <w:rPr/>
        <w:t xml:space="preserve">. </w:t>
      </w:r>
      <w:r>
        <w:rPr/>
        <w:t>다시 만날 그 날을 기리며 정호</w:t>
      </w:r>
      <w:r>
        <w:rPr/>
        <w:t xml:space="preserve">, </w:t>
      </w:r>
      <w:r>
        <w:rPr/>
        <w:t>민정이 잘 있어…</w:t>
      </w:r>
      <w:r>
        <w:rPr/>
        <w:t>..</w:t>
      </w:r>
    </w:p>
    <w:p>
      <w:pPr>
        <w:pStyle w:val="Normal"/>
        <w:rPr/>
      </w:pPr>
      <w:r>
        <w:rPr/>
        <w:t>엄마는 정말 너희들을 사랑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>이 글은 사랑의교회 어느 제자훈련생의 생활숙제에서 발췌한 글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1:28:00Z</dcterms:created>
  <dc:creator>양승언</dc:creator>
  <dc:description/>
  <dc:language>en-US</dc:language>
  <cp:lastModifiedBy>양승언</cp:lastModifiedBy>
  <dcterms:modified xsi:type="dcterms:W3CDTF">2002-12-20T01:28:00Z</dcterms:modified>
  <cp:revision>2</cp:revision>
  <dc:subject/>
  <dc:title>제자•사역훈련생을 위한 편지</dc:title>
</cp:coreProperties>
</file>