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21</w:t>
      </w:r>
      <w:r>
        <w:rPr/>
        <w:t>일 제</w:t>
      </w:r>
      <w:r>
        <w:rPr/>
        <w:t>27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훈련생의 노트에서 </w:t>
      </w:r>
      <w:r>
        <w:rPr>
          <w:b/>
          <w:sz w:val="24"/>
        </w:rPr>
        <w:t xml:space="preserve">| </w:t>
      </w:r>
      <w:r>
        <w:rPr>
          <w:b/>
          <w:sz w:val="24"/>
        </w:rPr>
        <w:t>한 부자의 탄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누가복음 </w:t>
      </w:r>
      <w:r>
        <w:rPr/>
        <w:t>16;19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 우리는 너무 늦게 깨달음으로 인해 가슴을 치며 후회하는 한 사람을 만난다</w:t>
      </w:r>
      <w:r>
        <w:rPr/>
        <w:t xml:space="preserve">. </w:t>
      </w:r>
      <w:r>
        <w:rPr/>
        <w:t>즉 자색 옷 고운 베옷을 입고 날마다 연락에 빠졌던 한 부자이야기다</w:t>
      </w:r>
      <w:r>
        <w:rPr/>
        <w:t xml:space="preserve">. </w:t>
      </w:r>
      <w:r>
        <w:rPr/>
        <w:t>그에게도 죽음은 찾아왔고 음부의 고통이 그를 괴롭힌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절</w:t>
      </w:r>
      <w:r>
        <w:rPr/>
        <w:t>, 30</w:t>
      </w:r>
      <w:r>
        <w:rPr/>
        <w:t>절의 말씀을 통해서 본 그의 신분은 아브라함의 후손이며 유대민족이지만 그는 신분에 맞지 않는 삶을 살았다</w:t>
      </w:r>
      <w:r>
        <w:rPr/>
        <w:t xml:space="preserve">. </w:t>
      </w:r>
      <w:r>
        <w:rPr/>
        <w:t>그는 음부에서 두 가지 요청을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는 천국에 있는 나사로를 자기에게 보내어 혀끝을 서늘하게 해달라는 최소한의 긍휼을 요청하였다</w:t>
      </w:r>
      <w:r>
        <w:rPr/>
        <w:t xml:space="preserve">. </w:t>
      </w:r>
      <w:r>
        <w:rPr/>
        <w:t>하지만 거절당한다</w:t>
      </w:r>
      <w:r>
        <w:rPr/>
        <w:t xml:space="preserve">. </w:t>
      </w:r>
      <w:r>
        <w:rPr/>
        <w:t>둘째는 형제들이 자기가 고통받고 있는 그곳에 오지 않게 해달라는 최후의 선교적 관심을 보이지만 이것 역시 거절당한다</w:t>
      </w:r>
      <w:r>
        <w:rPr/>
        <w:t xml:space="preserve">. </w:t>
      </w:r>
      <w:r>
        <w:rPr/>
        <w:t>어떤 요청도 거절당하는 곳이 지옥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거지 나사로는 어떤가</w:t>
      </w:r>
      <w:r>
        <w:rPr/>
        <w:t xml:space="preserve">? </w:t>
      </w:r>
      <w:r>
        <w:rPr/>
        <w:t>부자의 집 대문에 앉아 아무도 관심을 보이지 않는 그는 헌데를 앓고 부자의 상에서 떨어지는 음식으로 고통스러운 삶을 산다</w:t>
      </w:r>
      <w:r>
        <w:rPr/>
        <w:t xml:space="preserve">. </w:t>
      </w:r>
      <w:r>
        <w:rPr/>
        <w:t>그에게도 죽음은 찾아오지만 그에게 죽음은 가난으로부터의 해방이며 고통으로부터의 탈출을 의미한다</w:t>
      </w:r>
      <w:r>
        <w:rPr/>
        <w:t xml:space="preserve">. </w:t>
      </w:r>
      <w:r>
        <w:rPr/>
        <w:t>또한 안식과 위로의 출발이며 치유의 손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거지 나사로는 어떻게 천국에 들어갈 수 있었는가</w:t>
      </w:r>
      <w:r>
        <w:rPr/>
        <w:t xml:space="preserve">? </w:t>
      </w:r>
      <w:r>
        <w:rPr/>
        <w:t>그는 고통뿐인 자기의 삶을 저주하지 않았고 하나님을 의지하는 것을 놓치지 않은 사람이었다</w:t>
      </w:r>
      <w:r>
        <w:rPr/>
        <w:t xml:space="preserve">. </w:t>
      </w:r>
      <w:r>
        <w:rPr/>
        <w:t>그의 이름 ‘나사로’의 의미도 ‘하나님은 나를 도우십니다’라는 뜻으로 성경에서는 그의 실제 이름이 부자와 달리 거명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는 예수 그리스도를 의지하는 믿음을 놓치면 안 된다</w:t>
      </w:r>
      <w:r>
        <w:rPr/>
        <w:t xml:space="preserve">. </w:t>
      </w:r>
      <w:r>
        <w:rPr/>
        <w:t>천국은 예수그리스도를 믿는 믿음으로 간다</w:t>
      </w:r>
      <w:r>
        <w:rPr/>
        <w:t xml:space="preserve">. </w:t>
      </w:r>
      <w:r>
        <w:rPr/>
        <w:t>우리의 지위나 신분은 문제가 안되며 예수그리스도가 있을 때 우리는 천국에 이른다</w:t>
      </w:r>
      <w:r>
        <w:rPr/>
        <w:t xml:space="preserve">. </w:t>
      </w:r>
      <w:r>
        <w:rPr/>
        <w:t>우리의 영원한 소망되신 예수 그리스도의 복음을 가슴에 안고 그의 피로 이 세상을 물들이는 예수의 군사들이 되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성경 말씀은 우리에게 천국에 대한 많은 생각과 기대를 주며 이 땅에서의 삶에 소망을 준다</w:t>
      </w:r>
      <w:r>
        <w:rPr/>
        <w:t xml:space="preserve">. </w:t>
      </w:r>
      <w:r>
        <w:rPr/>
        <w:t>만약에 부자가 천국에 들어가고 거지가 지옥에서 고통을 당한다면 우리의 삶은 얼마나 맥빠질까</w:t>
      </w:r>
      <w:r>
        <w:rPr/>
        <w:t xml:space="preserve">. </w:t>
      </w:r>
      <w:r>
        <w:rPr/>
        <w:t>이 세상의 기준이 천국의 기준과 다르다는 것</w:t>
      </w:r>
      <w:r>
        <w:rPr/>
        <w:t xml:space="preserve">, </w:t>
      </w:r>
      <w:r>
        <w:rPr/>
        <w:t>예수 그리스도가 우리의 절대적인 기준이 된다는 것은 우리에게 영원한 소망이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이 글은 사랑의교회 어느 제자훈련생의 </w:t>
      </w:r>
      <w:r>
        <w:rPr/>
        <w:t>QT</w:t>
      </w:r>
      <w:r>
        <w:rPr/>
        <w:t>일기에서 발췌한 글입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03:00Z</dcterms:created>
  <dc:creator>정정식</dc:creator>
  <dc:description/>
  <dc:language>en-US</dc:language>
  <cp:lastModifiedBy>양승언</cp:lastModifiedBy>
  <dcterms:modified xsi:type="dcterms:W3CDTF">2002-11-22T13:34:00Z</dcterms:modified>
  <cp:revision>2</cp:revision>
  <dc:subject/>
  <dc:title>제자 사역훈련생을 위한 편지</dc:title>
</cp:coreProperties>
</file>