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0</w:t>
      </w:r>
      <w:r>
        <w:rPr/>
        <w:t>일 제</w:t>
      </w:r>
      <w:r>
        <w:rPr/>
        <w:t>1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훈련생의 노트에서 </w:t>
      </w:r>
      <w:r>
        <w:rPr>
          <w:b/>
          <w:bCs/>
          <w:sz w:val="24"/>
        </w:rPr>
        <w:t xml:space="preserve">| </w:t>
      </w:r>
      <w:r>
        <w:rPr>
          <w:b/>
          <w:bCs/>
          <w:sz w:val="24"/>
        </w:rPr>
        <w:t>기독교의 기본진리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존 스토트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를 읽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책은 제목 그대로 성경의 핵심인 예수 그리스도에 대한 탐구로 시작하여 철저하게 그분을 조명한다</w:t>
      </w:r>
      <w:r>
        <w:rPr/>
        <w:t xml:space="preserve">. </w:t>
      </w:r>
      <w:r>
        <w:rPr/>
        <w:t>동시에 이 책은 우리의 죄의 실상을 바라보게 하고 그로 인한 죄 문제를 하나님만의 경이로운 방법으로 해결하신 십자가 사건을 한치의 빈틈도 없이 추적해 내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 우리에게 남겨진 선택</w:t>
      </w:r>
      <w:r>
        <w:rPr/>
        <w:t xml:space="preserve">, </w:t>
      </w:r>
      <w:r>
        <w:rPr/>
        <w:t>즉 예수님 편에 서서 생명의 길로 갈 것인지 아니면 하나님께 철저히 외면 당한 채 사망의 나락으로 떨어질 것인지를 우리 스스로 결정내릴 것을 강력하게 요구한다</w:t>
      </w:r>
      <w:r>
        <w:rPr/>
        <w:t xml:space="preserve">. </w:t>
      </w:r>
      <w:r>
        <w:rPr/>
        <w:t>물론 예수를 구주로 시인할 때만이 비로소 하나님과의 관계의 문이 열리고 그분의 자녀가 된다는 것을 설명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 그리스도를 신뢰하는 믿음의 결단에 더하여 하나님을 아는 지식이 자라가야 하며 단호한 행동이 인격을 변화시키고 모든 것을 의탁하게 된다고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이 누구신가</w:t>
      </w:r>
      <w:r>
        <w:rPr/>
        <w:t xml:space="preserve">! </w:t>
      </w:r>
      <w:r>
        <w:rPr/>
        <w:t>하늘과 땅의 모든 권세를 가지신 하나님이 아니신가 그 하나님 보시기에 무시당해도 잊혀 버린바 되어도 마땅한 죄로 얼룩진 우리의 짧은 생애를 인격으로 존중해 주시고 각 사람의 가슴속에서 울리는 믿음의 고백을 기다리시며 그 입술의 고백을 너무도 귀히 여겨 주셔서 단번에 하나님의 자녀로 삼아 주시니 죄인 된 우리의 신분이 하루 아침에 이렇게 달라질 수 있다는 것은 도무지 알 수 없는 일일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기적과도 같은 일이 우리 앞에 일어 나는데 이 진리를 바로 알지 못하고 세상 수고의 짐을 헛되이 지고 살아가는 사람에게 알려 주는 것이 먼저 깨달은 우리의 최소한의 도리가 아닐까 싶다</w:t>
      </w:r>
      <w:r>
        <w:rPr/>
        <w:t xml:space="preserve">. </w:t>
      </w:r>
      <w:r>
        <w:rPr/>
        <w:t>나를</w:t>
      </w:r>
      <w:r>
        <w:rPr/>
        <w:t xml:space="preserve">, </w:t>
      </w:r>
      <w:r>
        <w:rPr/>
        <w:t>우리를 증거로 드러내는 것 밖에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의 진리는 세상 그 어떤 지식과 이론으로 다듬어서 선포 될 수 없을 것 같다</w:t>
      </w:r>
      <w:r>
        <w:rPr/>
        <w:t xml:space="preserve">. </w:t>
      </w:r>
      <w:r>
        <w:rPr/>
        <w:t>오직   하나님이신 예수 그리스도께서 하나하나 순종하며 밟으신 그 길을 묵묵히 따르고 체험하면서 주님도 이 길을 걸으셨겠지…</w:t>
      </w:r>
      <w:r>
        <w:rPr/>
        <w:t xml:space="preserve">. </w:t>
      </w:r>
      <w:r>
        <w:rPr/>
        <w:t>되새겨 본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죽기까지 순종하시고 아프고 병든 자를 불쌍히 여기셨고 치유해 주시고 그 눈에 눈물을 닦아 주시며 생명의 말씀을 단호하게 선포하시고 용기와 격려로 일으켜 세우시고 가장 천하고 낮은 자의 편에 서시어 교만한 자를 부끄럽게 하시고 온유하고 겸손하신 모습으로 제자들을 가르치시고 미소 지으셨을 그 분 예수님이 가신 이 길을 따라 가다 보면 길의 끝에서 우리를 맞아 주실 예수님을 만나게 되리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완전한 사랑이신 그분의 품에 안길 수 있는 이 특권</w:t>
      </w:r>
      <w:r>
        <w:rPr/>
        <w:t xml:space="preserve">, </w:t>
      </w:r>
      <w:r>
        <w:rPr/>
        <w:t>우리자신을 돌아 보면 가당 키나 한 일인가</w:t>
      </w:r>
      <w:r>
        <w:rPr/>
        <w:t xml:space="preserve">. </w:t>
      </w:r>
      <w:r>
        <w:rPr/>
        <w:t>그러므로 이 길은 나 혼자서는 도무지 갈수도 찾을 수도 없는 길일 것이다</w:t>
      </w:r>
      <w:r>
        <w:rPr/>
        <w:t xml:space="preserve">. </w:t>
      </w:r>
      <w:r>
        <w:rPr/>
        <w:t>빛 되신 주님이 비춰주시고 내 손을 꼭 잡아 주시고 한걸음씩 떼어 놓을 수 있게 하실 때 가능하다</w:t>
      </w:r>
      <w:r>
        <w:rPr/>
        <w:t>.</w:t>
      </w:r>
      <w:r>
        <w:rPr/>
        <w:t>한번 얻은 이 구원의 특권을 놓치지 않도록 부지런히 깨어 배우고 우리에게 과분한 신분으로 상승시켜 주신 예수님의 희생에 부끄럽지 않은 하나님 자녀의 모습을 갖추어 갈 때 까지 그분의 도우심을 입고 나가야 겠다</w:t>
      </w:r>
      <w:r>
        <w:rPr/>
        <w:t xml:space="preserve">. </w:t>
      </w:r>
      <w:r>
        <w:rPr/>
        <w:t>평</w:t>
      </w:r>
      <w:r>
        <w:rPr/>
        <w:t>~~~</w:t>
      </w:r>
      <w:r>
        <w:rPr/>
        <w:t>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19:00Z</dcterms:created>
  <dc:creator>양승언</dc:creator>
  <dc:description/>
  <dc:language>en-US</dc:language>
  <cp:lastModifiedBy>mayday</cp:lastModifiedBy>
  <dcterms:modified xsi:type="dcterms:W3CDTF">2002-06-20T07:19:00Z</dcterms:modified>
  <cp:revision>2</cp:revision>
  <dc:subject/>
  <dc:title>제자•사역훈련생을 위한 편지</dc:title>
</cp:coreProperties>
</file>