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9</w:t>
      </w:r>
      <w:r>
        <w:rPr/>
        <w:t>일 제</w:t>
      </w:r>
      <w:r>
        <w:rPr/>
        <w:t>8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훈련생의 노트에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</w:t>
      </w:r>
      <w:r>
        <w:rPr>
          <w:b/>
          <w:sz w:val="24"/>
        </w:rPr>
        <w:t>기도 동역자</w:t>
      </w:r>
      <w:r>
        <w:rPr>
          <w:b/>
          <w:sz w:val="24"/>
        </w:rPr>
        <w:t>"</w:t>
      </w:r>
      <w:r>
        <w:rPr>
          <w:b/>
          <w:sz w:val="24"/>
        </w:rPr>
        <w:t xml:space="preserve">를 읽고 </w:t>
      </w:r>
      <w:r>
        <w:rPr>
          <w:b/>
          <w:sz w:val="24"/>
        </w:rPr>
        <w:t xml:space="preserve">- </w:t>
      </w:r>
      <w:r>
        <w:rPr>
          <w:b/>
          <w:sz w:val="24"/>
        </w:rPr>
        <w:t>존 맥스웰 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목회자를 위한 중보기도가 필요할 거란 마음은 늘 있었지만 강한 동기부여가 되지 않았던 터라 꾸준히 실천하지 못하고 있었는데</w:t>
      </w:r>
      <w:r>
        <w:rPr/>
        <w:t xml:space="preserve">, </w:t>
      </w:r>
      <w:r>
        <w:rPr/>
        <w:t>존 맥스웰 목사님의 책 ‘기도 동역자’ 는 목회자에게 왜 기도의 동역자가 필요한지</w:t>
      </w:r>
      <w:r>
        <w:rPr/>
        <w:t xml:space="preserve">, </w:t>
      </w:r>
      <w:r>
        <w:rPr/>
        <w:t>왜 목회자들에게 보호의 기도가 필요한지에 대해 구체적인 깨달음을 갖기에 충분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히 “당신은 교회만 다니는 방관자가 아니라 기도의 불길을 일으킬 사람” 이라는 구절에서는 기도로 돕는 나의 역할과 기도의 위력에 대해 힘있는 독려가 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보기도가 잘 안 되는 이유에서 나를 돌아 보았을 때 누군가를 용서하지 못하거나 주님 안에서 마땅히 포기 해야 할 것들을 놓지 못하면 하나님과의 관계가 발전하지 못한다는 것을 깨닫게 되었다</w:t>
      </w:r>
      <w:r>
        <w:rPr/>
        <w:t xml:space="preserve">. </w:t>
      </w:r>
      <w:r>
        <w:rPr/>
        <w:t>어려움을 극복하고 나갈 때 다윗처럼 하나님 마음에 합한 자라는 칭찬을 받을 수 있다는 것과 더 큰 기도의 능력이 부어진다는 사실을 알게 되었을 때 깨달음의 기쁨과 함께 그 동안 기도 하지 못한 시간이 한없는 안타까움으로 밀려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특히 이 책의 </w:t>
      </w:r>
      <w:r>
        <w:rPr/>
        <w:t>5</w:t>
      </w:r>
      <w:r>
        <w:rPr/>
        <w:t xml:space="preserve">장에서는 내가 다른 사람들을 위해 기도하는 방법이 하나님의 방법과 다른 것임을 발견했는데 나는 그들의 요구가 이루어 지기를 기도했다면 하나님의 방법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그들이 삶 속에서 하나님의 뜻을 발견할 수 있도록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 xml:space="preserve">그들이 삶 속에서 하나님의 뜻 데로 순종하며 살아 가도록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그들의 삶에 많은 열매가 맺히도록 기도하는 마음을 가질 수 있도록 기도 하라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 중보기도의 방향을 확실히 알게 되었다</w:t>
      </w:r>
      <w:r>
        <w:rPr/>
        <w:t xml:space="preserve">. </w:t>
      </w:r>
      <w:r>
        <w:rPr/>
        <w:t>목회자들에게 하나님의 계획을 알 수 있는 지혜를 주실 것과 그들의 가정과 가족들이 온 마음으로 하나님을 사랑할 수 있기를 기도하는 것</w:t>
      </w:r>
      <w:r>
        <w:rPr/>
        <w:t xml:space="preserve">, </w:t>
      </w:r>
      <w:r>
        <w:rPr/>
        <w:t>아울러 경제적인 안정도 중보해야 할 중요한 기도제목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동안 목회자들을 위해 드렸던 내 기도가 얼마나 이기적이었는지 이 책을 통해 돌아보면서 먼저 하나님께 죄송했다</w:t>
      </w:r>
      <w:r>
        <w:rPr/>
        <w:t xml:space="preserve">. </w:t>
      </w:r>
      <w:r>
        <w:rPr/>
        <w:t>그리고 지금껏 나를 사랑하고 기도해 준 목회자들께 죄송했다</w:t>
      </w:r>
      <w:r>
        <w:rPr/>
        <w:t xml:space="preserve">. </w:t>
      </w:r>
      <w:r>
        <w:rPr/>
        <w:t>이제는 이 책에서 얻은 지혜를 나에게 맞도록 조정해서 실천하겠다는 강한 의지가 내 속에 있음을 본다</w:t>
      </w:r>
      <w:r>
        <w:rPr/>
        <w:t xml:space="preserve">. </w:t>
      </w:r>
      <w:r>
        <w:rPr/>
        <w:t>몰라서 놓치는 부분이 있다는 건 참 안타까운 일이다</w:t>
      </w:r>
      <w:r>
        <w:rPr/>
        <w:t xml:space="preserve">. </w:t>
      </w:r>
      <w:r>
        <w:rPr/>
        <w:t>하지만 알면서도 하지 않는 것은 더욱 안타까운 일일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09:00Z</dcterms:created>
  <dc:creator>양승언</dc:creator>
  <dc:description/>
  <dc:language>en-US</dc:language>
  <cp:lastModifiedBy>양승언</cp:lastModifiedBy>
  <dcterms:modified xsi:type="dcterms:W3CDTF">2002-05-08T10:10:00Z</dcterms:modified>
  <cp:revision>1</cp:revision>
  <dc:subject/>
  <dc:title>제자•사역훈련생을 위한 편지</dc:title>
</cp:coreProperties>
</file>