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신명조;한양고딕체" w:hAnsi="신명조;한양고딕체" w:eastAsia="신명조;한양고딕체" w:cs="신명조;한양고딕체"/>
          <w:kern w:val="0"/>
          <w:szCs w:val="20"/>
        </w:rPr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제자</w:t>
      </w:r>
      <w:r>
        <w:rPr>
          <w:rFonts w:eastAsia="신명조;한양고딕체" w:cs="신명조;한양고딕체" w:ascii="신명조;한양고딕체" w:hAnsi="신명조;한양고딕체"/>
          <w:kern w:val="0"/>
          <w:szCs w:val="20"/>
        </w:rPr>
        <w:t>·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역훈련생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위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편지</w:t>
      </w:r>
    </w:p>
    <w:p>
      <w:pPr>
        <w:pStyle w:val="Normal"/>
        <w:rPr>
          <w:rFonts w:ascii="신명조;한양고딕체" w:hAnsi="신명조;한양고딕체" w:eastAsia="신명조;한양고딕체" w:cs="신명조;한양고딕체"/>
          <w:kern w:val="0"/>
          <w:szCs w:val="20"/>
        </w:rPr>
      </w:pP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2002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4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4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제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3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호</w:t>
      </w:r>
    </w:p>
    <w:p>
      <w:pPr>
        <w:pStyle w:val="Normal"/>
        <w:rPr>
          <w:rFonts w:ascii="신명조;한양고딕체" w:hAnsi="신명조;한양고딕체" w:eastAsia="신명조;한양고딕체" w:cs="신명조;한양고딕체"/>
          <w:kern w:val="0"/>
          <w:szCs w:val="20"/>
        </w:rPr>
      </w:pPr>
      <w:r>
        <w:rPr>
          <w:rFonts w:eastAsia="신명조;한양고딕체" w:cs="신명조;한양고딕체" w:ascii="신명조;한양고딕체" w:hAnsi="신명조;한양고딕체"/>
          <w:kern w:val="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리더십</w:t>
      </w:r>
      <w:r>
        <w:rPr>
          <w:b/>
          <w:sz w:val="24"/>
        </w:rPr>
        <w:t xml:space="preserve"> </w:t>
      </w:r>
      <w:r>
        <w:rPr>
          <w:b/>
          <w:sz w:val="24"/>
        </w:rPr>
        <w:t>수준이</w:t>
      </w:r>
      <w:r>
        <w:rPr>
          <w:b/>
          <w:sz w:val="24"/>
        </w:rPr>
        <w:t xml:space="preserve"> </w:t>
      </w:r>
      <w:r>
        <w:rPr>
          <w:b/>
          <w:sz w:val="24"/>
        </w:rPr>
        <w:t>인생의</w:t>
      </w:r>
      <w:r>
        <w:rPr>
          <w:b/>
          <w:sz w:val="24"/>
        </w:rPr>
        <w:t xml:space="preserve"> </w:t>
      </w:r>
      <w:r>
        <w:rPr>
          <w:b/>
          <w:sz w:val="24"/>
        </w:rPr>
        <w:t>수준을</w:t>
      </w:r>
      <w:r>
        <w:rPr>
          <w:b/>
          <w:sz w:val="24"/>
        </w:rPr>
        <w:t xml:space="preserve"> </w:t>
      </w:r>
      <w:r>
        <w:rPr>
          <w:b/>
          <w:sz w:val="24"/>
        </w:rPr>
        <w:t>결정합니다</w:t>
      </w:r>
    </w:p>
    <w:p>
      <w:pPr>
        <w:pStyle w:val="Normal"/>
        <w:rPr>
          <w:rFonts w:ascii="신명조;한양고딕체" w:hAnsi="신명조;한양고딕체" w:eastAsia="신명조;한양고딕체" w:cs="신명조;한양고딕체"/>
          <w:kern w:val="0"/>
          <w:szCs w:val="20"/>
        </w:rPr>
      </w:pPr>
      <w:r>
        <w:rPr>
          <w:rFonts w:eastAsia="신명조;한양고딕체" w:cs="신명조;한양고딕체" w:ascii="신명조;한양고딕체" w:hAnsi="신명조;한양고딕체"/>
          <w:kern w:val="0"/>
          <w:szCs w:val="20"/>
        </w:rPr>
        <w:t xml:space="preserve"> </w:t>
      </w:r>
    </w:p>
    <w:p>
      <w:pPr>
        <w:pStyle w:val="Normal"/>
        <w:rPr>
          <w:rFonts w:ascii="신명조;한양고딕체" w:hAnsi="신명조;한양고딕체" w:eastAsia="신명조;한양고딕체" w:cs="신명조;한양고딕체"/>
          <w:kern w:val="0"/>
          <w:szCs w:val="20"/>
        </w:rPr>
      </w:pPr>
      <w:r>
        <w:rPr>
          <w:rFonts w:eastAsia="신명조;한양고딕체" w:cs="신명조;한양고딕체" w:ascii="신명조;한양고딕체" w:hAnsi="신명조;한양고딕체"/>
          <w:kern w:val="0"/>
          <w:szCs w:val="20"/>
        </w:rPr>
      </w:r>
    </w:p>
    <w:p>
      <w:pPr>
        <w:pStyle w:val="Normal"/>
        <w:rPr/>
      </w:pPr>
      <w:r>
        <w:rPr>
          <w:rFonts w:eastAsia="신명조;한양고딕체" w:cs="신명조;한양고딕체" w:ascii="신명조;한양고딕체" w:hAnsi="신명조;한양고딕체"/>
          <w:kern w:val="0"/>
          <w:szCs w:val="20"/>
        </w:rPr>
        <w:t>◈</w:t>
      </w: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정도밖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안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돼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!" </w:t>
      </w:r>
    </w:p>
    <w:p>
      <w:pPr>
        <w:pStyle w:val="Normal"/>
        <w:rPr/>
      </w:pPr>
      <w:r>
        <w:rPr>
          <w:rFonts w:eastAsia="신명조;한양고딕체" w:cs="신명조;한양고딕체" w:ascii="신명조;한양고딕체" w:hAnsi="신명조;한양고딕체"/>
          <w:kern w:val="0"/>
          <w:szCs w:val="20"/>
        </w:rPr>
        <w:t>◈</w:t>
      </w: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정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높아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!" </w:t>
      </w:r>
    </w:p>
    <w:p>
      <w:pPr>
        <w:pStyle w:val="Normal"/>
        <w:rPr>
          <w:rFonts w:eastAsia="신명조;한양고딕체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런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야기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듣거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말하곤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합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런데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쓰이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'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'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라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단어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주어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상황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따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다양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의미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갖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보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됩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오늘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'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'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단어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관련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생각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보았으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는데요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간략히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말하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에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영향력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말합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크기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러니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영향력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크기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결정하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표지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된다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말입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예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들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'10'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라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영향력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'9'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상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없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좋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나쁘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능력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개인적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영향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속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조직체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잠재적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영향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결정합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래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번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편지에서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앞으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역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현장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속에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영적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섬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업그레이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방법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대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말하고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합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eastAsia="신명조;한양고딕체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첫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번째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발견하십시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eastAsia="신명조;한양고딕체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확실하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업그레이드시킬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첫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번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방법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발견하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입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만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참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모습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발견하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됩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것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인생에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매우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중요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일입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왜냐하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아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만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발견하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아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만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변화되기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때문입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예수님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3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년이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따라다녔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제자들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경우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보십시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빌라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법정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앞에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들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모습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너무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무기력했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창피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이었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러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들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부활하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예수님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만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후로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완전히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다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들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되었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복음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전하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탁월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소유자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성장했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들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대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진정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영적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거듭났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부활하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예수님과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만남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통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진정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었기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능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일이었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런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변화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통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들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들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여금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만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도록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도와주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도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되었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탁월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영적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들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여금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바라보도록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입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역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명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인간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불과하다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솔직히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시인함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동시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함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바라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도전하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입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반면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미숙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영적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들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여금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끝없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기만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의지하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만듭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렇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영적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들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만나도록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도와주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못한다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만나려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찾아온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들에게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오히려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큰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장해물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뿐입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현재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평가해보세요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바라보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지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는지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기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바라보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지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는지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?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기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라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범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벗어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향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준으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업그레이드하십시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과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만남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통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진정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발견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통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확실하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업그레이드하십시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한양고딕체" w:cs="½Å¸íÁ¶;Times New Roman"/>
          <w:kern w:val="0"/>
          <w:szCs w:val="20"/>
        </w:rPr>
      </w:pP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번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개발하십시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eastAsia="신명조;한양고딕체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확실하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업그레이드시킬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번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방법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개발하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입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개발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존재가치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발견하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입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안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무엇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는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알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것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개발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상상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없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기적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일어나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됩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반면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안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과소평가하며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다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람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대하여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많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관심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보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때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기적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일어나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않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시선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돌리십시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모세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만났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부정적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토로했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. 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없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!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없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!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무능합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!"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모세에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렇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질문하였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. 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네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손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무엇이냐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?"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모세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지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지팡이뿐이었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러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모세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지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지팡이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용하셨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지팡이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지팡이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입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우리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들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드리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것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통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놀랍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사용하십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베드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경우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신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지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예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리스도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름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나누어주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기적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일어났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. 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은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금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내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없거지니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내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으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네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주노니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곧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나사렛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예수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름으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걸으라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."(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행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3:6) 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안에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새롭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개발되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보십시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능성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우리들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장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까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곳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멀리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아닙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지금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안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입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안에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세상에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가장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소중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것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예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리스도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안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능력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소망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있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예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리스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개인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구주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고백하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한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뛰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넘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예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리스도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되었습니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안에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소중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예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리스도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무시하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마십시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이제부터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개발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통해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당신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리더십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확실하게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업그레이드하십시오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eastAsia="신명조;한양고딕체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"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오직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부르심을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입은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자들에게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유대인이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헬라인이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그리스도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능력이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하나님의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지혜니라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"(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고전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1:24)</w:t>
      </w:r>
    </w:p>
    <w:p>
      <w:pPr>
        <w:pStyle w:val="Normal"/>
        <w:rPr>
          <w:rFonts w:ascii="½Å¸íÁ¶;Times New Roman" w:hAnsi="½Å¸íÁ¶;Times New Roman" w:eastAsia="신명조;한양고딕체" w:cs="½Å¸íÁ¶;Times New Roman"/>
          <w:kern w:val="0"/>
          <w:szCs w:val="20"/>
        </w:rPr>
      </w:pP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신명조;한양고딕체" w:hAnsi="신명조;한양고딕체" w:eastAsia="신명조;한양고딕체" w:cs="신명조;한양고딕체"/>
          <w:kern w:val="0"/>
          <w:szCs w:val="20"/>
        </w:rPr>
      </w:pPr>
      <w:r>
        <w:rPr>
          <w:rFonts w:eastAsia="신명조;한양고딕체" w:cs="신명조;한양고딕체" w:ascii="신명조;한양고딕체" w:hAnsi="신명조;한양고딕체"/>
          <w:kern w:val="0"/>
          <w:szCs w:val="20"/>
        </w:rPr>
      </w:r>
    </w:p>
    <w:p>
      <w:pPr>
        <w:pStyle w:val="Normal"/>
        <w:rPr>
          <w:rFonts w:ascii="신명조;한양고딕체" w:hAnsi="신명조;한양고딕체" w:eastAsia="신명조;한양고딕체" w:cs="신명조;한양고딕체"/>
          <w:kern w:val="0"/>
          <w:szCs w:val="20"/>
        </w:rPr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평신도를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깨운다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국제제자훈련원</w:t>
      </w:r>
    </w:p>
    <w:p>
      <w:pPr>
        <w:pStyle w:val="Normal"/>
        <w:rPr>
          <w:rFonts w:ascii="½Å¸íÁ¶;Times New Roman" w:hAnsi="½Å¸íÁ¶;Times New Roman" w:eastAsia="신명조;한양고딕체" w:cs="½Å¸íÁ¶;Times New Roman"/>
          <w:kern w:val="0"/>
          <w:szCs w:val="20"/>
        </w:rPr>
      </w:pP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Called to Awaken the Laity</w:t>
      </w:r>
    </w:p>
    <w:p>
      <w:pPr>
        <w:pStyle w:val="Normal"/>
        <w:rPr>
          <w:rFonts w:ascii="½Å¸íÁ¶;Times New Roman" w:hAnsi="½Å¸íÁ¶;Times New Roman" w:eastAsia="신명조;한양고딕체" w:cs="½Å¸íÁ¶;Times New Roman"/>
          <w:kern w:val="0"/>
          <w:szCs w:val="20"/>
        </w:rPr>
      </w:pP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Disciple Making Ministries International</w:t>
      </w:r>
    </w:p>
    <w:p>
      <w:pPr>
        <w:pStyle w:val="Normal"/>
        <w:rPr/>
      </w:pP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 xml:space="preserve">137-074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서울시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서초구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서초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4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동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1310-16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전화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: 02) 3479-7681</w:t>
      </w:r>
    </w:p>
    <w:p>
      <w:pPr>
        <w:pStyle w:val="Normal"/>
        <w:rPr/>
      </w:pP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>팩스</w:t>
      </w:r>
      <w:r>
        <w:rPr>
          <w:rFonts w:ascii="신명조;한양고딕체" w:hAnsi="신명조;한양고딕체" w:cs="신명조;한양고딕체" w:eastAsia="신명조;한양고딕체"/>
          <w:kern w:val="0"/>
          <w:szCs w:val="20"/>
        </w:rPr>
        <w:t xml:space="preserve"> </w:t>
      </w: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: 02) 3481-5651</w:t>
      </w:r>
    </w:p>
    <w:p>
      <w:pPr>
        <w:pStyle w:val="Normal"/>
        <w:rPr>
          <w:rFonts w:ascii="½Å¸íÁ¶;Times New Roman" w:hAnsi="½Å¸íÁ¶;Times New Roman" w:eastAsia="신명조;한양고딕체" w:cs="½Å¸íÁ¶;Times New Roman"/>
          <w:kern w:val="0"/>
          <w:szCs w:val="20"/>
        </w:rPr>
      </w:pP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E-mail : cal@sarang.org</w:t>
      </w:r>
    </w:p>
    <w:p>
      <w:pPr>
        <w:pStyle w:val="Normal"/>
        <w:rPr>
          <w:rFonts w:ascii="½Å¸íÁ¶;Times New Roman" w:hAnsi="½Å¸íÁ¶;Times New Roman" w:eastAsia="신명조;한양고딕체" w:cs="½Å¸íÁ¶;Times New Roman"/>
          <w:kern w:val="0"/>
          <w:szCs w:val="20"/>
        </w:rPr>
      </w:pPr>
      <w:r>
        <w:rPr>
          <w:rFonts w:eastAsia="신명조;한양고딕체" w:cs="½Å¸íÁ¶;Times New Roman" w:ascii="½Å¸íÁ¶;Times New Roman" w:hAnsi="½Å¸íÁ¶;Times New Roman"/>
          <w:kern w:val="0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한양고딕체"/>
    <w:charset w:val="81"/>
    <w:family w:val="auto"/>
    <w:pitch w:val="default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2:21:00Z</dcterms:created>
  <dc:creator>양승언</dc:creator>
  <dc:description/>
  <dc:language>en-US</dc:language>
  <cp:lastModifiedBy>양승언</cp:lastModifiedBy>
  <dcterms:modified xsi:type="dcterms:W3CDTF">2002-04-03T12:23:00Z</dcterms:modified>
  <cp:revision>1</cp:revision>
  <dc:subject/>
  <dc:title>제자•사역훈련생을 위한 편지</dc:title>
</cp:coreProperties>
</file>