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>열매 맺는 소그룹 지도자를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20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6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1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523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다시 ‘생캠’으로 공동체와 소그룹을 살려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전국 각지의 수많은 교회들이 지난 </w:t>
      </w:r>
      <w:r>
        <w:rPr>
          <w:rFonts w:eastAsia="맑은 고딕" w:ascii="맑은 고딕" w:hAnsi="맑은 고딕"/>
          <w:color w:val="000000"/>
          <w:sz w:val="20"/>
        </w:rPr>
        <w:t>5</w:t>
      </w:r>
      <w:r>
        <w:rPr>
          <w:rFonts w:ascii="맑은 고딕" w:hAnsi="맑은 고딕" w:eastAsia="맑은 고딕"/>
          <w:color w:val="000000"/>
          <w:sz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</w:rPr>
        <w:t>31</w:t>
      </w:r>
      <w:r>
        <w:rPr>
          <w:rFonts w:ascii="맑은 고딕" w:hAnsi="맑은 고딕" w:eastAsia="맑은 고딕"/>
          <w:color w:val="000000"/>
          <w:sz w:val="20"/>
        </w:rPr>
        <w:t>일 성령강림주일을 “한국교회 예배 회복의 날”로 선포하고 현장예배를 복원하기 위해 최선을 다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어느 정도 소강상태로 접어든 것처럼 보이던 코로나</w:t>
      </w:r>
      <w:r>
        <w:rPr>
          <w:rFonts w:eastAsia="맑은 고딕" w:ascii="맑은 고딕" w:hAnsi="맑은 고딕"/>
          <w:color w:val="000000"/>
          <w:sz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</w:rPr>
        <w:t>사태가 이태원 클럽발 감염으로 재점화 되고 물류센터 감염으로 재확산되면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기도하며 마음 다해 준비해온 만큼 가시적인 회복을 경험하지 못해 계속해서 어려움을 겪게 되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누구나 심리적으로 다시 움츠러들 수밖에 없는 안타까운 상황 속에서 교회 공동체의 온전한 회복을 추구하기 위해 그 어느 때 보다 지혜가 필요한 상황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가 다시 건강해지기 위해서 현장예배 회복과 더불어 가장 시급하게 추구해야 하는 것은 교회 공동체성의 회복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강력한 사회적 거리두기가 시행되면서 온라인 예배로 전환했던 교회 공동체가 다시 기존의 현장예배로 돌아오는데 어려움을 겪는 것에는 이유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바로 많은 성도들이 온라인으로 대체된 예배를 통해 신앙생활을 하기 시작하면서 교회 공동체의 중요성을 잊어버렸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주님의 말씀을 따라 모이기에 힘써야 하는 교회 공동체의 정체성이 갈수록 모호해지면서 현장 복원에 차질이 생긴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그렇다면 교회 공동체성을 회복하기 위해서는 어떻게 해야 할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 xml:space="preserve">국제제자훈련원에서는 지난 리더십 </w:t>
      </w:r>
      <w:r>
        <w:rPr>
          <w:rFonts w:eastAsia="맑은 고딕" w:ascii="맑은 고딕" w:hAnsi="맑은 고딕"/>
          <w:color w:val="000000"/>
          <w:sz w:val="20"/>
        </w:rPr>
        <w:t>792</w:t>
      </w:r>
      <w:r>
        <w:rPr>
          <w:rFonts w:ascii="맑은 고딕" w:hAnsi="맑은 고딕" w:eastAsia="맑은 고딕"/>
          <w:color w:val="000000"/>
          <w:sz w:val="20"/>
        </w:rPr>
        <w:t>호</w:t>
      </w:r>
      <w:r>
        <w:rPr>
          <w:rFonts w:eastAsia="맑은 고딕" w:ascii="맑은 고딕" w:hAnsi="맑은 고딕"/>
          <w:color w:val="000000"/>
          <w:sz w:val="20"/>
        </w:rPr>
        <w:t>(“</w:t>
      </w:r>
      <w:r>
        <w:rPr>
          <w:rFonts w:ascii="맑은 고딕" w:hAnsi="맑은 고딕" w:eastAsia="맑은 고딕"/>
          <w:color w:val="000000"/>
          <w:sz w:val="20"/>
        </w:rPr>
        <w:t>다시 ‘생캠’으로 타오르게 하라”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를 통해 예배 회복을 위해 ‘생캠’을 사용하는 방안을 소개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번에는 ‘생캠’을 통해 교회 공동체를 구성하는 가장 중요한 요소 중 하나인 소그룹을 어떻게 살릴 수 있는지 살펴보고자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실제 ‘생캠’을 진행했던 천안장로교회 김철수 목사의 이야기를 토대로 공동체성 회복을 위해 소그룹을 살리는 ‘생캠’에 대해 이야기하고자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4"/>
        </w:rPr>
        <w:t>공동체를 새롭게 하는 생캠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김철수 목사는 ‘생캠’을 통해 교회 공동체가 새롭게 되었다고 고백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>“</w:t>
      </w:r>
      <w:r>
        <w:rPr>
          <w:rFonts w:ascii="함초롬바탕" w:hAnsi="함초롬바탕" w:eastAsia="함초롬바탕"/>
          <w:color w:val="000000"/>
          <w:sz w:val="20"/>
        </w:rPr>
        <w:t>교회의 영적 분위기가 새로워졌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물론 그동안에도 천안장로교회는 참 좋은 교회라는 생각을 갖고 있었지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성도 개개인이 이를 피부로 느끼는 데에는 부족했었던 게 사실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번 캠페인을 통해 우리 교회가 얼마나 좋고 복된 교회인지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또 함께 신앙생활 하고 있는 성도들이 얼마나 귀한 지체들인지를 알게 됐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무엇보다 밴드를 통해 위원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부서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다락방별로 이뤄지는 다양한 모습들을 눈으로 직접 보고 나누면서 성도들이 은혜를 더욱 풍성하게 누리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교회에 대한 자부심을 갖게 된 것 같습니다</w:t>
      </w:r>
      <w:r>
        <w:rPr>
          <w:rFonts w:eastAsia="함초롬바탕" w:ascii="함초롬바탕" w:hAnsi="함초롬바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뿐만 아니라 온 교회가 공동체성을 회복하고 하나가 되는 변화로 이어졌다고 말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>“</w:t>
      </w:r>
      <w:r>
        <w:rPr>
          <w:rFonts w:ascii="함초롬바탕" w:hAnsi="함초롬바탕" w:eastAsia="함초롬바탕"/>
          <w:color w:val="000000"/>
          <w:sz w:val="20"/>
        </w:rPr>
        <w:t>많은 성도가 주일예배에서 공동체 고백을 하긴 했지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그것이 어떤 의미가 있는지 잘 알지 못했는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이번 캠페인을 통해 교회가 어떤 사명을 감당해야 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성도 각 개인이 어떤 존재이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어떻게 사명에 동참하고 헌신해야 하는지를 구체적으로 깨닫게 됐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공동체 고백을 암송하는 영상을 제작할 때에는 유치부 어린이들로부터 주일학교 각 부서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청장년에 이르기까지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그리고 성경공부반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남녀 순장반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심지어 당회 장로님들까지 동참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주일예배 시간에 온 성도가 함께 공동체 고백을 암송했는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성도의 사명과 정체성을 확인하고 가슴 깊이 되새기는 감동이 있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각 주제별로 주일예배 뿐만 아니라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주일학교 모든 부서에서 동일한 메시지가 선포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동일한 주제로 소그룹 나눔이 이뤄짐으로</w:t>
      </w:r>
      <w:r>
        <w:rPr>
          <w:rFonts w:eastAsia="함초롬바탕" w:ascii="함초롬바탕" w:hAnsi="함초롬바탕"/>
          <w:color w:val="000000"/>
          <w:sz w:val="20"/>
        </w:rPr>
        <w:t>, 40</w:t>
      </w:r>
      <w:r>
        <w:rPr>
          <w:rFonts w:ascii="함초롬바탕" w:hAnsi="함초롬바탕" w:eastAsia="함초롬바탕"/>
          <w:color w:val="000000"/>
          <w:sz w:val="20"/>
        </w:rPr>
        <w:t>일간 온 교회가 하나 됨을 느낄 수 있었습니다</w:t>
      </w:r>
      <w:r>
        <w:rPr>
          <w:rFonts w:eastAsia="함초롬바탕" w:ascii="함초롬바탕" w:hAnsi="함초롬바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40</w:t>
      </w:r>
      <w:r>
        <w:rPr>
          <w:rFonts w:ascii="맑은 고딕" w:hAnsi="맑은 고딕" w:eastAsia="맑은 고딕"/>
          <w:color w:val="000000"/>
          <w:sz w:val="20"/>
        </w:rPr>
        <w:t>일 동안 온 교회가 하나가 되어 성경적인 교회론을 중심으로 나눔과 삶의 구체적인 변화를 추구하기 때문에 자연스럽게 교회의 공동체성이 회복되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경적인 교회론은 코로나</w:t>
      </w:r>
      <w:r>
        <w:rPr>
          <w:rFonts w:eastAsia="맑은 고딕" w:ascii="맑은 고딕" w:hAnsi="맑은 고딕"/>
          <w:color w:val="000000"/>
          <w:sz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</w:rPr>
        <w:t>이후에 이어지는 비대면 시대에 건강한 교회 공동체를 세우기 위해 더욱 필요한 부분입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생캠’은 이와 같이 교회와 성도들이 성경적이고 건강한 교회론을 회복하도록 도와줍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론이 심어진 토양에서 건강한 공동체의 줄기가 자라나 은혜의 열매를 맺게 되는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4"/>
        </w:rPr>
        <w:t>소그룹을 풍성하게 하는 생캠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천안장로교회의 소그룹은 ‘생캠’ 이후에 풍성한 나눔이 있는 소그룹으로 변모하게 되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eastAsia="함초롬바탕" w:ascii="함초롬바탕" w:hAnsi="함초롬바탕"/>
          <w:color w:val="000000"/>
          <w:sz w:val="20"/>
        </w:rPr>
        <w:t>“</w:t>
      </w:r>
      <w:r>
        <w:rPr>
          <w:rFonts w:ascii="함초롬바탕" w:hAnsi="함초롬바탕" w:eastAsia="함초롬바탕"/>
          <w:color w:val="000000"/>
          <w:sz w:val="20"/>
        </w:rPr>
        <w:t>생캠을 통해 다락방의 은혜를 더욱 풍성하게 누리며 다락방모임에 열심히 참여하게 된 분들이 많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가정별로도 온 가족이 함께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특별히 어린 자녀들과 함께 실천 과제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미션</w:t>
      </w:r>
      <w:r>
        <w:rPr>
          <w:rFonts w:eastAsia="함초롬바탕" w:ascii="함초롬바탕" w:hAnsi="함초롬바탕"/>
          <w:color w:val="000000"/>
          <w:sz w:val="20"/>
        </w:rPr>
        <w:t>)</w:t>
      </w:r>
      <w:r>
        <w:rPr>
          <w:rFonts w:ascii="함초롬바탕" w:hAnsi="함초롬바탕" w:eastAsia="함초롬바탕"/>
          <w:color w:val="000000"/>
          <w:sz w:val="20"/>
        </w:rPr>
        <w:t>를 수행하면서 은혜와 기쁨을 맛보기도 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어떤 집사님은 남편이 신앙이 없어 이를 계속 기도의 제목으로 삼으셨는데</w:t>
      </w:r>
      <w:r>
        <w:rPr>
          <w:rFonts w:eastAsia="함초롬바탕" w:ascii="함초롬바탕" w:hAnsi="함초롬바탕"/>
          <w:color w:val="000000"/>
          <w:sz w:val="20"/>
        </w:rPr>
        <w:t>, 40</w:t>
      </w:r>
      <w:r>
        <w:rPr>
          <w:rFonts w:ascii="함초롬바탕" w:hAnsi="함초롬바탕" w:eastAsia="함초롬바탕"/>
          <w:color w:val="000000"/>
          <w:sz w:val="20"/>
        </w:rPr>
        <w:t>일 캠페인을 하면서 교회가 믿지 않는 자들에게까지도 예수님의 사랑을 전하는 모습을 보고 남편이 예배의 자리로 나아오기도 했습니다</w:t>
      </w:r>
      <w:r>
        <w:rPr>
          <w:rFonts w:eastAsia="함초롬바탕" w:ascii="함초롬바탕" w:hAnsi="함초롬바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이 살아나면서 소그룹의 역동성이 교희의 역동성으로 확장되게 되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eastAsia="함초롬바탕" w:ascii="함초롬바탕" w:hAnsi="함초롬바탕"/>
          <w:color w:val="000000"/>
          <w:sz w:val="20"/>
        </w:rPr>
        <w:t>“</w:t>
      </w:r>
      <w:r>
        <w:rPr>
          <w:rFonts w:ascii="함초롬바탕" w:hAnsi="함초롬바탕" w:eastAsia="함초롬바탕"/>
          <w:color w:val="000000"/>
          <w:sz w:val="20"/>
        </w:rPr>
        <w:t>캠페인을 통해 성도들 사이의 교제의 폭이 넓어졌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교회 안팎에서 이뤄지는 사역들에 대해서도 알게 됐다는 고백들을 들을 수 있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온 성도가 캠페인을 통해 교회의 사명을 더욱 분명히 인식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아울러 교회에 대한 자부심을 갖게 된 것도 긍정적인 반응이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나아가 무엇보다 서로 간의 교제가 풍성해진 것은 하나님의 놀라운 은혜입니다</w:t>
      </w:r>
      <w:r>
        <w:rPr>
          <w:rFonts w:eastAsia="함초롬바탕" w:ascii="함초롬바탕" w:hAnsi="함초롬바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의 근간인 소그룹을 살리고 풍성하게 해야 교회 공동체가 살아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각각의 소그룹이 역동적으로 움직이면서 은혜를 나누는 역할을 해야 교회가 건강하게 유지될 수 있습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생캠’은 소그룹이 역동적으로 모임을 진행할 수 있도록 합니다</w:t>
      </w:r>
      <w:r>
        <w:rPr>
          <w:rFonts w:eastAsia="맑은 고딕" w:ascii="맑은 고딕" w:hAnsi="맑은 고딕"/>
          <w:color w:val="000000"/>
          <w:sz w:val="20"/>
        </w:rPr>
        <w:t>. 40</w:t>
      </w:r>
      <w:r>
        <w:rPr>
          <w:rFonts w:ascii="맑은 고딕" w:hAnsi="맑은 고딕" w:eastAsia="맑은 고딕"/>
          <w:color w:val="000000"/>
          <w:sz w:val="20"/>
        </w:rPr>
        <w:t>일간 모든 구성원이 동일하게 읽는 묵상집 내용을 토대로 은혜를 나누기 때문에 자연스럽게 소그룹을 소중하게 여기게 되고 풍성한 나눔을 가지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소그룹이 살아나기 때문에 전체 교회 공동체도 살아나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김철수 목사는 이렇게 고백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eastAsia="함초롬바탕" w:ascii="함초롬바탕" w:hAnsi="함초롬바탕"/>
          <w:color w:val="000000"/>
          <w:sz w:val="20"/>
        </w:rPr>
        <w:t>“(</w:t>
      </w:r>
      <w:r>
        <w:rPr>
          <w:rFonts w:ascii="함초롬바탕" w:hAnsi="함초롬바탕" w:eastAsia="함초롬바탕"/>
          <w:color w:val="000000"/>
          <w:sz w:val="20"/>
        </w:rPr>
        <w:t>생캠은</w:t>
      </w:r>
      <w:r>
        <w:rPr>
          <w:rFonts w:eastAsia="함초롬바탕" w:ascii="함초롬바탕" w:hAnsi="함초롬바탕"/>
          <w:color w:val="000000"/>
          <w:sz w:val="20"/>
        </w:rPr>
        <w:t xml:space="preserve">) </w:t>
      </w:r>
      <w:r>
        <w:rPr>
          <w:rFonts w:ascii="함초롬바탕" w:hAnsi="함초롬바탕" w:eastAsia="함초롬바탕"/>
          <w:color w:val="000000"/>
          <w:sz w:val="20"/>
        </w:rPr>
        <w:t>교회의 사명을 일깨우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모든 성도가 한마음 한뜻으로 새롭게 헌신하는 데 정말 유익하고 탁월한 캠페인이라고 생각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온 교회가 하나 된다는 게 참 중요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꼭 필요하다는 걸 알지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구체적으로 어떻게 해야 할지 갈피를 잡기 쉽지 않은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그런 면에서 좋은 길잡이가 돼 줍니다</w:t>
      </w:r>
      <w:r>
        <w:rPr>
          <w:rFonts w:eastAsia="함초롬바탕" w:ascii="함초롬바탕" w:hAnsi="함초롬바탕"/>
          <w:color w:val="000000"/>
          <w:sz w:val="20"/>
        </w:rPr>
        <w:t>. (</w:t>
      </w:r>
      <w:r>
        <w:rPr>
          <w:rFonts w:ascii="함초롬바탕" w:hAnsi="함초롬바탕" w:eastAsia="함초롬바탕"/>
          <w:color w:val="000000"/>
          <w:sz w:val="20"/>
        </w:rPr>
        <w:t>생캠은</w:t>
      </w:r>
      <w:r>
        <w:rPr>
          <w:rFonts w:eastAsia="함초롬바탕" w:ascii="함초롬바탕" w:hAnsi="함초롬바탕"/>
          <w:color w:val="000000"/>
          <w:sz w:val="20"/>
        </w:rPr>
        <w:t xml:space="preserve">) </w:t>
      </w:r>
      <w:r>
        <w:rPr>
          <w:rFonts w:ascii="함초롬바탕" w:hAnsi="함초롬바탕" w:eastAsia="함초롬바탕"/>
          <w:color w:val="000000"/>
          <w:sz w:val="20"/>
        </w:rPr>
        <w:t>단순히 일회성 행사가 아니라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교회의 영적인 분위기를 바꾸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모든 성도가 다양한 활동에 참여하면서 은혜를 체험하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함께 나누고 격려함으로써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교회에 대한 자부심을 갖게 할 뿐만 아니라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성도들이 교회의 사명을 깨달아 은혜와 믿음 안에서 든든히 서게 될 것입니다</w:t>
      </w:r>
      <w:r>
        <w:rPr>
          <w:rFonts w:eastAsia="함초롬바탕" w:ascii="함초롬바탕" w:hAnsi="함초롬바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비록 코로나</w:t>
      </w:r>
      <w:r>
        <w:rPr>
          <w:rFonts w:eastAsia="맑은 고딕" w:ascii="맑은 고딕" w:hAnsi="맑은 고딕"/>
          <w:color w:val="000000"/>
          <w:sz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</w:rPr>
        <w:t>사태 장기화로 인해 소그룹의 현장 복원이 어려워진 상황이지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회의 영적 분위기를 바꾸고 교회 공동체성을 회복하기 위해 소그룹 활성화에 집중하면 좋겠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큰 어려움을 겪고 있는 교회들에게 ‘생캠’이 좋은 사역적 대안이 될 것이라 믿습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생캠’은 비대면을 선호하는 상황에서 모이기에 힘쓰는 교회 공동체성의 중요성을 강조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제가 사라져 가는 사회에서 성도들이 참된 교제의 필요성을 깨닫게 하는 역할을 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다시 ‘생캠’으로 공동체와 소그룹을 살려 진정한 예배 회복과 공동체 회복이 일어나기를 원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이 글은 디사이플 </w:t>
      </w:r>
      <w:r>
        <w:rPr>
          <w:rFonts w:eastAsia="맑은 고딕" w:ascii="맑은 고딕" w:hAnsi="맑은 고딕"/>
          <w:color w:val="000000"/>
          <w:sz w:val="20"/>
        </w:rPr>
        <w:t>2019</w:t>
      </w:r>
      <w:r>
        <w:rPr>
          <w:rFonts w:ascii="맑은 고딕" w:hAnsi="맑은 고딕" w:eastAsia="맑은 고딕"/>
          <w:color w:val="000000"/>
          <w:sz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</w:rPr>
        <w:t>9</w:t>
      </w:r>
      <w:r>
        <w:rPr>
          <w:rFonts w:ascii="맑은 고딕" w:hAnsi="맑은 고딕" w:eastAsia="맑은 고딕"/>
          <w:color w:val="000000"/>
          <w:sz w:val="20"/>
        </w:rPr>
        <w:t>월호</w:t>
      </w:r>
      <w:r>
        <w:rPr>
          <w:rFonts w:eastAsia="맑은 고딕" w:ascii="맑은 고딕" w:hAnsi="맑은 고딕"/>
          <w:color w:val="000000"/>
          <w:sz w:val="20"/>
        </w:rPr>
        <w:t>, &lt;'</w:t>
      </w:r>
      <w:r>
        <w:rPr>
          <w:rFonts w:ascii="맑은 고딕" w:hAnsi="맑은 고딕" w:eastAsia="맑은 고딕"/>
          <w:color w:val="000000"/>
          <w:sz w:val="20"/>
        </w:rPr>
        <w:t>나는 천안장로교회입니다</w:t>
      </w:r>
      <w:r>
        <w:rPr>
          <w:rFonts w:eastAsia="맑은 고딕" w:ascii="맑은 고딕" w:hAnsi="맑은 고딕"/>
          <w:color w:val="000000"/>
          <w:sz w:val="20"/>
        </w:rPr>
        <w:t xml:space="preserve">' </w:t>
      </w:r>
      <w:r>
        <w:rPr>
          <w:rFonts w:ascii="맑은 고딕" w:hAnsi="맑은 고딕" w:eastAsia="맑은 고딕"/>
          <w:color w:val="000000"/>
          <w:sz w:val="20"/>
        </w:rPr>
        <w:t>강한 연대감과 교회 사명감이 생기다</w:t>
      </w:r>
      <w:r>
        <w:rPr>
          <w:rFonts w:eastAsia="맑은 고딕" w:ascii="맑은 고딕" w:hAnsi="맑은 고딕"/>
          <w:color w:val="000000"/>
          <w:sz w:val="20"/>
        </w:rPr>
        <w:t>&gt;</w:t>
      </w:r>
      <w:r>
        <w:rPr>
          <w:rFonts w:ascii="맑은 고딕" w:hAnsi="맑은 고딕" w:eastAsia="맑은 고딕"/>
          <w:color w:val="000000"/>
          <w:sz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