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5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3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499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소그룹 리더와 기도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소그룹 리더에게 가장 필요한 게 기도라는 것을 누구보다 잘 알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지만 마음과 달리 제일 안되고 힘든 것이 기도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왜 그럴까요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리더는 항상 바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시간에 늘 쫓기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때로 내가 만든 시간이 아니라 남이 만들어 놓은 시간에 의해서 움직이는 때가 많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리더에게는 계속해서 할 일이 기다리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또 중간 중간 긴급한 일이 치고 들어와 기도할 시간을 빼앗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어디 그뿐인가요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리더는 모든 것을 혼자 해결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는 자기가 결정하고 자기가 선포하고 자기가 해결해야 한다고 생각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느헤미야는 결정의 순간에 하늘의 하나님께 기도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아무리 급해도 하나님께 묻는 것만큼 중요한 일이 없을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영적 리더로서 당신은 중요한 결정을 할 때 하늘의 하나님께 물으십니까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당신의 결정에 하나님께 구하는 기도가 포함되어 있습니까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리더가 기도하지 않는 것은 직무유기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리더가 사람들을 인도하기 위해서는 먼저 하나님의 인도함을 받아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인도함을 잘 받는 통로가 바로 기도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하나님의 지혜를 구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소그룹 리더는 하나님의 지혜를 구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는 살아가면서 많은 결정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런데 그 결정 앞에서 사람의 인정을 받기 위해 하나님이 내게 맡기신 사명이 흔들릴 때가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예수님은 어떠셨을까요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예수님은 기도로 그것을 이기셨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기도를 통해서 하나님의 지혜를 구한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즉 하나님이 맡기신 사명에 대해 분명하게 이해하고 확인한 것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소명과 사명이 분명해질 때 우리는 올바른 결정을 할 수가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때 중요한 것이 균형과 집중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균형은 한쪽에 치우치지 않는 것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집중은 한 곳에 초점을 맞추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얼핏 보면 이 둘이 상충되는 것 같지만 사역에는 균형이 있어야 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 안에 부르심과 사명에 대한 집중이 있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결국 지혜와 지식과 명철을 구해야 하는데 이것은 하나님의 때를 이해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리더니까 기도하는 게 아니라 하나님이 기도를 통해서 지혜를 주시고 깨닫게 하시기에 기도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의 삶을 돌아보면 영감을 주는 뛰어난 아이디어는 기도할 때 받는 경우가 많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당신도 이런 경험이 있지 않습니까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하나님이 말씀하시고 깨닫게 하시면 한순간에 생각이 나기도 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갑자기 어떤 기억이 떠오르기도 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잘 몰랐던 것이 갑자기 이해되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지식을 쌓는다고 그것이 지혜가 되는 것이 아닙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나님의 지혜는 분명히 존재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나님의 지혜는 우리로 하여금 생각나게 하고 깨닫게 하고 보게 하고 느끼게 하고 기억하게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나님은 정확한 시간에 깨달음을 주셔서 상황과 형편을 이해할 수 있는 지혜를 주십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는 지혜의 근원이신 하나님께 누가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언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어디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무엇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어떻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왜 해야 하는지 구해야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하나님의 능력을 구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소그룹 리더는 또한 하나님의 능력을 구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여기서 말하는 능력은 영적인 파워만을 의미하지 않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실제로 우리에게 주어진 리더의 역할을 잘하는 능력도 포함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는 때로 이것을 은사라고 부르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나님이 주시는 능력은 선물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성경 속 인물들은 “주 여호와는 나의 힘이시라”는 고백을 계속해서 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힘은 할 수 있는 파워</w:t>
      </w: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>능력</w:t>
      </w:r>
      <w:r>
        <w:rPr>
          <w:rFonts w:eastAsia="나눔고딕" w:ascii="나눔고딕" w:hAnsi="나눔고딕"/>
          <w:color w:val="000000"/>
          <w:sz w:val="20"/>
        </w:rPr>
        <w:t>)</w:t>
      </w:r>
      <w:r>
        <w:rPr>
          <w:rFonts w:ascii="나눔고딕" w:hAnsi="나눔고딕" w:eastAsia="나눔고딕"/>
          <w:color w:val="000000"/>
          <w:sz w:val="20"/>
        </w:rPr>
        <w:t>를 뜻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래서 예수님은 “너희가 땅에서 매면 하늘에서도 매일 것이요 무엇이든지 땅에서 풀면 하늘에서도 풀리리라”</w:t>
      </w: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 xml:space="preserve">마 </w:t>
      </w:r>
      <w:r>
        <w:rPr>
          <w:rFonts w:eastAsia="나눔고딕" w:ascii="나눔고딕" w:hAnsi="나눔고딕"/>
          <w:color w:val="000000"/>
          <w:sz w:val="20"/>
        </w:rPr>
        <w:t>18:18)</w:t>
      </w:r>
      <w:r>
        <w:rPr>
          <w:rFonts w:ascii="나눔고딕" w:hAnsi="나눔고딕" w:eastAsia="나눔고딕"/>
          <w:color w:val="000000"/>
          <w:sz w:val="20"/>
        </w:rPr>
        <w:t>고 말씀하셨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나님이 기도를 통해서 우리에게 능력을 주신다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므로 리더는 하나님의 능력을 구해야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>“</w:t>
      </w:r>
      <w:r>
        <w:rPr>
          <w:rFonts w:ascii="나눔고딕" w:hAnsi="나눔고딕" w:eastAsia="나눔고딕"/>
          <w:color w:val="000000"/>
          <w:sz w:val="20"/>
        </w:rPr>
        <w:t>왕의 마음이 여호와의 손에 있음이 마치 봇물과 같아서 그가 임의로 인도하시느니라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 xml:space="preserve">잠 </w:t>
      </w:r>
      <w:r>
        <w:rPr>
          <w:rFonts w:eastAsia="나눔고딕" w:ascii="나눔고딕" w:hAnsi="나눔고딕"/>
          <w:color w:val="000000"/>
          <w:sz w:val="20"/>
        </w:rPr>
        <w:t>21:1)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왕의 마음이 여호와의 손에 있음이 마치 수로와 같다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물이 수로를 따라 빠져나가는 것처럼 하나님이 왕의 마음과 모든 것을 주관하고 다스리시고 인도하십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러니 학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지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혈연 등 인맥을 잡으려고 하지 말고 사람의 마음을 손에 쥐고 계시는 하나님의 능력을 구해야 합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하나님의 사랑을 구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마지막으로 소그룹 리더는 하나님의 사랑을 구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리더는 왜 기도해야 합니까</w:t>
      </w:r>
      <w:r>
        <w:rPr>
          <w:rFonts w:eastAsia="나눔고딕" w:ascii="나눔고딕" w:hAnsi="나눔고딕"/>
          <w:color w:val="000000"/>
          <w:sz w:val="20"/>
        </w:rPr>
        <w:t xml:space="preserve">? </w:t>
      </w:r>
      <w:r>
        <w:rPr>
          <w:rFonts w:ascii="나눔고딕" w:hAnsi="나눔고딕" w:eastAsia="나눔고딕"/>
          <w:color w:val="000000"/>
          <w:sz w:val="20"/>
        </w:rPr>
        <w:t>하나님의 사랑이 필요하기 때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리더는 비판도 받고 오해도 받고 왕따도 당하고 너무 힘든 일이 많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가장 힘든 것 중 하나가 내가 알고 이해하는 것을 사람들이 알지 못하는 때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리더에게는 어느 누구보다도 하나님의 사랑에 대한 확신이 필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사람에 의해 자주 흔들리기 때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아무도 내 편이 없는 것 같은 때가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아무도 이해해 주는 사람이 없는 것 같은 때도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게 바로 리더의 외로움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리더는 외로움을 어디에 토로할 데가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>“</w:t>
      </w:r>
      <w:r>
        <w:rPr>
          <w:rFonts w:ascii="나눔고딕" w:hAnsi="나눔고딕" w:eastAsia="나눔고딕"/>
          <w:color w:val="000000"/>
          <w:sz w:val="20"/>
        </w:rPr>
        <w:t>아무것도 염려하지 말고 다만 모든 일에 기도와 간구로 너희 구할 것을 감사함으로 하나님께 아뢰라 그리하면 모든 지각에 뛰어난 하나님의 평강이 그리스도 예수 안에서 너희 마음과 생각을 지키시리라”</w:t>
      </w: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 xml:space="preserve">빌 </w:t>
      </w:r>
      <w:r>
        <w:rPr>
          <w:rFonts w:eastAsia="나눔고딕" w:ascii="나눔고딕" w:hAnsi="나눔고딕"/>
          <w:color w:val="000000"/>
          <w:sz w:val="20"/>
        </w:rPr>
        <w:t>4:6-7)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모든 상황을 아시는 하나님의 평강이 걱정과 염려로부터 우리의 마음과 생각을 지키시겠다고 약속하셨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모든 일에 기도와 간구로 하나님께 아뢸 때 말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하나님의 사랑으로 모든 염려를 주께 맡기십시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A.W. </w:t>
      </w:r>
      <w:r>
        <w:rPr>
          <w:rFonts w:ascii="나눔고딕" w:hAnsi="나눔고딕" w:eastAsia="나눔고딕"/>
          <w:color w:val="000000"/>
          <w:sz w:val="20"/>
        </w:rPr>
        <w:t>토저는 리더는 하나님의 음성을 듣는 사람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팔로어들은 바로 하나님의 음성을 듣는 사람의 말을 듣도록 되어 있다고 말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소그룹 리더는 자신의 연약함과 우리를 인도하시는 하나님의 전능함을 고백하고 구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정기적인 시간과 장소를 정해 하나님께 기도드리는 것은 리더의 영혼을 관리하는 가장 중요한 힘이 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 시간을 통해서 하나님의 말씀을 접하기도 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성경을 통해 하나님의 인도하심과 뜻을 알기도 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공동체를 향한 하나님의 뜻을 확인하기도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기도가 모든 것을 변화 시킵니다</w:t>
      </w:r>
      <w:r>
        <w:rPr>
          <w:rFonts w:eastAsia="나눔고딕" w:ascii="나눔고딕" w:hAnsi="나눔고딕"/>
          <w:color w:val="000000"/>
          <w:sz w:val="20"/>
        </w:rPr>
        <w:t xml:space="preserve">(Prayer changes). </w:t>
      </w:r>
      <w:r>
        <w:rPr>
          <w:rFonts w:ascii="나눔고딕" w:hAnsi="나눔고딕" w:eastAsia="나눔고딕"/>
          <w:color w:val="000000"/>
          <w:sz w:val="20"/>
        </w:rPr>
        <w:t>기도야말로 하나님의 능력과 지혜와 사랑과 연결된 문을 여는 마스터키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리고 리더는 그 키를 사용하는 리더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글은 『영성 리더십』</w:t>
      </w: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>진재혁</w:t>
      </w:r>
      <w:r>
        <w:rPr>
          <w:rFonts w:eastAsia="나눔고딕" w:ascii="나눔고딕" w:hAnsi="나눔고딕"/>
          <w:color w:val="000000"/>
          <w:sz w:val="20"/>
        </w:rPr>
        <w:t>,</w:t>
      </w:r>
      <w:r>
        <w:rPr>
          <w:rFonts w:ascii="나눔고딕" w:hAnsi="나눔고딕" w:eastAsia="나눔고딕"/>
          <w:color w:val="000000"/>
          <w:sz w:val="20"/>
        </w:rPr>
        <w:t>두란노</w:t>
      </w:r>
      <w:r>
        <w:rPr>
          <w:rFonts w:eastAsia="나눔고딕" w:ascii="나눔고딕" w:hAnsi="나눔고딕"/>
          <w:color w:val="000000"/>
          <w:sz w:val="20"/>
        </w:rPr>
        <w:t>)</w:t>
      </w:r>
      <w:r>
        <w:rPr>
          <w:rFonts w:ascii="나눔고딕" w:hAnsi="나눔고딕" w:eastAsia="나눔고딕"/>
          <w:color w:val="000000"/>
          <w:sz w:val="20"/>
        </w:rPr>
        <w:t>의 내용을 일부 발췌 및 참고하여 작성되었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>열매 맺는 소그룹 지도자를 위한 편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