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3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같은 곡조로 노래하기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소그룹 각자의 마음속 목소리를 조율하는 법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여러 사람이 알고 있는 노래가 딱 한 곡이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모두가 그 한곡만 평생 불러야 한다면 매우 심심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서 각기 다양한 노래를 부를 수 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때에 따라 상황에 맞는 노래를 부르는 다양성은 매우 중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동시에 서로 다른 노래를 부른다면 이는 또 소음이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서 동시에 같은 곡조를 화음에 맞춰 공명하며 부르는 조화가 일어나는 것이 매우 중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의 역동성 또한 이와 마찬가지 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기 자신의 개성이 발현되면 소그룹은 더 풍성해지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다양성은 서로 충돌하도록 동시에 자기 것만을 고집할 것이 아니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때에 따라 서로에 맞춰가며 조화하는 시의적절함이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떻게 하면 소그룹이 서로 맞춰가는 조화의 비밀을 확보할 수 있을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조화는 한 사람이 강하게 끌고 가서는 절대 이루어지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조화는 단순한 역할분담이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노래를 부를 때 어떤 파트를 부를 지 배분하고 실제로 그 배분한 계획에 따라 노래를 불러 낼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다 같이 노래하고 싶은 마음을 만드는 것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눈빛을 교환하며 노래에 담긴 감정을 공유하여 그 순간을 특별하게 만드는 것은 전혀 다른 차원의 문제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조정과 조화의 차이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에서 우리는 다양한 방편들을 사용하여 각 구성원들의 생각이나 행동을 조정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조정은 역할분담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사소통을 통해 각기 어떤 역할을 맡을지 구조를 바꾸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조화는 조정이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조정은 생각과 행동이라는 외면적 영향을 받는 영역에서 일어나는 일이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조화는 마음에서 일어나는 일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조정과 조화는 함께 있을 때 비로소 강력한 영향을 미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조화는 의사소통의 조정과 구조적 조정이라는 조정의 두 과정을 하나로 잇는 유기적 연결 요소가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이 함께 움직이려면 의사소통과 구조의 조정이 반드시 필요하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  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공적으로 조정 과정을 마쳤다 하더라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둘을 끈끈히 이어주는 마음의 조화가 없다면 소그룹은 금방 역동을 잃고 점점 떨어져 나가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다면 어떻게 조정의 과정을 조화의 연결로 묶어낼 수 있을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리더 한 사람이 할 수 있는 일이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른 말로 그 어느 한 구성원 혼자 해낼 수 있는 일도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서 이렇게 하면 조화를 이룰 수 있다고 확언할 수 있는 성격이 못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너무나 다양한 인격 간에 상호작용이 필요한 일이기에 그렇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서 비록 명확한 방법론을 설명할 수 없다 하더라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최소한 조화를 이루는 분위기를 형성하기 위해 무엇이 필요한지는 명확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조화를 이루는 첫 걸음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화의 시간을 확보하십시오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첫 번째는 대화가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타인의 관점을 이해하고 통찰력 있는 질문으로 깊이 들어가는 대화가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록 같은 소그룹에 있다 할지라도 우리는 자신의 귀를 닫고 대화하는 경우가 비일비재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신이 하고 싶은 말만 상대가 들어주길 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토론과 대화는 구분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토론은 자신이 하고 싶은 말을 상대가 듣고 인정하길 원하는 것이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화는 모두가 서로 말한 바를 들어주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토론은 승자와 패자가 갈리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화는 모두가 승자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화는 별도의 시간을 필요로 하는 사역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역 중에 의견 조정을 하는 것은 대화가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화를 위해 사역의 속도를 늦춰보기도 하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경청하기 위해서는 몸과 마음이 분주히 움직이지 말아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조화를 이루는 두 번째 걸음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긍정적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No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기준을 가진 대화를 하십시오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경청하는 대화는 무조건적인 수용을 의미하는 것이 결코 아님을 기억하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은 분명한 방향성을 잃지 말아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같은 방향으로 가기 원하는 상황에서 마음을 하나로 모으기 위한 조화의 과정은 같은 방향으로 가길 원치 않는 의견까지 모두 제한 없이 수용하고자 함이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런 경우 우리의 대화는 긍정적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No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를 말 할 수 있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긍정적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No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는 사랑과 반대되는 개념이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랑에서 비롯되어 사랑을 향해 자라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긍정적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No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는 공격적 태도로 상대를 부정하는 것이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상대의 감정과 이해 상황을 배려하여 극한의 인내심으로 기다리면서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 No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는 의사를 명확히 밝히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그리고 이 거절은 항상 다른 더 큰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Yes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에 뿌리박혀 있어 상대가 선택할 긍정적 옵션을 남겨두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이 계속하여 마음을 조화하는 대화의 시간을 갖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긍정적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No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원칙을 지켜나간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한 곡조를 화음에 맞춰 노래하는 아름다운 순간을 경험하게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 글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lt;1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년 후 우리 교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gt; 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윌 맨시니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일부 내용을 발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