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2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의심이 허용되는 소그룹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의심이 정말 신앙의 유해요소이기만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이 믿음을 흔들리게 하는 것은 맞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이 불신앙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은 믿는 사람에게서 나타나는 반응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고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문이 드는 부분이 생긴 것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지 않는 사람에게는 거부라는 반응이 나타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은 믿음을 흔들지만 이 흔들림을 통해 자신의 믿음의 취약점이 어디에 있는지 확인하고 보완 할 수 있는 기회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 이 흔들림의 신호를 무시하고 없는 양 넘어간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큰 충격이 가해 질 때 이 믿음은 무너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이 거부되는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연 건강할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그리스도인들은 의심이 적절한 증거를 찾지 못했거나 깊은 확신이 없기 때문에 온다고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의심을 믿음으로 구원을 받는다는 신앙에 유해요소로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이 구체화 되어 질문으로 제기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내 신앙이 흔들리고 위협받는 것처럼 생각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종종 그리스도인의 공동체에서 의심에 기반한 질문은 터부시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 공동체에서 질문을 할 수 있는 곳은 별로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교시간에 질문을 할 수 있는 교회는 거의 찾아보기 힘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내에서도 의심에 따른 질문을 하는 사람에겐 경계의 눈초리가 가게 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많은 사람들이 아주 친밀한 사람에게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 둘이 있는 개인적인 시간에야 비로소 조심스럽게 자신의 질문을 꺼낼지 말지 주저할 정도로 우리는 의심에 대해 배타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의심이 정말 신앙의 유해요소이기만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이 믿음을 흔들리게 하는 것은 맞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이 불신앙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은 믿는 사람에게서 나타나는 반응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고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문이 드는 부분이 생긴 것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지 않는 사람에게는 거부라는 반응이 나타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은 믿음을 흔들지만 이 흔들림을 통해 자신의 믿음의 취약점이 어디에 있는지 확인하고 보완 할 수 있는 기회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 이 흔들림의 신호를 무시하고 없는 양 넘어간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큰 충격이 가해 질 때 이 믿음은 무너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은 튼튼한 신앙의 기회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소그룹은 의심이 생긴 지체의 질문을 받아 낼 수 있는 소그룹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전히 설교중에 질문을 받기는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잘 조절되지 않으면 대그룹 안에서 한 주제에 관한 너무 많은 질문이 이어져 나와 모두가 함께 하는 시간이 한 없이 길어 질 수 있기 때문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 단 둘이 있을 때만 질문을 받을 수 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만한 신뢰의 관계를 쌓기 까지 너무 오랜 시간이 걸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오늘날 교회의 기본단위가 되는 소그룹 차원에서 의심에 따른 질문을 충분히 받아 낼 수 있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튼튼한 교회의 일원이 되는 지체를 세워가는 기초 단위가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젊은 세대는 갈수록 질문하는데 익숙한 세대가 되어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세대간의 연결을 잘 이루어내기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더욱 소그룹은 질문에 익숙한 공동체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의 근원이 되는 의심은 여러 종류가 있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공동체에서 가장 자주 발생하는 의심은 크게 네 가지로 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양한 종류의 의심을 어떻게 해소할 것인가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째는 지적의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을 단지 좋은 이야기로 받아들이기를 거부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말씀 한 말씀을 의미 있는 것으로 믿으려 할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적에 대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의 논리적 흐름에 대해 의심을 해소하고 싶은 부분이 늘어나게 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주 하는 질문들을 이해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에 대한 대답을 준비하는 것은 교회와 소그룹 리더들이 함께 할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역사동안 충분한 의문과 그에 대한 대답들이 준비되어 왔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생각보다 더 유연하고 쉽게 지적 의심에 대한 질문들을 받아 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도성을 띄고 꼬투리 잡는 질문을 하는 사람들도 분명 있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이 두려워 조금의 준비와 연구만으로 더 깊은 믿음을 세워 줄 수 있는 다수의 건전한 의심자들을 무시해선 안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는 제도적 의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과 구원에 대한 믿음엔 흔들림이 없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도적인 교회 공동체의 모습에서 상처를 입거나 실망했을 경우 생기는 의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공동체 운영의 견해차이에서 발생하는 상처나 의심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해소하기 위해서 많은 에너지와 관심이 소모되는 것이 사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제도적 질문들을 무시하여 쌓여가는 상처들이 폭발하여 한 순간에 공동체를 와해시키는 것 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느리게 가더라도 질문을 듣고 서로 이해해 가며 한 발 한 발 전진하는 것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하는 다음세대를 세워가기 위해 필수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존중의 태도는 또한 열심히 섬기다가 상처받고 떠나는 유형의 멤버들을 붙들어 회복시킬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셋째는 과도기적 의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신앙 성장의 과정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삶의 높낮이를 경험하는 과정에서 오는 과도기적 경험이므로 지레 겁먹고 피하거나 무시하지 않고 따뜻하게 들어주고 받아들여 주는 경험이 신앙을 세워주는데 도움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넷째는 표현되지 않은 의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을 금기시 하는 태도는 오히려 공동체와 제도에 묶여 출석하나 그 영혼은 신앙 없는 사람을 만들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표현하지 않고 있다 해서 의심이나 질문이 없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에 대해 받아들이고 해결해 주는 소그룹이 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보이지 않는 위험을 해소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심을 함께 해소해 가는 소그룹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질문할 수 있는 소그룹이 되기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멤버들이 열린 마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서로의 질문을 듣고 대답해주기 위해 함께 준비하는 분위기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에는 질문을 듣고 대답해주는 리더 한 사람에게 부담이 집중되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번 분위기가 형성되고 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질문하고 대답하는 과정을 통해 함께 세워져 가는 모습을 보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올 한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의 소그룹은 무엇을 질문하고 싶어하는지 조사해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에 대해 어떤 대답을 준비할 수 있을지 알아보며 시작해보시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『청년들은 왜 교회를 떠나는가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데이비드 키네먼 지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 “가로막힌 질문”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