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의 역할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제자로 성장하기 위해서 리더는 반드시 자신이 감당해야 할 역할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자신의 역할을 잘 감당하는 리더가 세워져야 건강한 공동체를 세워갈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예수님께서 원하시는 리더의 모습은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음에서 제시하는 몇가지 내용을 통해 예수님께서 원하시는 리더의 모습은 무엇인지 살펴보도록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제자는 자신이 스스로 성숙할 수 없음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하나님께서 쓰시는 다양한 사람의 도움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료 그리스도인들은 우리를 어떻게 응원하고 도울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우리는 하나님께서 보내신 사람들의 성장을 어떻게 도울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도 바울은 각자 사도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지자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복음 전하는 자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와 교사로 그리스도의 몸을 세우기 위해 우리가 그리스도의 장성한 분량까지 이르러야 한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바울이 말한 리더들은 예수 그리스도께서 백성에게 주시는 선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우리가 몸의 유익을 위해 최선의 것을 드릴 수 있도록 돕는 사람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하나님께서 세우신 리더들을 통해 백성들은 지속적으로 성장해 가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사람들을 이용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섬기고 그들이 하나님 나라를 위해 자신의 소명에 헌신하도록 돕는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은 우리 각자가 예수님과 생명을 나누고 그 분을 본받아 온전히 성장하기를 바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몸 안에서 성숙해가는 것에 직접적인 책임이 크지 않겠지만 하나님의 모든 백성이 서로의 성숙에 책임을 지도록 준비시켜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의욕적인 목표이지만 하나님의 도움 없이는 감당할 수 없는 목표이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무엇보다 자신의 리더를 위해 기도하는 일에 힘써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들은 흔히 교육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담 따위의 공적 사역의 힘은 지나치게 강조하는 반면 조용한 기도의 힘은 별로 강조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어떤 상황 가운데서도 가장 중요한 것은 우리가 하나님 앞에 기도로 나가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우수한 질의 포도를 수확하기 위해 시간과 비용이 많이 들어가더라도 노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지 농법은 사람이 물을 대지 않고 자연에서 공급되는 물에만 의지하는 농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직 하나님이 주시는 농법’이라고 말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그 동안 포도재배는 인공 관개에 ‘중독’되어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다 보니 관개에 의해 자라는 포도는 스스로 필요한 물을 찾아 뿌리를 내릴 필요가 없기 때문에 뿌리가 작은 양파 모양의 공처럼 뭉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은 인공 관개로 자라는 포도는 뿌리가 부실함을 알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변에는 건지 농법 포도원이 드물었지만 이런 이유들을 극복하기 위해서는 농법을 바꿔야 겠다는 생각을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농법 전환에 따른 비용은 상당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또한 인공 관개를 줄인 첫해 소출량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퍼센트나 감소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개 시절의 수확량을 회복하는 데 몇 년이 걸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농법 전환이 완료된 지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거에 비해 소출량은 조금 줄었지만 포도 품질은 월등히 높아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느 해 폭우가 내리자 건지 농법의 효험이 나타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포도가 자라는 시기의 초기에 내린 폭우로 대다수 포도원의 포도가 전부 썩어 버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농법 전환한 포도는 늘 일찍 여물었기 때문에 폭우가 내리기 전에 포도를 수확할 수 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그리스도인에게 적용해 보면 바깥에서 영양분을 공급하는 목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사들에게 의존하는 사람들은 적잖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그들의 뿌리는 비교적 허약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스스로 뿌리를 내려서 생기와 영양분을 찾는 법을 배우지 못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게 할 수 있다는 것도 몰랐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와 사역의 방향을 예수님께 직접 양분을 얻는 그리스도인을 세우는 쪽으로 튼다면 먼저는 한 철 혹은 여러 철 동안의 불평과 ‘열매’의 손실이 있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분명히 조금 시간이 흐르면 내실 있는 삶의 변화가 일어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런 면에서 교회와 사역의 ‘건지 농법’은 실험해볼 만한 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자기 스스로 성숙할 수 없음을 인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변의 동역자들을 헌신하도록 도우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과 비용이 많이 들어가도 우수한 질의 수확물을 위해 힘쓸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건강한 공동체를 세워갈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우리는 우리를 분주하게 만드는 것들로부터 스스로를 건져내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느긋하게 일하지만 풍성하게 거둘 수 있는 리더가 많아지기를 주님의 이름으로 축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앨런 패들링의 ‘느긋한 제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‘리더의 역할’ 부분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