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의 리더십 개발을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9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깊이 있는 사람” 길러내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서 가장 소중한 것은 사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 목회자의 입장에서 보면 모두 소중한 사람들이지만 그 중에서도 “보물과 같은 성도”가 존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앙이 아직 깊지 않은 구도자들을 보물처럼 여기는 교회도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젊은이들이나 주일학교의 어린이들을 보물로 여기는 경우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나 목회자는 반드시 그들 중에 “깊이 있는 사람”이 있느냐에 주목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리차드 포스터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훈련과 성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라는 책에서 “오늘날 가장 절실하게 필요한 것은 똑똑하거나 재능 있는 사람들이 아니라 깊이 있는 사람들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말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깊이 있는 사람은 예수님과 그분의 성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르심과 십자가의 죽으심을 중심에 두고 살아가는 이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늘 다른 이들로 하여금 예수님을 따르게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을 사랑하지만 또한 조심성이 있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현명하고 힘든 시기를 잘 참아내는 사람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깊이 있는 사람”이야말로 교회에서 설교자나 예배팀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러 사역에 유능한 사람보다 더 중요한 보물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중요한 것은 그런 사람들은 하늘에서 뚝 떨어지는 것이 아니라 길러내야 한다는 사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일상적인 프로그램만으로는 이런 깊이 있는 사람이 길러질 수가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을 끌어 모으는 일에는 최선을 다하지만 깊이 있는 사람들을 기르는 일에는 그리 관심을 두지 않는 목회자 주위에서는 이런 깊이 있는 사람을 찾아볼 수가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더 우리가 심각하게 생각해야 할 문제는 설교로는 이런 깊이 있는 사람을 길러내지 못한다는 사실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국 깊이 있는 사람을 길러내기 위해서는 반드시 소그룹과 같은 인격과 인격이 조우할 수 있는 환경에서 각 사람에게 관심을 가지고 양육하는 것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끔 교회가 제자훈련 전담 부교역자를 두는 경우가 있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무리 훌륭한 인격과 실력을 가진 교역자라 하더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교역자에게 그것이 맡겨지면 성도들이 그 중요성을 잘 인식하지 못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교회의 규모가 어떠하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담임목사는 그 교회의 첫 번째 양육자가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께서는 공생애 사역의 대부분을 소수의 사람에게 투자하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들을 깊이 있는 사람으로 성숙시키는 것이 그분이 가장 많은 시간을 들이신 사역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마도 예수님은 랍비의 도제교육 전통을 따라 이야기와 질의응답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토론을 진행하셨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방적인 선포가 아니라 대화를 진행하셨을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사람의 숫자에 연연하지 않으시고 다만 눈앞의 열두 명이 어떤 사람이 되고 어떤 일을 할 것인가에 관심을 가지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지도자들이 예수님께서 하셨던 이 사역에 최우선 순위를 두어야만 교회의 보물을 발굴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잃지 않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이 사역의 결과물은 각 사람의 변화여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기적을 일으키셨지만 그것으로 많은 사람들을 모이게 하는 데에는 큰 관심이 없으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는 혁명가가 아니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만 가르침을 듣는 사람들이 변화되기를 바라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사회적 요건이나 정치적 상황을 바꾸면 사람들이 변화될 것이라고 믿지 않으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르쳐 지키게 하라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8:20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는 예수님의 사역의 결론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제 우리 사역의 목표를 명확히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을 끌어 모으는 것을 목표로 삼았던 것의 방향성을 바꾸어 사람을 변화시키는 데 최선을 다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사역은 남에게 맡길 수 있는 사역이 아니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의 핵심임을 인식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의 부르심은 깊이 있는 예수님의 제자를 기르기는 데 있다는 사실을 다시금 확인할 수 있기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“그들은 교회가 아니라 리더를 떠난다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 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고든 맥도날드의 글 일부를 발췌하여 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