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9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갈등을 회피하지 마십시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갑작스레 찾아오는 갈등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따뜻하고 가장 교제가 깊은 공동체에도 갈등이 생길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금 전까지만 해도 너무 깊은 은혜를 나누고 있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갑자기 한마디 말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예측 못 한 행동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지난 상처를 건드림으로 분위기가 가라앉고 냉랭한 관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미워하는 상황으로 돌변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에 불현듯 찾아오는 갈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어떻게 다루어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피는 해결책이 아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가장 쉽게 취하는 태도는 ‘회피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우리가 갈등을 가장 먼저 접하는 어린 시절부터 습득한 방법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시 아직 어리고 미숙한 우리는 위험한 문제를 해결하기보다 피하는 것이 더 유리한 경우가 많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성장할수록 우리는 피할 수 없는 문제들을 직면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피하면 다시 마주치지 않을 문제도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피하는 것은 임시방편인 문제들이 많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갈등 역시 피해서는 안 될 종류의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을 피하면 피할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우리 자신과 공동체의 관계를 갉아먹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도 우리는 종종 갈등을 피하는 것을 평화의 행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양보의 행동으로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의 미덕으로 생각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장 문제가 발생하지 않기 때문에 상황이 좋다고 착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렇게 미뤄왔던 문제들이 한순간 해결해야 하는 쓰나미가 되어 우리를 덮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은 공동체가 더 가까워졌다는 표지일 수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까우면 가까워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의사결정을 하고 사역해야 하는 순간이 많아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말로 공동체가 더 건강하고 견고하게 세워져 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의 여지는 많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을 회피하기만 하던 사람에게 이는 이해되지 않는 현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가 건강해지는 것 같은데 갈등의 여지가 많아진다는 것은 너무 역설적인 현상이기 때문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갈등을 직면하고 부딪혀 해결해 오던 사람에게 이는 공동체가 성장했기에 새로 찾아온 기회들로 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은 비정상이 아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많은 예시로 갈등에 처한 사람들과 이들이 갈등에 대처했던 방법들을 보여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해결에 실패했던 이들에게서나 성공했던 이들 모두에게서 우리는 교훈을 얻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담과 하와는 갈등을 회피했던 전형적인 사람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제가 발생하고 하나님을 피하기 시작했던 이들의 반응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부부관계에서도 서로를 탓하는 반응으로까지 이어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브라함과 롯도 갈등이 있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야곱과 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셉과 형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울과 다윗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약의 교회들은 모두 갈등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을 비정상적인 것으로 치부하여 쉬쉬하며 덮어두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을 해소하기 위해 다음 다섯 가지 태도를 기억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간관계에서는 두 가지 이상의 관점이 충돌하는 것은 당연함을 인정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방을 이해하는 것이 먼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의 과거의 문제를 현재의 관계 속에 투영하지 않는지 돌아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눈 앞의 사람과의 갈등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옛 기억과 싸우는 것이 아닌지 돌아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은 승패의 문제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이기는 것이 갈등의 해결책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대는 현안에만 국한시키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의 과거 행적이나 태도를 보고 트집을 잡기 시작하면 갈등 해결이 아니라 새로운 갈등을 만들어내는 행동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과하는 용기를 가지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대가 옳다는 것을 인정해야 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옳더라도 양보할 때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을 회피하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통을 감내하며 성숙한 태도로 해결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갈등이 있음을 인정하는 것도 두려워하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인정하는 데서부터 갈등 해결이 시작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교회가 아니라 리더를 떠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&gt;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진피터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빌하이벨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고든맥도날 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