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9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그리스도의 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교회의 권위를 회복해야 합니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은 반드시 지역교회에 등록하여 그 치리에 복종해야 하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질문의 답은 이전에는 당연히 “그렇다”였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근에는 자주 “그렇지 않다”는 답이 나오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조지 바나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레볼루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라는 책에서 “하나님과 그분의 백성들이 바른 관계를 맺는 것이 중요하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이 지역교회에 속하느냐 아니냐는 핵심 문제가 아니다”라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생각은 점점 더 확산되고 있어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들이 소위 “은혜”를 받으려고 이 집회 저 집회를 돌아다니는 현상이 벌어지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느 정도 시간이 지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일 낮 예배는 훌륭한 오케스트라와 찬양대가 있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서 드린 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오후에는 더 좋은 설교자가 있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B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예배를 참석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중 소그룹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C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지도를 받아 모이는 사람들이 그리스도인의 주류가 될지도 모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제는 우리가 “왜 그렇게 하면 안 되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 대한 성경적으로 분명한 가르침을 제시하지 못한다는 데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무엇인지에 대한 인식이 흐려져 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기 다른 교회를 다니는 친구들이 커피숍에 모여 신앙에 대해 이야기하고 있다면 그 모임은 교회라고 할 수 있을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연히 그 자리에 참석한 불신자 친구에게 전도를 했는데 그가 그 자리에서 영접했다면 친구들은 그에게 세례를 베풀 수 있을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안 된다면 왜 그런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질문에 대한 대답이 쉽지 않을 정도로 성도들의 교회에 대한 인식은 정립되어 있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만큼 성도들에게 교회에 대한 교육이 부족하다는 뜻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에서 “교회”라는 단어는 오직 지역교회의 의미로 사용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베드로는 여러 지역에 사는 사람들을 향한 편지인 베드로전서를 썼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때에는 “흩어진 나그네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벧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:1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표현을 사용했고 그들을 교회라 부르지 않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울은 팀을 꾸려 선교여행을 다녔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들을 교회라고 부른 적이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은 교회를 임시적으로 참석했다가 흩어지는 모임으로 표현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그 자체로 그 안에 속한 사람들의 정체성을 규정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잠시 다른 사람들과 함께 살게 되었다고 해서 그들이 내 가족이 될 수는 없는 것과 마찬가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성경은 성도가 교회에 복종해야 한다고 가르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형제가 죄를 범했을 때 권면하여도 듣지 않으면 교회에 말하라고 가르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말도 듣지 않는다면 그들은 이방인과 세리와 같은 취급을 받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8:17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베드로는 성도들에게 “장로들에게 순종하라”고 가르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벧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:5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 속하지 않았다는 것은 곧 그가 성도일 수 없다는 뜻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사람이 여러 가족에 속할 수 없듯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은 지역교회의 멤버십을 가지고 그 교회를 섬기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교회의 치리에 복종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냐하면 교회는 곧 예수 그리스도의 몸이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도는 교회를 섬김으로써 그리스도를 섬기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 복종함으로써 그리스도께 복종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커피숍에 모인 그리스도인 친구들이 교회가 될 수 없는 이유는 그 모임에는 복종할 권위가 존재하지 않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이를 목사나 장로 개인이 권위를 갖는다고 착각해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복종의 대상은 그리스도의 몸 된 교회지 그 안에서 함께 섬기는 지체가 될 수 없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권위의 시행자는 권위자가 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그렇다고 그들이 시행하는 권위마저 부정하는 상황에 빠져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그리스도의 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세상 가운데 예수 그리스도의 권세를 발휘하는 유일한 기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교회에 대한 바른 인식을 세우지 못하여 교회의 권위가 실추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곧 예수 그리스도의 권위가 실추되는 것임을 잊어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권세를 회복하는 일은 지금 우리에게 무엇보다 중요한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이 오해하는 하나님의 사랑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너선 리먼 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 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