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9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리더의 선택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베스트 예스”를 위한 작은 거절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연말이 다가와 또 한 해의 사역을 정리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로운 한 해의 사역을 준비하고 계시리라 생각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는 작은 일이든 큰 일이든 항상 많은 결정을 해야 하는 자리에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각의 결정은 각각의 선택을 의미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올 한해 했던 결정과 선택을 돌이켜볼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항상 바른 선택이었는지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음 한 해를 위한 구상을 할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역시 벌써부터 많은 선택을 마주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한 이 선택들이 다른 많은 선택의 순간들을 불러올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각의 선택의 순간에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떻게 하면 가장 좋은 선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베스트 예스”를 선택할 수 있을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묵상과 기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께 의지하기 등 가장 기본적인 전제가 있겠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늘은 우리 그리스도인 리더들이 종종 간과하거나 의식하더라도 쉽게 선택하지 못하는 한 부분을 살펴보려고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바로 거절을 선택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때론 “베스트 예스”를 위해 작은 거절이 필요하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거절은 본질적 사역에 대한 거절을 뜻하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의 나라의 확장과 영광을 위한 본질적 사역 앞에 우리는 항상 순종으로 임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더 나은 선택을 위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종종 “작은 거절”을 마주해야 할 때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작은 거절”의 순간을 맞이할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의 마음은 불편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착해야 한다는 생각을 가지고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거절은 착한 것이 아니라는 편향된 생각을 갖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왜냐하면 거절은 상대에게 어색함과 실망을 주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착하지 않아 보이는 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우리는 이러한 저항감을 극복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극복하지 못할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대의 어색함과 실망을 마주하고 싶지 않아 우리는 종종 무리한 부탁이나 장기적으로 상대에게 도움이 되지 않을 행동에 대해서도 잘못된 예스를 하기 쉽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작은 거절을 미루지 말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작은 거절”은 시기의 문제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이 점점 커지고 진척되도록 내버려두면 거절은 점점 더 어려워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작은 거절이라 할지라도 쉽지는 않겠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걷잡을 수 없이 벌어지는 사태를 생각하면 지금의 거절이 “작음”을 알 수 있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초반에 거절하지 못한 나머지 거절이 점점 더 어려워지기 전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는 너무 많은 일이 이미 진행되어 이제는 거절하는 것이 현실적으로 거의 불가능하다고 느껴지기 전에 거절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때론 우리는 대답을 미룹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이것 역시 잘못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답을 미룬다고 해서 거절할 일이 사라지는 것은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히려 대답을 기다리는 사람들에게 다음과 같은 세 가지 부당한 일을 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*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가 수락할 것이라는 상대의 희망이 커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*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이 다른 계획을 세우지 못하게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*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최종적으로 거절했을 때 그것을 받아들이기가 훨씬 더 어려워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작지만 성의있는 거절을 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작은 거절은 상대를 오히려 배려하는 것이 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거절하는 것과 상처를 주는 것이 똑같다고 혼동해서는 안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만 우리는 각각의 작은 거절에 대해 최선의 노력을 다해 그들이 자신의 실망감과 기대감을 다룰 수 있도록 공을 들여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쉽게 말해 ‘성의 있는 거절’을 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히려 이것이 납득할 만한 이유가 있으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대를 배려하는 행동임을 인지할 수 있도록 성의를 다한 “거절 편지”를 쓰는 것도 매우 좋은 방법이 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대의 제안을 면밀히 검토 했으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안해 주셨음에 감사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관심이 있는 부분이 무엇이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떤 미래가 예상되는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혹은 어떤 조언을 줄 수 있는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럼에도 불구하고 수락 할 수 없는 우리의 한계나 상황이 어떤 것인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 앞으로 어떤 기회가 열릴 수 있는지 등을 성의 있게 표현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작은 거절이라도 함부로 사용하지는 말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작은 거절을 하기 시작하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때론 그 마법 같은 효능에 더 쉽게 거절하게 되기 쉽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유의사항을 명확히 기억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거절을 무기처럼 사용하지 마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대의 요구가 있는 것처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언제나 우리를 필요로 하는 곳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작은 거절로 내 한계를 넘어서는 제안을 뿌리친다고 해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인 리더로서 내가 해야 하는 책임이 줄어드는 것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전히 섬김과 봉사가 필요한 영역이 많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 책임의 영역이 확실히 지켜지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가 거절하는 이유가 다른 섬김을 위한 것임이 확실할 때에만 거절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작은 거절은 미래의 예스가 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쩌면 지금은 완전히 뛰어들 때가 아닐지도 모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번 뛰어든 일은 내가 밖에서 보는 것보다 더 긴박하고 빠르게 진행되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더 이상 돌이키기 힘든 급류일지도 모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충분히 이 일을 진행하고 헤쳐 나갈 때 까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물가를 떠나지는 않지만 강 한 복판으로 뛰어들지 않는 기다림의 순간이 될 수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항상 겸손한 마음으로 다른 사람의 제안에 귀를 열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저 착한 사람이 되기 위한 예스는 이제 멈추시길 바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『선택이 쉬운 사람은 없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정장애 크리스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하나님과 통하다』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사 터커스트 저 사랑플러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장 “베스트 예스를 위해 거절하기”의 일부 내용을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37-865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